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ind w:left="-120"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  <w:u w:val="single"/>
              </w:rPr>
              <w:t>13 июля 201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бязательной сертифик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Единой системы организации воздушного движения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*), 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сертификации объектов Единой системы организации воздушного движения. 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риказ Федеральной аэронавигационной службы от 23 августа 2007 г. № 85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Федеральной аэронавигационной службы по исполнению государственной функции по обязательной сертификации объектов Единой системы организации воздушного движения» (зарегистрирован Минюстом России 28 ноября 2007 г., регистрационный № 10572)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С.А. Арис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Собрание законодательства Российской Федерации, 2012, № 28, ст. 390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лименко Эдуард Алексееви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4:00Z</dcterms:created>
  <dc:creator>Савельева ЛБ</dc:creator>
  <dc:description/>
  <cp:keywords/>
  <dc:language>en-US</dc:language>
  <cp:lastModifiedBy>Людмила</cp:lastModifiedBy>
  <cp:lastPrinted>2011-09-21T16:36:00Z</cp:lastPrinted>
  <dcterms:modified xsi:type="dcterms:W3CDTF">2012-09-11T11:34:00Z</dcterms:modified>
  <cp:revision>2</cp:revision>
  <dc:subject/>
  <dc:title> </dc:title>
</cp:coreProperties>
</file>