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tabs>
          <w:tab w:val="clear" w:pos="708"/>
          <w:tab w:val="left" w:pos="9900" w:leader="none"/>
        </w:tabs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Административный регламент Федеральной службы по надзору в сфере транспорта предоставления государственной услуги по выдач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ециального разрешения на движение по автомобильным дорогам транспортного средства, осуществляющего перевозку опасных грузов, в случае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двух и более субъектов Российской Федерации, утвержденный </w:t>
      </w:r>
      <w:r>
        <w:rPr>
          <w:b/>
          <w:sz w:val="28"/>
          <w:szCs w:val="28"/>
        </w:rPr>
        <w:t xml:space="preserve">приказом Министерства транспорта Российской Федера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  <w:szCs w:val="28"/>
        </w:rPr>
        <w:t>от 3 мая 2012 г. № 126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8"/>
          <w:szCs w:val="28"/>
        </w:rPr>
        <w:t>В соответствии с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 мая 2011 г. №  373 (Собрание законодательства Российской  Федерации, 2011, № 22, ст.  3169, № 35, ст. 5092; 2012, № 28, ст. 3908, № 36, ст. 4903), а также 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в Административный регламент Федеральной службы по надзору в сфере транспорта предоставления государственной услуги </w:t>
      </w:r>
      <w:r>
        <w:rPr>
          <w:bCs/>
          <w:spacing w:val="-2"/>
          <w:sz w:val="28"/>
          <w:szCs w:val="28"/>
        </w:rPr>
        <w:t>по выдач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пециального разрешения на движение по автомобильным дорогам транспортного средства, осуществляющего перевозку опасных грузов, в случае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двух и более субъектов Российской Федерации</w:t>
      </w:r>
      <w:r>
        <w:rPr>
          <w:spacing w:val="-2"/>
          <w:sz w:val="28"/>
          <w:szCs w:val="28"/>
        </w:rPr>
        <w:t>, утвержденный приказом Министерства транспорта Российской Федерации от 3 мая 2012 г. № 126 (зарегистрирован Минюстом России 3 июля 2012 г., регистрационный № 24779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Пункт 2 после слов «государственной регистрации заявителя» дополнить словами «или местонахождения его филиала (представительства)». </w:t>
      </w:r>
    </w:p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 Подпункт 4 пункта 14 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В десятом абзаце пункта 41 слова «прицепа, полуприцеп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 Абзац пятый пункта 42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дпункт 4 пункта 56 изложить в следующей редакции: «наименование и местонахождение грузоотправителя и грузополучате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ложение к Регламенту изложить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ир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 46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119"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3119"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shd w:fill="FFFFFF" w:val="clear"/>
        <w:spacing w:lineRule="exact" w:line="322"/>
        <w:ind w:left="3119"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shd w:fill="FFFFFF" w:val="clear"/>
        <w:spacing w:lineRule="exact" w:line="322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left="3119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 сфере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left="3119" w:hanging="0"/>
        <w:jc w:val="center"/>
        <w:rPr/>
      </w:pP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left="3119" w:hanging="0"/>
        <w:jc w:val="center"/>
        <w:rPr/>
      </w:pPr>
      <w:r>
        <w:rPr>
          <w:sz w:val="28"/>
          <w:szCs w:val="28"/>
        </w:rPr>
        <w:t xml:space="preserve">услуги </w:t>
      </w:r>
      <w:r>
        <w:rPr>
          <w:spacing w:val="-2"/>
          <w:sz w:val="28"/>
          <w:szCs w:val="28"/>
        </w:rPr>
        <w:t xml:space="preserve">по выдаче специального разрешения на движение по автомобильным дорогам транспортного средства, осуществляющего перевозку опасных грузов, </w:t>
      </w:r>
      <w:r>
        <w:rPr>
          <w:color w:val="000000"/>
          <w:spacing w:val="-2"/>
          <w:sz w:val="28"/>
          <w:szCs w:val="28"/>
          <w:lang w:eastAsia="en-US"/>
        </w:rPr>
        <w:t>в случае если маршрут или часть маршрута указанного транспортного средства проходит по автомобильным дорогам федерального значения, участкам таких дорог или по территориям двух и более субъектов Российской Федерации</w:t>
      </w:r>
      <w:r>
        <w:rPr>
          <w:sz w:val="28"/>
          <w:szCs w:val="28"/>
        </w:rPr>
        <w:t xml:space="preserve"> (п. 3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ления о получении специального разреш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866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едоставления государственной услуги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заявителя в территориальный орган с комплект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ных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952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(должностное лицо) территориального органа рассматривает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8605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6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мплектом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996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олжностное лицо территориального органа в день получения заявления проверяет правильность заполнения заявления, наличие документов и сведений, указанных в пунктах 41 и 42 настоящего Регламента, регистрирует его в журнале регистрации заявлений и выдачи специальных разрешений и вносит сведения о заявителе в электронную базу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инятие решения о выда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об отказе в выдаче специального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олнения административной процедур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ления с комплектом  документов должностным лицо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-2540</wp:posOffset>
                </wp:positionV>
                <wp:extent cx="63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705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жностное лицо в течение трех рабочих дней с момента регистрации заявления, определяет маршрут движения транспортного средства (проходит по автомобильным дорогам федерального значения, участкам таких дорог или по территориям двух и более субъектов Российской Федерации),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24130</wp:posOffset>
                </wp:positionV>
                <wp:extent cx="635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ragraph">
                  <wp:posOffset>24130</wp:posOffset>
                </wp:positionV>
                <wp:extent cx="635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127000</wp:posOffset>
                </wp:positionV>
                <wp:extent cx="2240280" cy="1026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ать в выдаче специального разрешения,  с обоснованием причин отказ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0.8pt;mso-wrap-distance-left:9pt;mso-wrap-distance-right:9pt;mso-wrap-distance-top:0pt;mso-wrap-distance-bottom:0pt;margin-top:10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/>
                            </w:pPr>
                            <w:r>
                              <w:rPr/>
                              <w:t>Отказать в выдаче специального разрешения,  с обоснованием причин отказ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14420</wp:posOffset>
                </wp:positionH>
                <wp:positionV relativeFrom="paragraph">
                  <wp:posOffset>136525</wp:posOffset>
                </wp:positionV>
                <wp:extent cx="3291840" cy="10642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3.8pt;mso-wrap-distance-left:9pt;mso-wrap-distance-right:9pt;mso-wrap-distance-top:0pt;mso-wrap-distance-bottom:0pt;margin-top:10.75pt;mso-position-vertical-relative:text;margin-left:284.6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center"/>
        <w:rPr/>
      </w:pPr>
      <w:r>
        <w:rPr/>
      </w:r>
    </w:p>
    <w:p>
      <w:pPr>
        <w:pStyle w:val="ConsPlusNormal"/>
        <w:widowControl/>
        <w:ind w:right="308" w:first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нятие решения об оформлении и выдаче специального разрешения либо об отказе в выдаче специального раз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/>
          <w:b/>
          <w:spacing w:val="-2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олнения административной процедуры</w:t>
            </w:r>
          </w:p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1905</wp:posOffset>
                </wp:positionV>
                <wp:extent cx="63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ное лицо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</w:t>
            </w:r>
            <w:r>
              <w:rPr/>
              <w:t xml:space="preserve"> принимает одно из следующих решений:</w:t>
            </w:r>
          </w:p>
          <w:p>
            <w:pPr>
              <w:pStyle w:val="Normal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37795</wp:posOffset>
                      </wp:positionV>
                      <wp:extent cx="635" cy="5619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139065</wp:posOffset>
                      </wp:positionV>
                      <wp:extent cx="635" cy="5619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2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1080770</wp:posOffset>
                </wp:positionV>
                <wp:extent cx="635" cy="532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pt;margin-top:8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0180</wp:posOffset>
                </wp:positionH>
                <wp:positionV relativeFrom="paragraph">
                  <wp:posOffset>136525</wp:posOffset>
                </wp:positionV>
                <wp:extent cx="2948940" cy="9004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дать специальное раз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9pt;mso-wrap-distance-right:9pt;mso-wrap-distance-top:0pt;mso-wrap-distance-bottom:0pt;margin-top:10.75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ть специальное раз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2874010" cy="9004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ать в выдаче специального разрешения,  с обоснованием причин отказа (отказ в согласовании маршрута движения владельцем или владельцами автомобильных доро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70.9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0" w:hanging="0"/>
                              <w:jc w:val="center"/>
                              <w:rPr/>
                            </w:pPr>
                            <w:r>
                              <w:rPr/>
                              <w:t>Отказать в выдаче специального разрешения,  с обоснованием причин отказа (отказ в согласовании маршрута движения владельцем или владельцами автомобильных доро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183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лжностное лицо 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чение одного рабочего дня с момента принятия решения о выдаче специального разрешения оформляет на бланке специальное разрешение, присваивает регистрационный номер и передает его руководителю территориального органа  на подпись, а после подписания документа, заверяет специальное разрешение гербовой печатью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285</wp:posOffset>
                </wp:positionH>
                <wp:positionV relativeFrom="paragraph">
                  <wp:posOffset>45085</wp:posOffset>
                </wp:positionV>
                <wp:extent cx="63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480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редоставления заявителем документа, подтверждающего уплату государственной пошлины за выдачу специального разрешения, выдает специальное разрешение представителю заявителя или направляет по почт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едение реестра выданных специальных раз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6590</wp:posOffset>
                </wp:positionH>
                <wp:positionV relativeFrom="paragraph">
                  <wp:posOffset>69850</wp:posOffset>
                </wp:positionV>
                <wp:extent cx="63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850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регистрирует специальное разрешение в электронной базе данных, вносит сведения в журнал регистрации заявлений и выдачи специальных разрешений и реестр выданных специальных разреш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5:00Z</dcterms:created>
  <dc:creator>Трубицын</dc:creator>
  <dc:description/>
  <cp:keywords/>
  <dc:language>en-US</dc:language>
  <cp:lastModifiedBy>Людмила</cp:lastModifiedBy>
  <cp:lastPrinted>2012-08-29T15:09:00Z</cp:lastPrinted>
  <dcterms:modified xsi:type="dcterms:W3CDTF">2012-09-11T09:25:00Z</dcterms:modified>
  <cp:revision>2</cp:revision>
  <dc:subject/>
  <dc:title> </dc:title>
</cp:coreProperties>
</file>