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федерального закона «О внесении изменения в Воздушный кодекс Российской Федерации в части использования                                  беспилотных воздушных судов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инятие федерального закона «О внесении изменений в Воздушный кодекс Российской Федерации в части использования                                  беспилотных воздушных судов» потребует разработки авиационных правил по нормированию летной годности и процедурам сертификации беспилотных воздушных судов, беспилотных авиационных систем и их компонентов, в том числе пунктов управления и линий передачи данных/связи, воздействия на окружающую среду и их последующего введения в действие приказом Министерства транспорта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: в течение 6 месяцев после принятия федерального зак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исполнитель: Межгосударственный авиационный комитет, Министерство транспорта Российской Федер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Министерство экономического развития Российской Федерации, Министерство промышленности и торговли Российской Федерации. 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Cs w:val="28"/>
        </w:rPr>
        <w:t>Принятие федерального закона «О внесении изменений в Воздушный кодекс Российской Федерации в части использования                                  беспилотных воздушных судов» потребует внесения изменений в следующие акты Правительства Российской Федерации и федеральных органов исполнительной власти: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11 марта 2010 г. № 138 «Об утверждении федеральных правил использования воздушного пространства Российской Феде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: в течение 6 месяцев после принятия федерального зак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исполнитель: Министерство транспорта Российской Федер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Министерство экономического развития Российской Федерации, Министерство обороны Российской Федерации, Министерство промышленности и торговли Российской Федерации. 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30 июля 1994 г. № 897 «О федеральной системе обеспечения защиты деятельности гражданской авиации от актов незаконного вмешательств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: в течение 6 месяцев после принятия федерального зак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исполнитель: Министерство транспорт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/>
      </w:pPr>
      <w:r>
        <w:rPr>
          <w:sz w:val="28"/>
          <w:szCs w:val="28"/>
        </w:rPr>
        <w:t>Соисполнители: Федеральная служба безопасности Российской Федерации, Министерство внутренних дел Российской Федерации, Министерство обороны Российской Федерации, Министерство иностранных дел Российской Федерации.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15 июля 2008 г. № 530 «Об утверждении Федеральных авиационных правил поиска и спасания в Российской Феде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: в течение 6 месяцев после принятия федерального зак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исполнитель: Министерство транспорт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Соисполнители: Министерство обороны Российской Федерации, Министерство промышленности и торговли Российской Федерации, Министерство </w:t>
      </w:r>
      <w:r>
        <w:rPr>
          <w:bCs/>
          <w:sz w:val="28"/>
          <w:szCs w:val="28"/>
        </w:rPr>
        <w:t>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18 июня 1998 г. № 609 «Об утверждении правил расследования авиационных происшествий и инцидентов с гражданскими воздушными судами в Российской Феде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: в течение 6 месяцев после принятия федерального зак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исполнитель: Межгосударственный авиационный комитет, Министерство транспорта Российской Федер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Министерство экономического развития Российской Федерации, Министерство промышленности и торговли Российской Федерации. 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Правительства Российской Федерации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 2 декабря 1999 г. № 1329 «Об утверждении правил расследования авиационных происшествий и авиационных инцидентов с государственными воздушными судами в Российской Феде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: в течение 6 месяцев после принятия федерального зак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исполнитель: Министерство обороны Российской Федер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Министерство экономического развития Российской Федерации, Министерство промышленности и торговли Российской Федерации. 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4 апреля 2000 г. № 303 «Об утверждении правил расследования авиационных происшествий и инцидентов с экспериментальными воздушными судами в Российской Феде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: в течение 6 месяцев после принятия федерального зак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исполнитель: Министерство промышленности и торговли Российской Федер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Министерство экономического развития Российской Федерации. 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авительства Российской Федерации от 10 июля 1998 г. № 749-ДСП «Об утверждении перечней должностей авиационного персонала Российской Феде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: в течение 6 месяцев после принятия федерального зак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исполнитель: Министерство транспорта Российской Федер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Министерство обороны Российской Федерации, Министерство промышленности и торговли Российской Федерации. 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здравоохранения и социального развития Российской Федерации от 29 января 2009 г. № 32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организаций воздушного транспорт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: в течение 6 месяцев после принятия федерального закон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й исполнитель: Министерство транспорта Российской Федерац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Министерство здравоохранения Российской Федерации, Министерство обороны Российской Федерации, Министерство промышленности и торговли Российской Федерации. 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Министра обороны Российской Федерации  от 28 ноября 2002 г. № 460 «Об утверждении Федеральных авиационных правил государственной регистрации государственных воздушных судов».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Министра обороны Российской Федерации  от 24 сентября 2004 г. № 275 «Об утверждении Федеральных авиационных правил производства полетов государственной авиации».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Российского авиационно-космического агентства от           22 декабря 1999 г. № 415 «Об утверждении Федеральных авиационных правил государственного учета и оформления удостоверений о годности к полетам экспериментальных воздушных судов».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Министерства транспорта Российской Федерации от 2 июля 2007 г. № 85 «Об утверждении правил государственной регистрации гражданских воздушных судов Российской Федерации».          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транспорта Российской Федерации от           18 ноября 2011 г. № 287 «Об утверждении порядка государственной регистрации сверхлегких гражданских воздушных судов авиации общего назначения».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транспорта Российской Федерации от           31 июля 2009 г. № 128 «Об утверждении Федеральных авиационных правил «Подготовка и выполнение полетов в гражданской авиации Российской Федерации».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Министерства транспорта Российской Феде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       25 ноября 2011 г. № 293 «Об утверждении Федеральных авиационных правил «Организация воздушного движения в Российской Федерации».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транспорта Российской Федерации от 16 мая 2003 г. № 132 «Об утверждении Федеральных авиационных правил «Экземпляр воздушного судна. Требования и процедуры сертификации».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транспорта Российской Федерации от          17 апреля 2003 года № 118 «Об утверждении Федеральных авиационных правил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порядке допуска к эксплуатации единичных экземпляров воздушных судов авиации общего назначения».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Министерства транспорта Российской Федерации от           19 февраля 1999 г. № 41 «Об утверждении и введении в действие Федеральных авиационных правил «Организации по техническому обслуживанию и ремонту авиационной техники» (ФАП-145). 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транспорта Российской Федерации от            12 сентября 2008 г. № 147 «Об утверждении Федеральных авиационных правил «Требования к членам экипажа воздушных судов, специалистам по техническому обслуживанию воздушных судов и сотрудникам по обеспечению полетов (полетным диспетчерам) гражданской авиации».</w:t>
      </w:r>
    </w:p>
    <w:p>
      <w:pPr>
        <w:pStyle w:val="ConsPlusTitle"/>
        <w:widowControl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й аэронавигационной службы от 14 ноября   2007 г. № 109 «Об утверждении Федеральных авиационных правил «Осуществление радиосвязи в воздушном пространстве Российской Федерации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8:00Z</dcterms:created>
  <dc:creator>Чернышев</dc:creator>
  <dc:description/>
  <cp:keywords/>
  <dc:language>en-US</dc:language>
  <cp:lastModifiedBy>Людмила</cp:lastModifiedBy>
  <cp:lastPrinted>2012-04-26T13:26:00Z</cp:lastPrinted>
  <dcterms:modified xsi:type="dcterms:W3CDTF">2012-09-10T11:38:00Z</dcterms:modified>
  <cp:revision>2</cp:revision>
  <dc:subject/>
  <dc:title>Перечень </dc:title>
</cp:coreProperties>
</file>