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й в Воздушный кодекс Российской Федерации в части использования                                  беспилотных воздушных су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Принятие федерального закона «О внесении изменений в Воздушный кодекс Российской Федерации в части использования                                  беспилотных воздушных судов» не потребует признания утратившими силу, приостановления, изменения, или принят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ых 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7:00Z</dcterms:created>
  <dc:creator>Чернышев</dc:creator>
  <dc:description/>
  <cp:keywords/>
  <dc:language>en-US</dc:language>
  <cp:lastModifiedBy>Людмила</cp:lastModifiedBy>
  <cp:lastPrinted>2012-08-28T10:19:00Z</cp:lastPrinted>
  <dcterms:modified xsi:type="dcterms:W3CDTF">2012-09-10T11:37:00Z</dcterms:modified>
  <cp:revision>2</cp:revision>
  <dc:subject/>
  <dc:title>Перечень </dc:title>
</cp:coreProperties>
</file>