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душный кодекс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еспилотных воздушных су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00" w:after="0"/>
        <w:ind w:firstLine="709"/>
        <w:jc w:val="both"/>
        <w:outlineLvl w:val="0"/>
        <w:rPr/>
      </w:pPr>
      <w:r>
        <w:rPr>
          <w:sz w:val="28"/>
          <w:szCs w:val="28"/>
        </w:rPr>
        <w:t>Проект федерального закона (далее – проект) разработан в целях государственного регулирования вопросов использования воздушного пространства Российской Федерации и деятельности в области авиации в части, касающейся применения беспилотных воздушных судов (БВС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Развитие авиационных, космических и телекоммуникационных технологий привело к появлению и необходимости практического использования БВС в различных сферах деяте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уровень технологий БВС, прежде всего в области дистанционного пилотирования, поставил перед авиационными властями государств-участников Международной организации гражданской авиации (ИКАО) ряд вопросов технического и организационного характера, связанных с проблемой интеграции БВС в воздушное пространство, используемое пилотируемыми воздушными судами с экипажем на борт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менение БВС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Российской Федерации осуществляется </w:t>
      </w:r>
      <w:r>
        <w:rPr>
          <w:sz w:val="28"/>
          <w:szCs w:val="28"/>
        </w:rPr>
        <w:t>посредством установления временного и местного режимов полетов, а также кратковременных разрешений на выполнение полетов в интересах пользователей воздушного пространства, организующих полеты БВС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ширяющиеся возможности использования БВС в целях обеспечения потребностей экономики, решения задач в областях обороны и обеспечения безопасности Российской Федерации, таможенного дела, защиты населения и территорий от чрезвычайных ситуаций, сфере внутренних дел требуют разработки нормативной правовой базы, учитывающей особенности БВС при их использовании в гражданской, государственной и экспериментальной ави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Беспилотные воздушные суда по определению являются воздушными судами, на них в значительной мере распространяются существующие нормы и правила. Однако специфика их использования требует разработки и внесения изменений в воздушное законодательство Российской Федер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Целью проекта является создание законодательной базы по вопросам использования БВС в интересах государственной, экспериментальной и гражданской авиации, государственной регистрации, сертификаци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допуска и выполнения полетов</w:t>
      </w:r>
      <w:r>
        <w:rPr>
          <w:bCs/>
          <w:iCs/>
          <w:sz w:val="28"/>
          <w:szCs w:val="28"/>
        </w:rPr>
        <w:t xml:space="preserve">, поддержания летной годности, требований к авиационному персоналу, обеспечения безопасности полетов и авиационной безопасности, </w:t>
      </w:r>
      <w:r>
        <w:rPr>
          <w:sz w:val="28"/>
          <w:szCs w:val="28"/>
        </w:rPr>
        <w:t>расследования авиационных происшеств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ом предусматривается включение в Воздушный кодекс Российской Федерации норм, устанавливающих понятия «пилотируемое воздушное судно», «беспилотное воздушное судно», «беспилотная авиационная система», «внешний экипаж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реализуются особенности применения в гражданской авиации сверхлегких гражданских воздушных судов с весом конструкции 115 кг и менее (без учета веса авиационных средств спас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требует последующего внесения изменений в нормативные правовые акты в сфере государственной, гражданской и экспериментальной авиац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а использованы рекомендации ИКАО, изложенные в циркуляре </w:t>
      </w:r>
      <w:r>
        <w:rPr>
          <w:sz w:val="28"/>
          <w:szCs w:val="28"/>
          <w:lang w:val="en-US"/>
        </w:rPr>
        <w:t>Cir</w:t>
      </w:r>
      <w:r>
        <w:rPr>
          <w:sz w:val="28"/>
          <w:szCs w:val="28"/>
        </w:rPr>
        <w:t xml:space="preserve"> 328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190 «Беспилотные авиационные системы (БАС)», а также стандарты и рекомендуемая практика, реализованные в  Приложении 2 «Правила полетов» и  Приложении 7 «Национальные и регистрационные знаки воздушных судов» к Конвенции о международной гражданской ави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учтены изменения Воздушного кодекса Российской Федерации, внесенные Федеральным законом от 28 июля 2012 года № 129-ФЗ (вступают в силу с 29.10.2012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4:00Z</dcterms:created>
  <dc:creator>ттт</dc:creator>
  <dc:description/>
  <cp:keywords/>
  <dc:language>en-US</dc:language>
  <cp:lastModifiedBy>Людмила</cp:lastModifiedBy>
  <cp:lastPrinted>2012-08-31T15:30:00Z</cp:lastPrinted>
  <dcterms:modified xsi:type="dcterms:W3CDTF">2012-09-10T11:34:00Z</dcterms:modified>
  <cp:revision>2</cp:revision>
  <dc:subject/>
  <dc:title>Пояснительная записка</dc:title>
</cp:coreProperties>
</file>