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Зарубино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480" w:after="48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остановления в морскому порту Зарубино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содержат описание морского порта Зарубино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tLeast" w:line="0" w:before="480" w:after="48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расположен на побережье Японского моря и включает в себя акваторию бухты Троицы, гавань Силач и прилегающую акваторию в заливе Пось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орского порта утверждены распоряжением Правительства Российской федерации от 19 мая 2009 № 683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является незамерзающим порто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 имеет грузо-пассажи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9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ходство в морском порту осуществляется в гидрометеорологических условиях, характеризующихся периодическими тайфунами и туманами с нулевой видимостью, резкой сменой направления ветра и существенными различиями этих направлений в зависимости от района акватории морского порта, а также ветрами северо-западного направления  большой силы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является местом убежища для судов в штормовую погоду.  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 порт принимает суда длиной до 160 метров и осадкой до 8 метров, за исключением терминала по обслуживанию судов рыбопромыслового флота в гавани Силач (далее – терминал по обслуживанию судов рыбопромыслового флота)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ал  по обслуживанию судов рыбопромыслового флота принимает суда длинной до 100 метров и с осадкой до 5,5 метр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ключает акваторию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ются прием и высадка пассажиров, операции с грузами, включая опасные грузы 4 класса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порт имеет возможности для пополнения запасов продовольствия, топлива, пресной воды, приема нефтесодержащих вод, всех категорий мусора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рской порт входит в зону действия морских районов А1 и А2  ГМССБ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комендованном пути  № 25 и  фарватере морского порта приведены в приложении № 1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приложении № 2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якорных стоянках морского порта приведены  в приложении № 3 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4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ется буксирное обеспечение судов. Сведения о минимальном количестве и мощности буксиров для обеспечения швартовных операций судов в морском порту приведены  в приложении № 5 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ах акватории морского порта «Рейд № 1» и «Рейд № 2» приведены в приложении № 6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бопромысловых участках № 4–10 и 19 акватории морского порта приведены в приложении № 7 к настоящим Обязательным постано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560" w:leader="none"/>
        </w:tabs>
        <w:spacing w:before="480" w:after="48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3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ходе судна в морской порт в соответствии с Общими правилами передается капитану морского порта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3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капитаном морского порта приходов в морской порт и выходов из морского порта судов осуществ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и по обслуживанию и снабжению судов, находящихся на  акватории морского порта и на подходах к нем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инфраструктуры морского порта (далее – суда портового флота), не призв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плавание судов портового флота на акватории морского порта и плавание за границами морского порта с возвращением в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любого из судовых документов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лавание судна на акватории морского порта и плавание за границами морского порта с возвращением в морской порт выдается капитаном морского порта при условии соответствия судна, его экипажа, корпуса, машин, механизмов и устройств применимым требованиям в области безопасности мореплавания и защиты морской среды от загрязнения, на основании документов, предусмотренных в Приложениях № 1 и № 2 к Общим правилам, и заявления капитана судна (судовладельца) либо морского агента, в котором указываются следующие сведения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О номер судна (если применимо)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дна на русском и английском языках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сигнал судна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удна подвижной морской службы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ИМО номер судовладельца и оператора судна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судна (наименование российской организации, уполномоченной на классификацию и освидетельствование судов выдавшего классификационное свидетельство)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удна (тип судна, год постройки, валовая вместимость, дедвейт, длина наибольшая, ширина наибольшая, высота борта, модуль, осадка наибольшая, осадка носом, осадка кормой, район ГМССБ, разрешенный район плавания)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ыполняемой судном работы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экипажа судна и их гражданство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айон плавания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ограничения по району и сезону плавания судна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хране судна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анитарно-эпидемиологической обстановке на борту судна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исправности судовых грузовых устройств (механизмов) при наличии, а также о любых серьезных несоответствиях судна международным требованиям в области охраны человеческой жизни на море, безопасности мореплавания, защиты морской среды от загрязнения с судов, транспортной безопасности.</w:t>
      </w:r>
    </w:p>
    <w:p>
      <w:pPr>
        <w:pStyle w:val="HTML2"/>
        <w:tabs>
          <w:tab w:val="clear" w:pos="720"/>
          <w:tab w:val="left" w:pos="1440" w:leader="none"/>
          <w:tab w:val="left" w:pos="18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лавание судна на акватории морского порта и плавание за границами морского порта с возвращением в морской порт выдается капитаном морского порта в письменном виде с указанием в нем сведений, приведенных в заявлении капитана судна (судовладельца) либо морского агента, а также ограничений по району и сезону плавания, установленных для судна капитаном морского порта, даты выдачи и срока действия разрешения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ведений, указанных в заявлении капитана судна (судовладельца) либо морского агента для оформления разрешения на плавание судна на акватории морского порта и плавание за границами морского порта с возвращением в тот же морской во время действия указанного разрешения, капитан судна (судовладелец) либо морской агент извещает об этом капитана морского порта и оформляет новое разрешение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3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ждом выходе из морского порта и каждом заходе в морской порт  в период действия разрешения на плавание судно портового флота уведомляет капитана морского порта на канале связи 71 ОВЧ,  позывной «Владивосток–Трафик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3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удов капитаном морского порта осуществляется круглосуточно у причалов, на «Рейде № 1» и в районе якорной стоянке № 18 с учетом режима работы грузо-пассажи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 многостороннего пункта пропуска через государственную границу Российской Федерации.</w:t>
      </w:r>
    </w:p>
    <w:p>
      <w:pPr>
        <w:pStyle w:val="ConsPlusNormal"/>
        <w:tabs>
          <w:tab w:val="clear" w:pos="720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ледовых условий на акватории морского порта для оформления судов могут использоваться  районы якорных стоянок № 11, 14 и 16 морского порта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, за исключением маломерных судов, используемых в некоммерческих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портивных парусных и прогулочных су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2 настоящих Обязательных постановлений, и размещается по адресу в сети Интернет www.</w:t>
      </w:r>
      <w:r>
        <w:rPr>
          <w:rFonts w:cs="Times New Roman" w:ascii="Times New Roman" w:hAnsi="Times New Roman"/>
          <w:sz w:val="28"/>
          <w:szCs w:val="28"/>
          <w:lang w:val="en-US"/>
        </w:rPr>
        <w:t>p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службой управления движением судов (далее – СУДС)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судов, за исключением маломерных судов, используемых в некоммерческих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портивных парусных и прогулочных судов</w:t>
      </w:r>
      <w:r>
        <w:rPr>
          <w:rFonts w:cs="Times New Roman" w:ascii="Times New Roman" w:hAnsi="Times New Roman"/>
          <w:sz w:val="28"/>
          <w:szCs w:val="28"/>
        </w:rPr>
        <w:t xml:space="preserve"> на акватории морского порта  осуществляется по рекомендованному пути и фарватер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кватории бухты Троицы установлено двустороннее движение судов, которые должны следовать с правой по ходу стороны рекомендованного пут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оде в бухту Троицы между мысом Слычкова и мысом Стенина и на акватории гавани Силач установлено одностороннее движение судов,  направление которого регулируется СУДС в зависимости от интенсивности судоходства на акватории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суда должны следовать на безопасном расстоянии от причалов морского порта и иметь скорость, исключающую появление спутной волн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лоцмана на судно либо высадка лоцма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удна осуществляется в точке с координатами 42°34,80'  северной широты и 131°06,05'  восточной долготы, на рейдах, якорных стоянках и у причалов морского порта, а также в районе ожидания в заливе Пось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язательной лоцманской проводки судов в морском порту освобожда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мерные суд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парусные суд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да, осуществляющие прибрежное рыболовств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 портового флот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валовой вместимостью менее 500 с осадкой не более 4 метр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движения судов на акватории морского порта не должна превышать 9 узлов, за исключением судов, совершающих плавание исключительно на акватории морского порта (далее – суда местного плавания) и судов с динамическим принципом поддержания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судов местного плавания и судов с динамическим принципом  поддержания на акватории морского порта не должна превышать 12 узл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идимости менее 1 морской мили суда с динамическим принципом поддержания на акватории морского порта должны следовать в водоизмещающем положени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на акватории морского порта разрешается способами: «за кормой» – при длине буксирного троса не более 80 метров, «лагом» – не более одного судна, и «методом толкания» не более дву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сировка судов с выведенными из эксплуатации винторулевым комплексом, главными двигателями или якорным устройством в пределах акватории морского порта допускается при скорости ветра не более 10 метров в секунду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сировка судов с выведенными из эксплуатации винторулевым комплексом, главными двигателями или якорным устройством, за исключением судов портового флота и судов валовой вместимостью менее 300, осуществляется с лоцманским обеспечение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гон судов на акватории морского порта не допускается, за исключением судов местного плавания, получивших разрешение на обгон у СУДС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ых и  </w:t>
      </w:r>
      <w:r>
        <w:rPr>
          <w:rFonts w:cs="Times New Roman" w:ascii="Times New Roman" w:hAnsi="Times New Roman"/>
          <w:bCs/>
          <w:sz w:val="28"/>
          <w:szCs w:val="28"/>
        </w:rPr>
        <w:t>спортивных парусных су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разрешается перевозка людей на судах местного плавания при скорости ветра не более  14 метров в секунду и (или) волнении моря до 2 баллов и видимости не менее 5 кабельтовых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членов экипажей судов, стоящих на якоре на акватории морского порта, и иных лиц на эти суда с берега и с этих судов на берег на буксирах допускается при невозможности их доставки другим способом по погодным условиям при наличии достаточных спасательных средств на букси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судов на рыбопромысловых участках акватории морского порта осуществляется с особой осторожность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енировок и соревнований на гребных, парусных и моторных судах допускается на акватории морского порта  в северной и восточной части бухты Троицы </w:t>
      </w:r>
      <w:r>
        <w:rPr>
          <w:rFonts w:cs="Times New Roman" w:ascii="Times New Roman" w:hAnsi="Times New Roman"/>
          <w:color w:val="000000"/>
          <w:sz w:val="28"/>
        </w:rPr>
        <w:t>при отсутствии при этом помех судам  на ходу или стоящим на якоре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парусных и гребных судов на «Рейде № 1» морского порта разрешается с использованием механического двигателя либо на буксире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кватории морского 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ым, </w:t>
      </w:r>
      <w:r>
        <w:rPr>
          <w:rFonts w:cs="Times New Roman" w:ascii="Times New Roman" w:hAnsi="Times New Roman"/>
          <w:bCs/>
          <w:sz w:val="28"/>
          <w:szCs w:val="28"/>
        </w:rPr>
        <w:t>спортивным парусным и прогулочным судам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при скорости ветра свыше 14 метров в секунду и/или  видимости менее 3 кабельтовых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ение к судам на якорных стоянках на расстояние менее 2 кабельтовых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при отсутствии радиосвязи с СУДС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курсов судов по носу и маневрирование в непосредственной близости от судов и плавучих средств, находящихся на ходу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spacing w:before="360" w:after="360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ет региональная служба  управления движением судов залива Петра Великого (далее – РСУДС)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5 зоны действия РСУДС включает бухту Троицы и залив Посьета и ограничен с юга линией, соединяющей мысы Гамова и Суслова. В секторе № 5 РСУДС действует как СУДС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С оповещает суда об ограничении движения на акватории морского порта на каналах ОВЧ, приведенных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их Обязательных постановлений. При объявлении ограничения движения суда обязаны действовать в соответствии с указаниями  СУДС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spacing w:before="360" w:after="360"/>
        <w:ind w:left="0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в районах якорных стоянок № 11, 14, 16, 18 и в районе ожидания в заливе Посье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якорной стоянки № 11 </w:t>
      </w:r>
      <w:r>
        <w:rPr>
          <w:rFonts w:cs="Times New Roman" w:ascii="Times New Roman" w:hAnsi="Times New Roman"/>
          <w:sz w:val="28"/>
          <w:szCs w:val="28"/>
        </w:rPr>
        <w:t>предназначен для непродолжительной якорной стоянки сухогрузных судов для прохождения пограничного и тамож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якорной стоянки</w:t>
      </w:r>
      <w:r>
        <w:rPr>
          <w:rFonts w:cs="Times New Roman" w:ascii="Times New Roman" w:hAnsi="Times New Roman"/>
          <w:sz w:val="28"/>
          <w:szCs w:val="28"/>
        </w:rPr>
        <w:t xml:space="preserve"> № 14 предназначен для непродолжительной якорной стоянки сухогрузных су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якорной стоянки</w:t>
      </w:r>
      <w:r>
        <w:rPr>
          <w:rFonts w:cs="Times New Roman" w:ascii="Times New Roman" w:hAnsi="Times New Roman"/>
          <w:sz w:val="28"/>
          <w:szCs w:val="28"/>
        </w:rPr>
        <w:t xml:space="preserve"> № 16 предназначен для  стоянки судов и карантинной якорной стоянки су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якорной стоянки</w:t>
      </w:r>
      <w:r>
        <w:rPr>
          <w:rFonts w:cs="Times New Roman" w:ascii="Times New Roman" w:hAnsi="Times New Roman"/>
          <w:sz w:val="28"/>
          <w:szCs w:val="28"/>
        </w:rPr>
        <w:t xml:space="preserve"> № 18 предназначен для  стоянки судов, в том числе танке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жидания в заливе Посьет предназначен для стоянки судов в ожидании захода в морской пор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судов  на якорь вне якорных стоянок не допускается, за ис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ых, </w:t>
      </w:r>
      <w:r>
        <w:rPr>
          <w:rFonts w:cs="Times New Roman" w:ascii="Times New Roman" w:hAnsi="Times New Roman"/>
          <w:bCs/>
          <w:sz w:val="28"/>
          <w:szCs w:val="28"/>
        </w:rPr>
        <w:t>спортивных парусных и прогулочных судов</w:t>
      </w:r>
      <w:r>
        <w:rPr>
          <w:rFonts w:cs="Times New Roman" w:ascii="Times New Roman" w:hAnsi="Times New Roman"/>
          <w:sz w:val="28"/>
          <w:szCs w:val="28"/>
        </w:rPr>
        <w:t>, а также аварийных случаев с судам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судов на якорных стоянках осуществляется  таким образом, чтобы корпуса судов не выходили за пределы границ якорных стоянок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на якорных стоянках буксирных судов с ошвартованными у борта несамоходными судами, бункеровка допускается при скорости ветра не более 14 метров в секунд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ка на якоре на акватории морского порта судов без экипажа и  судов с неисправными главными двигателями, рулевым, якорным устройствами, ОВЧ-радиостанцией допускается при наличии постоянного буксирного обеспе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артовные операции судов в морском порту выполняются с обязательным буксирным обеспечением</w:t>
      </w:r>
      <w:r>
        <w:rPr>
          <w:rFonts w:cs="Times New Roman" w:ascii="Times New Roman" w:hAnsi="Times New Roman"/>
          <w:sz w:val="28"/>
          <w:szCs w:val="28"/>
        </w:rPr>
        <w:t xml:space="preserve"> с учетом сведений о минимальном количестве и мощности буксиров для обеспечения швартовных операций судов в морском порту, которые приведены  в приложении № 5  к настоящим Обязательным постановлениям, за исключением судов портового флота, маломерных, спортивных парусных судов и судов валовой вместимостью до 500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более чем в два корпуса у причалов морского порта не допуск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швартовные операции судов у причалов терминала  по обслуживанию судов рыбопромыслового флота при видимости менее 3 кабельтовых либо в темное время суток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проведение швартовных операций судов на смежных причалах в морском порту не допуск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ку судна к причалу осуществляют швартовщики из расчета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аловой вместимостью 500</w:t>
        <w:tab/>
        <w:tab/>
        <w:tab/>
        <w:t>–  1 швартовщик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аловой вместимостью от 501 до 1500</w:t>
        <w:tab/>
        <w:t>–  2 швартовщика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аловой вместимостью от 1501 до 2500</w:t>
        <w:tab/>
        <w:t>–  3 швартовщика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аловой вместимостью от 2501 до 5000</w:t>
        <w:tab/>
        <w:t>– 4 швартовщика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аловой вместимостью от 5001 до 10000</w:t>
        <w:tab/>
        <w:t>– 6 швартовщиков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аловой вместимостью от 10001 до 20000</w:t>
        <w:tab/>
        <w:t>– 8 швартовщиков.</w:t>
      </w:r>
    </w:p>
    <w:p>
      <w:pPr>
        <w:pStyle w:val="HTML2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производятся  при скорости ветра не более 14 метров в секунду и высоте волны не более двух баллов, за исключением случаев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ных с угрозой жизни или здоровью человека, повреждения и (или) уничтожения имущества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 судна у причала  либо на якорной стоянке, не являющимися  безопасным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штормового предупреждения или при усилении ветра свыше 12 метров в секунду суда, стоящие на якоре, должны быть готовы к незамедлительной смене места якорной или выходу из морского порт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суда, ошвартованные лагом у причалов № 3 и 4 и у причала № 6 терминала  по обслуживанию судов рыбопромыслового флота, должны быть готовы к незамедлительному отходу от причалов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у причалов, указанных в пункте 61 настоящих Обязательных постановлений, должны быть готовы к незамедлительному отходу при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и ветра северного или северо-западного направлений свыше 12 метров в секунду – от причалов № 3 – 4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и ветра южного или юго-западного направлений свыше 12 метров в секунду – от причалов терминала  по обслуживанию судов рыбопромыслового флота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ыби более 0,5 метров восточных направлений (восток, юго-восток) и южных направлений (юг, юго-восток) – от причалов № 3-4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, либо фактическом ухудшении погоды  (увеличении скорости ветра свыше 14 метров в секунду), либо высоте волны более 2 метров  все грузовые операции с нефтью, нефтепродуктами и лесом должны быть прекращен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долазных работ на акватории морского порта допускается  при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и ветра 10 метров в секунду и менее, высоте волны 2 метра менее; 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е под килем осматриваемого судна более 2 метров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на судне грузовых операций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480" w:after="48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чные и нефтесодержащие воды в морском порту принимаются в сборные емкости сборщиков судовых отходов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сухого мусора, пищевых отходов с судов на каждом причале установлены контейне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 на расстоянии до ближайшего берега не менее 200 морских миль и глубине не менее 200 метров, о чем  в судовом журнале имеется подтверждающая запись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ах, имеющих танки для изолированного балласта, прием и слив балласта производятся по трубопроводам, отделенным от иных трубопроводов и не используемым для перекачки нефтесодержащих и (или) сточных вод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Style w:val="FontStyle16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удно, </w:t>
      </w:r>
      <w:r>
        <w:rPr>
          <w:rFonts w:cs="Times New Roman" w:ascii="Times New Roman" w:hAnsi="Times New Roman"/>
          <w:sz w:val="28"/>
          <w:szCs w:val="28"/>
        </w:rPr>
        <w:t>прибывающее из района с неблагополучной санитарно-эпидемиологической обстановкой либо имеющее инфекционных больных на борту, судна</w:t>
      </w:r>
      <w:r>
        <w:rPr>
          <w:rFonts w:cs="Times New Roman" w:ascii="Times New Roman" w:hAnsi="Times New Roman"/>
          <w:sz w:val="28"/>
        </w:rPr>
        <w:t xml:space="preserve"> вместе с экипажем, пассажирами и грузом встает для проведения противоэпидемиологических мероприятий </w:t>
      </w:r>
      <w:r>
        <w:rPr>
          <w:rFonts w:cs="Times New Roman" w:ascii="Times New Roman" w:hAnsi="Times New Roman"/>
          <w:sz w:val="28"/>
          <w:szCs w:val="28"/>
        </w:rPr>
        <w:t>к причалу № 3 либо в район якорной стоянки № 16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между судами и службами морского порта осуществляется на каналах ОВЧ, приведенных в приложении № 4 к настоящим постановлениям, или по телефон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на ходу должны нести постоянную радиовахту на каналах 16 и 71 ОВЧ. Суда на якорных стоянках и у причалов морского порта должны нести постоянную радиовахту на каналах  11 и  16 ОВЧ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кер, стоящий у борта судна,  и судно несут постоянную радиовахту на канале 11 ОВЧ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 СУДС  с судами в морском порту осуществляется на  каналах 16 и  71 ОВЧ,  позывной «Владивосток–Трафик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С оповещает суда об ограничении движения на акватории морского порта на  каналах 67 и 16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лоцманами осуществляется на вызывном канале 16 ОВЧ и рабочем канале 11 ОВЧ, позывной «</w:t>
      </w:r>
      <w:r>
        <w:rPr>
          <w:rFonts w:cs="Times New Roman" w:ascii="Times New Roman" w:hAnsi="Times New Roman"/>
          <w:bCs/>
          <w:sz w:val="28"/>
          <w:szCs w:val="28"/>
        </w:rPr>
        <w:t>Гильза–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язи судов с буксирами при выполнении швартовных операций используются каналы 16 и 11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говоров, не связанных с обеспечением безопасности мореплавания, на каналах 11, 16 и 71 ОВЧ  в морском порту не допускается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560" w:leader="none"/>
        </w:tabs>
        <w:spacing w:before="480" w:after="48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4727" w:leader="none"/>
          <w:tab w:val="left" w:pos="483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309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.</w:t>
      </w:r>
    </w:p>
    <w:p>
      <w:pPr>
        <w:pStyle w:val="25"/>
        <w:widowControl w:val="false"/>
        <w:tabs>
          <w:tab w:val="clear" w:pos="720"/>
          <w:tab w:val="left" w:pos="1276" w:leader="none"/>
          <w:tab w:val="left" w:pos="1309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Туманная (42°34΄ северной широты и 131°11΄ восточной долготы), 70 морских миль.</w:t>
      </w:r>
    </w:p>
    <w:p>
      <w:pPr>
        <w:pStyle w:val="25"/>
        <w:widowControl w:val="false"/>
        <w:tabs>
          <w:tab w:val="clear" w:pos="720"/>
          <w:tab w:val="left" w:pos="1276" w:leader="none"/>
          <w:tab w:val="left" w:pos="1309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΄ северной широты и 131°55΄ восточной долготы), 55 морских миль.</w:t>
      </w:r>
    </w:p>
    <w:p>
      <w:pPr>
        <w:pStyle w:val="25"/>
        <w:widowControl w:val="false"/>
        <w:tabs>
          <w:tab w:val="clear" w:pos="720"/>
          <w:tab w:val="left" w:pos="1276" w:leader="none"/>
          <w:tab w:val="left" w:pos="1309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в городе Находка (42°51΄ северной широты и 132°5΄ восточной долготы), 45 морских ми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309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зона морского района А2 ГМССБ покрывает акваторию Японского моря радиусом 150 морских миль с центром на мысе Поворотный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а и высадка пассажиров в морском порту производятся на причале № 4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вые операции с использованием портальных кранов, автокранов и судовых погрузочных средств в морском порту допускаются при скорости  ветра не более 14 метров в секунду, с использованием плавкрана – при скорости ветра не более 12 метров в секунд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на акватории морского порта, включая глубины у причалов морского порта, а также о проходных осадках судов доводятся капитаном морского порта до сведения мореплавателей ежегодно и при их изменен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360" w:after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работке опасных груз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чалах № 1 и № 2 осуществляется переработка опасных грузов 4 класса опасности ИМО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но с опасным грузом на борту должно держать главные двигатели в постоянной готовности для обеспечения незамедлительного отхода от причал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360" w:after="360"/>
        <w:ind w:left="0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360" w:after="240"/>
        <w:ind w:left="0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редаче навигационной и гидрометеорологической информации капитанам судов, находящихся в морском порту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морского порта через СУДС осуществляет на рабочем канале 71 ОВЧ передачу судам навигационной, гидрометеорологической и иной информаци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капитан морского порта немедленно оповещает об этом суда, находящиеся у причалов и на якорных стоянках морского порта на каналах  16 и 11 ОВЧ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собо важных сообщений и штормовых предупреждений предваряется оповещением на канале 16 ОВЧ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собо важных сообщений и штормовых предупреждений, в соответствии с абзацем первым настоящего пункта, суда подтверждают получение таких сообщений и предупрежден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уточного прогноза погоды осуществляется СУДС ежедневно в 14.30 местного времен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рочной гидрометеорологической и навигационной информации, а также штормовых предупреждений судам, находящимся у причалов морского порта, осуществляется капитаном морского порта на каналах ОВЧ или в письменной форме капитану судна немедлен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ConsPlusNormal"/>
        <w:spacing w:before="140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комендованном пути  № 25 и  фарватере морского порта</w:t>
      </w:r>
    </w:p>
    <w:p>
      <w:pPr>
        <w:pStyle w:val="ConsPlusNormal"/>
        <w:tabs>
          <w:tab w:val="clear" w:pos="720"/>
          <w:tab w:val="left" w:pos="28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ный путь № 25 длиной 8,5 морских миль проходит через точки с координатами:   42°30,42´ северной широты  и 131°08,93´  восточной долготы и 42°38,65´ северной широты   и 131°06,27´ восточной долготы, с направлением рекомендованного пути  346,5° – 166,5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ватер гавани Силач длиной 2,9 кабельтовых и шириной 0,5 кабельтовых проходит через точки с координатами: 42°38,21´ северной широты, 131°04,88´    восточной долготы и 42°38,00´ северной широты, 131°05,15´ восточной долготы с направлением оси фарватера  136,5°-316,5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6)</w:t>
      </w:r>
    </w:p>
    <w:p>
      <w:pPr>
        <w:pStyle w:val="Normal"/>
        <w:spacing w:before="140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067"/>
        <w:gridCol w:w="19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причал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е возможности причала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лина причала (метров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убина у причал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четна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метров)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причал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го-западный бере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авани Сивач в бухте Троицы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рская, 34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причал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го-западный бере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авани Сивач в бухте Троицы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рская, 34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причал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го-западный бере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авани Сивач в бухте Троицы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рская, 34 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причал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го-западный бере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авани Сивач в бухте Троицы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рская, 34 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алы терминала  по обслуживанию судов рыбопромыслового фл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чал № 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запад полуострова Зарубина на территории терминала  по обслуживанию судов рыбопромыслового фло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агорная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овый прич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восток перешейка, соединяющего полуостров Зарубино с материком на территории терминала  по обслуживанию судов рыбопромыслового фло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агорная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8789" w:leader="none"/>
        </w:tabs>
        <w:ind w:left="5387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7)</w:t>
      </w:r>
    </w:p>
    <w:p>
      <w:pPr>
        <w:pStyle w:val="ConsPlusNormal"/>
        <w:tabs>
          <w:tab w:val="clear" w:pos="720"/>
          <w:tab w:val="left" w:pos="-29009" w:leader="none"/>
          <w:tab w:val="left" w:pos="26655" w:leader="none"/>
        </w:tabs>
        <w:spacing w:before="140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якорной стоянки № 11 ограничен окружностью радиусом 2 кабельтовых с центром в точке с </w:t>
      </w:r>
      <w:r>
        <w:rPr>
          <w:rFonts w:cs="Times New Roman" w:ascii="Times New Roman" w:hAnsi="Times New Roman"/>
          <w:sz w:val="28"/>
          <w:szCs w:val="28"/>
        </w:rPr>
        <w:t xml:space="preserve"> координатами 42°38,70' северной широты и 131°06,70' 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якорной стоянки</w:t>
      </w:r>
      <w:r>
        <w:rPr>
          <w:rFonts w:cs="Times New Roman" w:ascii="Times New Roman" w:hAnsi="Times New Roman"/>
          <w:bCs/>
          <w:sz w:val="28"/>
        </w:rPr>
        <w:t xml:space="preserve"> расположены якорные стоя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 – 7 с центром в точках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2°38,83´ северной широты и 131°06,55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2°38,83´ северной широты и 131°06,76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2°38,45´ северной широты и 131°06,92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2°38,68´ северной широты и 131°06,52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2°38,68´ северной широты и 131°06,74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42°38,55´ северной широты и 131°06,63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42°38,55´ северной широты и 131°06,85´ 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якорной стоянки</w:t>
      </w:r>
      <w:r>
        <w:rPr>
          <w:rFonts w:cs="Times New Roman" w:ascii="Times New Roman" w:hAnsi="Times New Roman"/>
          <w:sz w:val="28"/>
          <w:szCs w:val="28"/>
        </w:rPr>
        <w:t xml:space="preserve"> № 14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 окружностью</w:t>
      </w:r>
      <w:r>
        <w:rPr>
          <w:rFonts w:cs="Times New Roman" w:ascii="Times New Roman" w:hAnsi="Times New Roman"/>
          <w:sz w:val="28"/>
          <w:szCs w:val="28"/>
        </w:rPr>
        <w:t xml:space="preserve"> радиусом 2,5 кабельтовых с центром в точке  с координатами 42°37,70´ северной широты и 131°07,10´ 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якорной стоянки</w:t>
      </w:r>
      <w:r>
        <w:rPr>
          <w:rFonts w:cs="Times New Roman" w:ascii="Times New Roman" w:hAnsi="Times New Roman"/>
          <w:bCs/>
          <w:sz w:val="28"/>
        </w:rPr>
        <w:t xml:space="preserve"> расположены якорные стоя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 – 4 с центром в точках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  42°37,81´ северной широты и 131°06,92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 42°37,81´ северной широты и 131°07,20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42°37,60´ северной широты и 131°06,92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  42°37,60´ северной широты и 131°07,20´ 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якорной стоянки</w:t>
      </w:r>
      <w:r>
        <w:rPr>
          <w:rFonts w:cs="Times New Roman" w:ascii="Times New Roman" w:hAnsi="Times New Roman"/>
          <w:sz w:val="28"/>
          <w:szCs w:val="28"/>
        </w:rPr>
        <w:t xml:space="preserve"> № 16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 окружностью</w:t>
      </w:r>
      <w:r>
        <w:rPr>
          <w:rFonts w:cs="Times New Roman" w:ascii="Times New Roman" w:hAnsi="Times New Roman"/>
          <w:sz w:val="28"/>
          <w:szCs w:val="28"/>
        </w:rPr>
        <w:t xml:space="preserve"> радиусом 2 кабельтовых с центром в точке с координатами  42°39,30´ северной широты и 131°06,71´ восточной долготы.</w:t>
      </w:r>
    </w:p>
    <w:p>
      <w:pPr>
        <w:pStyle w:val="HTML2"/>
        <w:widowControl w:val="false"/>
        <w:tabs>
          <w:tab w:val="clear" w:pos="720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якорной стоянки</w:t>
      </w:r>
      <w:r>
        <w:rPr>
          <w:rFonts w:cs="Times New Roman" w:ascii="Times New Roman" w:hAnsi="Times New Roman"/>
          <w:bCs/>
          <w:sz w:val="28"/>
        </w:rPr>
        <w:t xml:space="preserve"> расположены якорные стоя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 – 3 с центром в точках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  42°39,37´ северной широты и 131°06,60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 42°39,37´ северной широты и 131°06,77´ восточной долготы;</w:t>
      </w:r>
    </w:p>
    <w:p>
      <w:pPr>
        <w:pStyle w:val="ConsPlusNormal"/>
        <w:ind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3   42°39,22´ северной широты и 131°06,70´ 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якорной стоянки</w:t>
      </w:r>
      <w:r>
        <w:rPr>
          <w:rFonts w:cs="Times New Roman" w:ascii="Times New Roman" w:hAnsi="Times New Roman"/>
          <w:sz w:val="28"/>
          <w:szCs w:val="28"/>
        </w:rPr>
        <w:t xml:space="preserve"> № 18  ограничен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2°37,70´ северной широты и 131°04,50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2°37,70´ северной широты и 131°03,40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2°36,50´ северной широты и 131°03,40´ восточной долг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2°36,50´ северной широты и 131°05,50´ восточной долготы.</w:t>
      </w:r>
    </w:p>
    <w:p>
      <w:pPr>
        <w:pStyle w:val="HTML2"/>
        <w:widowControl w:val="false"/>
        <w:tabs>
          <w:tab w:val="clear" w:pos="720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якорной стоянки</w:t>
      </w:r>
      <w:r>
        <w:rPr>
          <w:rFonts w:cs="Times New Roman" w:ascii="Times New Roman" w:hAnsi="Times New Roman"/>
          <w:bCs/>
          <w:sz w:val="28"/>
        </w:rPr>
        <w:t xml:space="preserve"> расположены якорные стоя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 – 12 с центром в точках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2°37,50´ северной широты и 131°03,74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2°37,50´ северной широты и 131°04,30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2°37,19´ северной широты и 131°03,74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2°37,19´ северной широты и 131°04,40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2°36,79´ северной широты и 131°03,74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42°36,79´ северной широты и 131°04,31´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42°36,79´ северной широты и 131°04,82´ восточной дол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жидания в заливе Посьет ограничен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2°32,00´ северной широты и 130°58,50´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2°35,00´ северной широты и 130°58,50´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2°35,00´ северной широты и 130°06,55´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2°32,00´ северной широты и 130°58,50´восточной долготы.</w:t>
      </w:r>
    </w:p>
    <w:p>
      <w:pPr>
        <w:pStyle w:val="HTML2"/>
        <w:widowControl w:val="false"/>
        <w:tabs>
          <w:tab w:val="clear" w:pos="720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 районе ожидания расположены якорные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 – 18 с центром в точках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  42°32,50´ северной широты и 130°59,1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 42°32,50´ северной широты и 131°00,50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42°32,50´ северной широты и 131°01,8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  42°32,50´ северной широты и 131°03,20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  42°32,50´ северной широты и 131°04,5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  42°32,00´ северной широты и 131°05,90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  42°33,50´ северной широты и 130°59,1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  42°33,50´ северной широты и 131°00,50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  42°33,50´ северной широты и 131°01,8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42°33,50´ северной широты и 131°03,20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42°33,50´ северной широты и 131°04,5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42°33,50´ северной широты и 131°05,90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42°34,50´ северной широты и 130°59,1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 42°34,50´ северной широты и 131°00,50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 42°34,50´ северной широты и 131°01,8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42°34,50´ северной широты и 131°03,20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 42°34,50´ северной широты и 131°04,55´восточной дол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42°34,50´ северной широты и 131°05,90´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firstLine="6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8, 68)</w:t>
      </w:r>
    </w:p>
    <w:p>
      <w:pPr>
        <w:pStyle w:val="Style20"/>
        <w:widowControl w:val="false"/>
        <w:spacing w:lineRule="auto" w:line="240" w:before="1400" w:after="480"/>
        <w:ind w:left="0" w:hanging="0"/>
        <w:jc w:val="center"/>
        <w:rPr/>
      </w:pPr>
      <w:r>
        <w:rPr/>
        <w:t>Сведения о каналах очень высокой частоты, используемых в морском порту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2618"/>
      </w:tblGrid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ы очень высокой частот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ывной</w:t>
            </w:r>
          </w:p>
        </w:tc>
      </w:tr>
      <w:tr>
        <w:trPr>
          <w:trHeight w:val="58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ывно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канал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ция государственного порт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оица–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ба управления движением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7, 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ладивосток–Траф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спетчер морского 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рубино–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цм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ильза–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каранти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уч–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а  по обслуживанию судов рыбопромыслового ф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убино–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ской спасательно-координационный центр </w:t>
            </w:r>
          </w:p>
          <w:p>
            <w:pPr>
              <w:pStyle w:val="TextBody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(цифрового избирательного выз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, 09, 10, 12, 14, 24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1,86,8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,20,26,27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(цифрового избирательного вызо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ладивосток–радио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9, 53)</w:t>
      </w:r>
    </w:p>
    <w:p>
      <w:pPr>
        <w:pStyle w:val="Normal"/>
        <w:widowControl w:val="false"/>
        <w:spacing w:lineRule="atLeast" w:line="0" w:before="140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инимальном количестве и мощности буксиров для обеспечения швартовных операций судов в морском порт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местимость судна 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до 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3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34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до 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8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88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884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3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884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34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до 1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8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88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до 3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86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8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86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88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w:br w:type="page"/>
      </w:r>
    </w:p>
    <w:p>
      <w:pPr>
        <w:pStyle w:val="ConsPlusNormal"/>
        <w:tabs>
          <w:tab w:val="clear" w:pos="720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ConsPlusNormal"/>
        <w:tabs>
          <w:tab w:val="clear" w:pos="720"/>
          <w:tab w:val="left" w:pos="9737" w:leader="none"/>
          <w:tab w:val="left" w:pos="10304" w:leader="none"/>
          <w:tab w:val="left" w:pos="1739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9737" w:leader="none"/>
          <w:tab w:val="left" w:pos="10304" w:leader="none"/>
          <w:tab w:val="left" w:pos="1739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0)</w:t>
      </w:r>
    </w:p>
    <w:p>
      <w:pPr>
        <w:pStyle w:val="Normal"/>
        <w:widowControl w:val="false"/>
        <w:tabs>
          <w:tab w:val="clear" w:pos="720"/>
          <w:tab w:val="left" w:pos="1309" w:leader="none"/>
          <w:tab w:val="left" w:pos="5502" w:leader="none"/>
        </w:tabs>
        <w:spacing w:before="1400" w:after="48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йонах акватории морского 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йд № 1» и «Рей № 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акватории морского порта «Рейд № 1» расположен на акватории бухты Троицы и гавани Сила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акватории  морского порта  «Рейд № 2» расположен на   прилегающей части акватории залива Посьет к югу от линии, соединяющей мыс Стенина и мыс Слычкова,  с юга – линией, соединяющей по порядку точки с координат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  42°35,48´ северной широты  и  131°09,16´ восточной долг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 42°35,48´ северной широты  и  131°03,12´ восточной долг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а – линией, соединяющей точки с координат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 42°35,48´ северной широты  и  131°03,12´ восточной долг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42°38,18´ северной широты  и  131´03,12´ восточной долг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1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43" w:leader="none"/>
          <w:tab w:val="left" w:pos="2410" w:leader="none"/>
          <w:tab w:val="left" w:pos="10320" w:leader="none"/>
        </w:tabs>
        <w:ind w:left="51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Style20"/>
        <w:widowControl w:val="false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ыбопромысловых участках № 4–10, 19 акватории морского порта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4 – Хс(м) расположен в районе южнее мыса Стенина и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42º36,642' северной широты и 131º08,10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42º36,450' северной широты и 131º07,98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42º36,744' северной широты и 131º07,08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42º36,924' северной широты и 131º07,200' восточной долготы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5 – Хс(м) расположен в районе севернее мыса Стенина и ограничен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42º37,096' северной широты и 131º07,241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42º37,368' северной широты и 131º07,20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42º37,368' северной широты и 131º07,44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42º37,668' северной широты и 131º07,44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42º37,668' северной широты и 131º07,98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42º37,620' северной широты и 131º07,980' восточной долготы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6 – Хс(м) расположен в районе южнее мыса Варгина и ограничен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42º38,970' северной широты и 131º06,96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42º38,970' северной широты и 131º07,32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42º38,808' северной широты и 131º07,44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42º38,592' северной широты и 131º07,38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42º38,340' северной широты и 131º07,140' восточной долготы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42º38,834' северной широты и 131º06,960' восточной долготы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7 – Хс(м) расположен в районе севернее    мыса Варгина и ограничен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42º39,396' северной широты и 131º07,08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42º39,396' северной широты и 131º07,26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42º39,114' северной широты и 131º07,260' восточной долготы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42º39,114' северной широты и 131º07,080' восточной долготы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8 – Хс(м) расположен в районе западнее мыса Слычкова и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 42˚ 37,110' северной широты и 131˚ 06,000' восточной долготы (береговая точка)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42˚ 37,176' северной широты и131˚ 05,34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42˚ 37,626' северной широты и 131˚ 04,92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 42˚ 37,698' северной широты и 131˚ 05,150' восточной долготы (береговая точка);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9 – Хс(м) расположен в районе бухты Алеут и ограничен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42º38,088' северной широты и 131º00,12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42º38,214' северной широты и 131º03,24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42º37,254' северной широты и 131º03,24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42º35,982' северной широты и 131º00,120' восточной долгот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10–Хс(м) расположен в районе южнее мыса Гаккеля и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42˚ 35,388' северной широты и 130˚55,44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42˚ 37,398' северной широты и 130˚59,76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42˚ 35,838' северной широты и 130˚59,76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42˚ 33,840' северной широты и 130˚55,440' восточной долготы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19–Хс(м) расположен в районе бухты Троицы и ограничен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42º38,154' северной широты и 131º05,10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43º38,298' северной широты и 131º05,340' восточной долго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43º38,034' северной широты и 131º05,460' восточной долгот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42º37,986' северной широты и 131º05,280' восточной долготы.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Kozuka Gothic Pro EL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Собрание законодательства Российской Федерации, 2009, № 21, ст. 2618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Рыбопромысловые участки установлены </w:t>
      </w:r>
      <w:r>
        <w:rPr>
          <w:color w:val="000000"/>
        </w:rPr>
        <w:t xml:space="preserve">постановлением Администрации Приморского края от 2 сентября 2009 г. № 237-па «Об утверждении Перечня рыбопромысловых участков для осуществления товарного рыбоводства в Приморском крае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25000200900519 от 9 сентября 2009 г.), с изменениями, внесенными постановлением Администрации Приморского края от 9 февраля 2011 г. № 40-па «О внесении изменений в постановление Администрации Приморского края от 2 сентября 2009 года № 237-па «Об утверждении Перечня рыбопромысловых участков для осуществления товарного рыбоводства в Приморском крае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25000201100082 от 18 февраля 2011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6912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7838" w:leader="none"/>
        <w:tab w:val="left" w:pos="8064" w:leader="none"/>
      </w:tabs>
      <w:suppressAutoHyphens w:val="true"/>
      <w:spacing w:lineRule="exact" w:line="240" w:before="5" w:after="0"/>
      <w:ind w:left="1008" w:hanging="1008"/>
      <w:jc w:val="center"/>
      <w:outlineLvl w:val="4"/>
    </w:pPr>
    <w:rPr>
      <w:rFonts w:ascii="Times New Roman" w:hAnsi="Times New Roman" w:cs="Times New Roman"/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Open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@Kozuka Gothic Pro EL" w:hAnsi="@Kozuka Gothic Pro EL" w:cs="OpenSymbol;MS Mincho"/>
    </w:rPr>
  </w:style>
  <w:style w:type="character" w:styleId="WW8Num10z0">
    <w:name w:val="WW8Num10z0"/>
    <w:qFormat/>
    <w:rPr>
      <w:rFonts w:ascii="@Kozuka Gothic Pro EL" w:hAnsi="@Kozuka Gothic Pro EL" w:cs="OpenSymbol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@Kozuka Gothic Pro EL" w:hAnsi="@Kozuka Gothic Pro EL" w:cs="OpenSymbol;MS Mincho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7">
    <w:name w:val=" Знак Знак7"/>
    <w:basedOn w:val="Style6"/>
    <w:qFormat/>
    <w:rPr>
      <w:rFonts w:ascii="Arial" w:hAnsi="Arial" w:cs="Arial"/>
      <w:sz w:val="24"/>
      <w:szCs w:val="24"/>
      <w:lang w:val="ru-RU"/>
    </w:rPr>
  </w:style>
  <w:style w:type="character" w:styleId="6">
    <w:name w:val=" Знак Знак6"/>
    <w:basedOn w:val="Style6"/>
    <w:qFormat/>
    <w:rPr>
      <w:rFonts w:ascii="Arial" w:hAnsi="Arial" w:cs="Arial"/>
      <w:sz w:val="24"/>
      <w:lang w:val="ru-RU" w:eastAsia="ja-JP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ru-RU" w:eastAsia="ja-JP"/>
    </w:rPr>
  </w:style>
  <w:style w:type="character" w:styleId="4">
    <w:name w:val=" Знак Знак4"/>
    <w:basedOn w:val="Style6"/>
    <w:qFormat/>
    <w:rPr>
      <w:rFonts w:ascii="Arial" w:hAnsi="Arial" w:cs="Arial"/>
      <w:sz w:val="24"/>
      <w:lang w:eastAsia="ja-JP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character" w:styleId="HTML1">
    <w:name w:val="Стандартный HTML Знак1"/>
    <w:basedOn w:val="Style6"/>
    <w:qFormat/>
    <w:rPr>
      <w:rFonts w:ascii="Courier New" w:hAnsi="Courier New" w:cs="Courier New"/>
      <w:lang w:eastAsia="ja-JP"/>
    </w:rPr>
  </w:style>
  <w:style w:type="character" w:styleId="Style8">
    <w:name w:val=" Знак Знак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color w:val="000000"/>
      <w:spacing w:val="-12"/>
      <w:sz w:val="16"/>
      <w:szCs w:val="16"/>
      <w:shd w:fill="FFFFFF" w:val="clear"/>
    </w:rPr>
  </w:style>
  <w:style w:type="character" w:styleId="2">
    <w:name w:val=" Знак Знак2"/>
    <w:basedOn w:val="Style6"/>
    <w:qFormat/>
    <w:rPr>
      <w:rFonts w:ascii="Arial" w:hAnsi="Arial" w:cs="Arial"/>
      <w:sz w:val="24"/>
      <w:lang w:eastAsia="ja-JP"/>
    </w:rPr>
  </w:style>
  <w:style w:type="character" w:styleId="1">
    <w:name w:val=" Знак Знак1"/>
    <w:basedOn w:val="Style6"/>
    <w:qFormat/>
    <w:rPr>
      <w:rFonts w:ascii="Arial" w:hAnsi="Arial" w:cs="Arial"/>
      <w:sz w:val="24"/>
      <w:lang w:eastAsia="ja-JP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rFonts w:cs="Times New Roman"/>
      <w:color w:val="800080"/>
      <w:u w:val="single"/>
    </w:rPr>
  </w:style>
  <w:style w:type="character" w:styleId="22">
    <w:name w:val="Знак Знак2"/>
    <w:basedOn w:val="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Знак Знак Знак"/>
    <w:basedOn w:val="22"/>
    <w:qFormat/>
    <w:rPr/>
  </w:style>
  <w:style w:type="character" w:styleId="42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basedOn w:val="11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basedOn w:val="1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11"/>
    <w:qFormat/>
    <w:rPr>
      <w:rFonts w:cs="Times New Roman"/>
      <w:spacing w:val="-7"/>
      <w:sz w:val="21"/>
      <w:szCs w:val="21"/>
      <w:lang w:val="ru-RU" w:bidi="ar-SA"/>
    </w:rPr>
  </w:style>
  <w:style w:type="character" w:styleId="13">
    <w:name w:val="Знак Знак1"/>
    <w:basedOn w:val="22"/>
    <w:qFormat/>
    <w:rPr/>
  </w:style>
  <w:style w:type="character" w:styleId="FontStyle15">
    <w:name w:val="Font Style15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Знак Знак Знак Знак"/>
    <w:basedOn w:val="11"/>
    <w:qFormat/>
    <w:rPr>
      <w:rFonts w:cs="Times New Roman"/>
      <w:sz w:val="24"/>
      <w:szCs w:val="24"/>
      <w:lang w:val="ru-RU" w:bidi="ar-SA"/>
    </w:rPr>
  </w:style>
  <w:style w:type="character" w:styleId="Style12">
    <w:name w:val="Знак Знак"/>
    <w:basedOn w:val="11"/>
    <w:qFormat/>
    <w:rPr>
      <w:rFonts w:cs="Times New Roman"/>
    </w:rPr>
  </w:style>
  <w:style w:type="character" w:styleId="Style13">
    <w:name w:val="Символы концевой сноски"/>
    <w:basedOn w:val="11"/>
    <w:qFormat/>
    <w:rPr>
      <w:rFonts w:cs="Times New Roman"/>
      <w:vertAlign w:val="superscript"/>
    </w:rPr>
  </w:style>
  <w:style w:type="character" w:styleId="Tj">
    <w:name w:val="tj"/>
    <w:basedOn w:val="11"/>
    <w:qFormat/>
    <w:rPr>
      <w:rFonts w:cs="Times New Roman"/>
    </w:rPr>
  </w:style>
  <w:style w:type="character" w:styleId="32">
    <w:name w:val="Знак Знак3"/>
    <w:qFormat/>
    <w:rPr>
      <w:lang w:val="ru-RU" w:bidi="ar-SA"/>
    </w:rPr>
  </w:style>
  <w:style w:type="character" w:styleId="71">
    <w:name w:val="Знак Знак7"/>
    <w:basedOn w:val="11"/>
    <w:qFormat/>
    <w:rPr>
      <w:rFonts w:cs="Times New Roman"/>
      <w:sz w:val="22"/>
      <w:szCs w:val="22"/>
    </w:rPr>
  </w:style>
  <w:style w:type="character" w:styleId="131">
    <w:name w:val="Знак Знак13"/>
    <w:basedOn w:val="11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basedOn w:val="11"/>
    <w:qFormat/>
    <w:rPr>
      <w:rFonts w:ascii="Courier New" w:hAnsi="Courier New" w:cs="Courier New"/>
      <w:lang w:val="ru-RU" w:bidi="ar-SA"/>
    </w:rPr>
  </w:style>
  <w:style w:type="character" w:styleId="221">
    <w:name w:val="Знак Знак22"/>
    <w:basedOn w:val="11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"/>
    <w:basedOn w:val="11"/>
    <w:qFormat/>
    <w:rPr>
      <w:rFonts w:cs="Times New Roman"/>
      <w:sz w:val="22"/>
      <w:szCs w:val="22"/>
      <w:lang w:val="ru-RU" w:bidi="ar-SA"/>
    </w:rPr>
  </w:style>
  <w:style w:type="character" w:styleId="611">
    <w:name w:val="Знак Знак61"/>
    <w:basedOn w:val="11"/>
    <w:qFormat/>
    <w:rPr>
      <w:rFonts w:cs="Times New Roman"/>
      <w:sz w:val="22"/>
      <w:szCs w:val="22"/>
    </w:rPr>
  </w:style>
  <w:style w:type="character" w:styleId="711">
    <w:name w:val="Знак Знак71"/>
    <w:basedOn w:val="1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8">
    <w:name w:val="Знак Знак8"/>
    <w:basedOn w:val="Style6"/>
    <w:qFormat/>
    <w:rPr>
      <w:rFonts w:cs="Times New Roman"/>
      <w:sz w:val="24"/>
      <w:szCs w:val="24"/>
      <w:lang w:val="en-US" w:bidi="ar-SA"/>
    </w:rPr>
  </w:style>
  <w:style w:type="character" w:styleId="Style14">
    <w:name w:val="Знак примечания"/>
    <w:basedOn w:val="Style6"/>
    <w:qFormat/>
    <w:rPr>
      <w:rFonts w:cs="Times New Roman"/>
      <w:sz w:val="16"/>
      <w:szCs w:val="16"/>
    </w:rPr>
  </w:style>
  <w:style w:type="character" w:styleId="35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6"/>
    <w:qFormat/>
    <w:rPr>
      <w:rFonts w:ascii="Tahoma" w:hAnsi="Tahoma" w:cs="Tahoma"/>
      <w:sz w:val="14"/>
      <w:szCs w:val="14"/>
    </w:rPr>
  </w:style>
  <w:style w:type="character" w:styleId="411">
    <w:name w:val="Знак Знак41"/>
    <w:basedOn w:val="Style6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basedOn w:val="Style6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Bserpurlitem">
    <w:name w:val="b-serp-url__item"/>
    <w:basedOn w:val="Style6"/>
    <w:qFormat/>
    <w:rPr/>
  </w:style>
  <w:style w:type="character" w:styleId="Style15">
    <w:name w:val="Текст сноски Знак"/>
    <w:basedOn w:val="Style6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34" w:after="0"/>
      <w:ind w:right="130" w:hanging="0"/>
      <w:jc w:val="center"/>
    </w:pPr>
    <w:rPr>
      <w:rFonts w:ascii="Times New Roman" w:hAnsi="Times New Roman" w:cs="Times New Roman"/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widowControl w:val="false"/>
      <w:shd w:fill="FFFFFF" w:val="clear"/>
      <w:autoSpaceDE w:val="false"/>
      <w:spacing w:lineRule="atLeast" w:line="240"/>
      <w:ind w:left="283" w:hanging="283"/>
      <w:jc w:val="both"/>
    </w:pPr>
    <w:rPr>
      <w:rFonts w:ascii="Times New Roman" w:hAnsi="Times New Roman" w:cs="Times New Roman"/>
      <w:color w:val="000000"/>
      <w:spacing w:val="-1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40" w:before="0" w:after="120"/>
      <w:ind w:left="283" w:firstLine="360"/>
      <w:jc w:val="both"/>
    </w:pPr>
    <w:rPr>
      <w:rFonts w:ascii="Times New Roman" w:hAnsi="Times New Roman" w:cs="Times New Roman"/>
      <w:color w:val="000000"/>
      <w:spacing w:val="-12"/>
      <w:sz w:val="16"/>
      <w:szCs w:val="16"/>
    </w:rPr>
  </w:style>
  <w:style w:type="paragraph" w:styleId="27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jc w:val="center"/>
    </w:pPr>
    <w:rPr>
      <w:rFonts w:ascii="Arial Narrow" w:hAnsi="Arial Narrow" w:cs="Arial Narrow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10">
    <w:name w:val="Стиль2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851" w:leader="none"/>
      </w:tabs>
      <w:suppressAutoHyphens w:val="true"/>
      <w:spacing w:lineRule="exact" w:line="240" w:before="250" w:after="0"/>
      <w:ind w:left="5" w:hanging="0"/>
    </w:pPr>
    <w:rPr>
      <w:rFonts w:ascii="Times New Roman" w:hAnsi="Times New Roman" w:cs="Times New Roman"/>
      <w:spacing w:val="-1"/>
      <w:sz w:val="21"/>
      <w:szCs w:val="21"/>
    </w:rPr>
  </w:style>
  <w:style w:type="paragraph" w:styleId="213">
    <w:name w:val="Основной текст 21"/>
    <w:basedOn w:val="Normal"/>
    <w:qFormat/>
    <w:pPr>
      <w:tabs>
        <w:tab w:val="clear" w:pos="720"/>
        <w:tab w:val="left" w:pos="917" w:leader="none"/>
      </w:tabs>
      <w:suppressAutoHyphens w:val="true"/>
      <w:spacing w:lineRule="exact" w:line="240"/>
    </w:pPr>
    <w:rPr>
      <w:rFonts w:ascii="Times New Roman" w:hAnsi="Times New Roman" w:cs="Times New Roman"/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exact" w:line="235"/>
      <w:ind w:left="6" w:firstLine="301"/>
      <w:jc w:val="both"/>
    </w:pPr>
    <w:rPr>
      <w:rFonts w:ascii="Times New Roman" w:hAnsi="Times New Roman" w:cs="Times New Roman"/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720"/>
        <w:tab w:val="left" w:pos="79" w:leader="none"/>
      </w:tabs>
      <w:suppressAutoHyphens w:val="true"/>
      <w:spacing w:lineRule="exact" w:line="235" w:before="10" w:after="0"/>
    </w:pPr>
    <w:rPr>
      <w:rFonts w:ascii="Times New Roman" w:hAnsi="Times New Roman" w:cs="Times New Roman"/>
      <w:spacing w:val="-1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20"/>
        <w:tab w:val="left" w:pos="12369" w:leader="dot"/>
      </w:tabs>
      <w:suppressAutoHyphens w:val="true"/>
      <w:spacing w:lineRule="exact" w:line="240"/>
      <w:ind w:left="399" w:hanging="399"/>
    </w:pPr>
    <w:rPr>
      <w:rFonts w:ascii="Times New Roman" w:hAnsi="Times New Roman" w:cs="Times New Roman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</w:rPr>
  </w:style>
  <w:style w:type="paragraph" w:styleId="113">
    <w:name w:val="Цитата1"/>
    <w:basedOn w:val="Normal"/>
    <w:qFormat/>
    <w:pPr>
      <w:suppressAutoHyphens w:val="true"/>
      <w:spacing w:lineRule="exact" w:line="240" w:before="10" w:after="0"/>
      <w:ind w:left="79" w:right="29" w:hanging="0"/>
    </w:pPr>
    <w:rPr>
      <w:rFonts w:ascii="Times New Roman" w:hAnsi="Times New Roman" w:cs="Times New Roman"/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340" w:before="240" w:after="120"/>
      <w:jc w:val="left"/>
      <w:outlineLvl w:val="9"/>
    </w:pPr>
    <w:rPr>
      <w:rFonts w:ascii="Times New Roman" w:hAnsi="Times New Roman" w:cs="Times New Roman"/>
      <w:caps/>
      <w:spacing w:val="1"/>
      <w:w w:val="86"/>
      <w:kern w:val="2"/>
      <w:szCs w:val="24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240"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2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23">
    <w:name w:val="таблица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Peterburg;Times New Roman" w:hAnsi="Peterburg;Times New Roman" w:cs="Peterburg;Times New Roman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ind w:firstLine="567"/>
      <w:jc w:val="both"/>
    </w:pPr>
    <w:rPr>
      <w:rFonts w:ascii="Peterburg;Times New Roman" w:hAnsi="Peterburg;Times New Roman" w:cs="Peterburg;Times New Roma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Маркированный список1"/>
    <w:basedOn w:val="Normal"/>
    <w:qFormat/>
    <w:pPr>
      <w:tabs>
        <w:tab w:val="clear" w:pos="720"/>
        <w:tab w:val="left" w:pos="2880" w:leader="none"/>
      </w:tabs>
      <w:suppressAutoHyphens w:val="true"/>
      <w:ind w:left="360" w:hanging="360"/>
    </w:pPr>
    <w:rPr>
      <w:rFonts w:ascii="Times New Roman" w:hAnsi="Times New Roman" w:cs="Times New Roman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26">
    <w:name w:val="Обычный отступ"/>
    <w:basedOn w:val="Normal"/>
    <w:qFormat/>
    <w:pPr>
      <w:widowControl w:val="false"/>
      <w:ind w:left="720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4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Cs w:val="24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0:00Z</dcterms:created>
  <dc:creator>Причкин О. Б.</dc:creator>
  <dc:description/>
  <cp:keywords/>
  <dc:language>en-US</dc:language>
  <cp:lastModifiedBy>Людмила</cp:lastModifiedBy>
  <cp:lastPrinted>2012-08-08T10:34:00Z</cp:lastPrinted>
  <dcterms:modified xsi:type="dcterms:W3CDTF">2012-09-11T08:40:00Z</dcterms:modified>
  <cp:revision>2</cp:revision>
  <dc:subject/>
  <dc:title>Генеральному директору</dc:title>
</cp:coreProperties>
</file>