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before="0" w:after="72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widowControl/>
        <w:spacing w:before="0" w:after="4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spacing w:before="0" w:after="48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spacing w:before="0" w:after="48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______» _____________  г.  №_______</w:t>
      </w:r>
    </w:p>
    <w:p>
      <w:pPr>
        <w:pStyle w:val="ConsPlusTitle"/>
        <w:widowControl/>
        <w:spacing w:before="0" w:after="48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СКВА</w:t>
      </w:r>
    </w:p>
    <w:p>
      <w:pPr>
        <w:pStyle w:val="ConsPlusTitle"/>
        <w:widowControl/>
        <w:spacing w:before="0" w:after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Правительства Российской Федерации от 26 июня 2002 г. № 466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7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, которые вносятся в постановление Правительства Российской Федерации от 26 июня 2002 г. № 466  «О порядке возмещения российским авиакомпаниям части затрат на уплату лизинговых платежей за воздушные суда российского производства,   получаемые  ими от российских   лизинговых   компаний по договорам лизинга, а также части затрат на уплату процентов по кредитам, полученным  в  2002 - 2005  годах в российских кредитных организациях на приобретение российских воздушных судов» (Собрание законодательства  Российской  Федерации,  2002,  № 26,  ст. 2606;  № 49, ст. 4890; 2004,  № 8, ст. 665;   № 50,  ст. 5087;  2005,  № 10,  ст. 848;   2007,  № 30,  ст. 4676; № 48 (2 ч.), ст. 6000; 2009, № 35, ст. 4242).</w:t>
      </w:r>
    </w:p>
    <w:p>
      <w:pPr>
        <w:pStyle w:val="ConsPlusNormal"/>
        <w:widowControl/>
        <w:spacing w:before="720" w:after="0"/>
        <w:ind w:right="55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                                                           Д. Медведе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4956" w:right="-14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_» _________2012 г. № __ </w:t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НЕНИЯ,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торые вносятся в постановление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тельства Российской Федерации от 26 июня 2002 г. № 466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наименовании и в пунктах 1, 2 после слов «по договорам лизинга» дополнить словами «в 2002 - 2010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авилах возмещения российским авиакомпаниям части затрат на уплату лизинговых платежей за воздушные суда российского производства, получаемые ими от российских лизинговых компаний по договорам лизинга, а также части затрат на уплату процентов по кредитам, полученным в 2002 - 2005 годах в российских кредитных организациях на приобретение российских воздушных судов, утвержденных указанным Постановл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и пункте 1 после слов «по договорам лизинга» дополнить словами «в 2002 - 2010 год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нумерационных заголовках приложений № 1 - 6 к указанным Правилам  после  слов «по  договорам лизинга» дополнить словами «в 2002 - 2010 г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 «О внесении изменений  в постановление Правительства Российской Федерации от 26 июня 2002 г. № 466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 постановления    Правительства   Российской    Федерации «О внесении изменений в постановление Правительства Российской Федерации от 26 июня 2002 г. № 466» (далее – проект постановления, Изменения) подготовлен в целях приведения наименования постановления Правительства    Российской   Федерации   от 26 июня   2002 г.    № 466 «Об утверждении Правил возмещения российским авиакомпаниям возмещения российским авиакомпаниям части затрат на уплату лизинговых платежей за воздушные суда российского производства, получаемые ими от российских лизинговых компаний по договорам лизинга, а также части затрат на уплату процентов по кредитам, полученным в 2002 - 2005 годах в российских кредитных организациях на приобретение российских воздушных судов»  в соответствие с Федеральным законом от 30 ноября 2011 г.  № 371-ФЗ «О федеральном бюджете на 2012 год и на плановый период 2013 и 2014 годов», а также во исполнение пункта 3.1 Плана действий Правительства Российской Федерации, направленных на адаптацию отдельных отраслей экономики к условиям членства Российской Федерации в ВТО, утвержденного первым заместителем Председателя Правительства Российской Федерации, Председателем Правительственной комиссии по экономическому развитию и интеграции И.И. Шуваловым (Протокол заседания подкомиссии по экономической интеграции Правительственной комиссии по экономическому развитию и интеграции от 29 июня 2012 г.  № 4). 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менения, вносимые проектом постановления Правительства Российской Федерации в постановление Правительства Российской Федерации от 26 июня 2002 г. № 466, предусматривают введение ограничений по договорам лизинга, на исполнение которых предоставляются субсидии  как мера государственной поддержки. 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ализация проекта постановления Правительства Российской Федерации «О внесении изменений в постановление Правительства Российской Федерации от 26 июня 2002 г. № 466» не потребует дополнительных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5:00Z</dcterms:created>
  <dc:creator>ConsultantPlus</dc:creator>
  <dc:description/>
  <cp:keywords/>
  <dc:language>en-US</dc:language>
  <cp:lastModifiedBy>Людмила</cp:lastModifiedBy>
  <cp:lastPrinted>2012-08-10T12:35:00Z</cp:lastPrinted>
  <dcterms:modified xsi:type="dcterms:W3CDTF">2012-09-06T11:15:00Z</dcterms:modified>
  <cp:revision>2</cp:revision>
  <dc:subject/>
  <dc:title>Проект</dc:title>
</cp:coreProperties>
</file>