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30"/>
          <w:szCs w:val="28"/>
        </w:rPr>
        <w:t>Вносится Правительством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>
          <w:sz w:val="30"/>
          <w:szCs w:val="28"/>
        </w:rPr>
        <w:t xml:space="preserve">                                                                            </w:t>
      </w:r>
      <w:r>
        <w:rPr>
          <w:sz w:val="30"/>
          <w:szCs w:val="28"/>
        </w:rPr>
        <w:t xml:space="preserve">Российской Федерации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840"/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                                               </w:t>
      </w:r>
      <w:r>
        <w:rPr>
          <w:sz w:val="30"/>
          <w:szCs w:val="28"/>
        </w:rPr>
        <w:t xml:space="preserve">Проект    </w:t>
      </w:r>
    </w:p>
    <w:p>
      <w:pPr>
        <w:pStyle w:val="ConsPlusTitle"/>
        <w:widowControl/>
        <w:numPr>
          <w:ilvl w:val="0"/>
          <w:numId w:val="0"/>
        </w:numPr>
        <w:spacing w:before="0" w:after="7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ЫЙ ЗАКОН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О метрополитенах и других видах внеуличного транспорта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о внесении изменений в отдельные законодательные акты Российской Федерац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тоящий Федеральный закон устанавливает правовые, организационные и экономические условия функционирования метрополитенов и других видов внеуличного транспорта в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. Общие полож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1.</w:t>
      </w:r>
      <w:r>
        <w:rPr>
          <w:sz w:val="30"/>
          <w:szCs w:val="30"/>
        </w:rPr>
        <w:t xml:space="preserve"> Предмет регулирования настоящего Федерального закона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Настоящий Федеральный закон определяет условия перевозок пассажиров и багажа внеуличным транспорт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2. Настоящий Федеральный закон регулирует отношения, возникающие между перевозчиками и пассажирами при оказании услуг по перевозке внеуличным транспортом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Действие настоящего Федерального закона не распространяется на отношения, связанные с обеспечением безопасности жизни и здоровья граждан, относящиеся к сфере регулирования Федерального закона от 27 декабря 2002 г. № 184-ФЗ «О техническом регулировании»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Размещение рекламы на объектах инфраструктуры внеуличного транспорта осуществляется в соответствии с законодательством Российской Федерации о рекламе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2.</w:t>
      </w:r>
      <w:r>
        <w:rPr>
          <w:sz w:val="30"/>
          <w:szCs w:val="30"/>
        </w:rPr>
        <w:t xml:space="preserve"> Законодательство Российской Федерации о внеуличном транспорте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о Российской Федерации о внеуличном транспорте основывается на Конституции Российской Федерации, Гражданском кодексе Российской Федерации и состоит из настоящего Федерального закона, других федеральных законов и иных нормативных правовых актов Российской Федерации, законодательства субъектов Российской Федерации, муниципальных правовых актов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3.</w:t>
      </w:r>
      <w:r>
        <w:rPr>
          <w:sz w:val="30"/>
          <w:szCs w:val="30"/>
        </w:rPr>
        <w:t xml:space="preserve"> Основные понятия, используемые в настоящем Федеральном законе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целей настоящего Федерального закона используются следующие основные понятия: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агаж – вещи пассажира, которые перевозятся пассажиром при его нахождении в подвижном составе внеуличного транспорта и сохранность которых при перевозке обеспечивается пассажиро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30"/>
          <w:szCs w:val="30"/>
        </w:rPr>
        <w:t xml:space="preserve">внеуличный транспорт –  внеуличный транспорт - пассажирский транспорт, осуществляющий регулярные перевозки пассажиров по изолированным от автомобильных дорог путям в пределах границ населенных пунктов, между близлежащими населенными пунктами или из населенных пунктов к объектам транспорта, торговли, промышленным объектам, объектам культуры, отдыха, спорта и подобным объектам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ути внеуличного транспорта – сооружения, предназначенные для движения подвижного состава, не относящиеся                               к железнодорожным путям и автомобильным дорогам,                          и не предусмотренные для осуществления дорожного движения по ним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вижной состав внеуличного транспорта – транспортные средства, предназначенные для движения по путям внеуличного транспорт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ъекты инфраструктуры внеуличного транспорта – пути внеуличного транспорта, подвижной состав, остановочные пункты и (или) станции внеуличного транспорта, здания, строения, сооружения и устройства, обеспечивающие в совокупности безопасную эксплуатацию внеуличного транспорта в соответствии с целевым назначением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ния внеуличного транспорта – часть объектов инфраструктуры внеуличного транспорта, по которой осуществляются регулярные перевозки пассажиров по установленному маршруту без пересадок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тановочный пункт внеуличного транспорта – объект инфраструктуры внеуличного транспорта, на котором осуществляется безопасная посадка пассажиров в подвижной состав внеуличного транспорта и высадка из него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нция внеуличного транспорта – объект инфраструктуры внеуличного транспорта, входы и выходы которого оборудованы пропускными пунктами, предназначенный для обеспечения безопасного и беспрепятственного доступа пассажиров к одному или нескольким остановочным пунктам внеуличного транспорта; в состав станции как объекта инфраструктуры внеуличного транспорта входят необходимые для ее функционирования вестибюли, эскалаторы или лестницы, платформенные и средние залы, помещения для обслуживания пассажиров, размещения эксплуатационного персонала и производственного оборудования и другие сооружения, оборудование и устрой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0"/>
          <w:szCs w:val="30"/>
        </w:rPr>
        <w:t>метрополитен – вид внеуличного транспорта, все пути которого технологически полностью изолированы от автомобильных дорог, линии которого оборудованы станциями и расположены преимущественно на подземных участках и электропитание подвижных составов которого осуществляется через контактные рельсы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30"/>
          <w:szCs w:val="30"/>
        </w:rPr>
        <w:t>легкое метро – вид внеуличного транспорта, все пути которого технологически полностью изолированы от автомобильных дорог и линии которого оборудованы станциями и расположены преимущественно на наземных участк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0"/>
          <w:szCs w:val="30"/>
        </w:rPr>
        <w:t>внеуличный трамвай – вид внеуличного транспорта, пути которого на регулируемых перекрестках могут иметь пересечения с автомобильными дорогами и линии которого оборудованы остановочными пунктам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монорельсовый транспорт –  вид внеуличного транспорта, технологическая конструкция путей которого позволяет осуществлять движение подвижного состава по одному рельсу, пути которого не должны иметь пересечений с автомобильными дорогами и линии которого должны быть оборудованы станциями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рафик транспортного обслуживания – расписание, устанавливающее время начала и окончания транспортного обслуживания внеуличным транспортом в течение суток и интенсивность движения подвижного состав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мли внеуличного транспорта – земли транспорта, используемые или предназначенные для обеспечения деятельности внеуличного транспорта и (или) эксплуатации зданий, строений, сооружений и других объектов инфраструктуры внеуличного транспорта, за исключением административных зданий, в том числе земельные участки, расположенные на полосах отвода и в охранных зонах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ладелец объектов инфраструктуры (перевозчик) – юридическое лицо, владеющее объектами инфраструктуры внеуличного транспорта на праве собственности, аренды или на ином законном основании, принявшее на себя по договору перевозки обязательства по перевозке пассажиров и багажа от станции отправления до станции назначения внеуличного транспорт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хранные зоны – территории, в границах которых устанавливается особый режим использования, в том числе земельных участков (частей земельных участков), в целях обеспечения безопасной эксплуатации внеуличного транспорта (путей, вентиляционных шахт, вентиляционных колодцев и других объектов), а также безопасности населения, работников организаций внеуличного транспорта и пассажиров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ассажир – физическое лицо, заключившее договор перевозки внеуличным транспортом и находящееся на объектах инфраструктуры внеуличного транспорт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ездка – нахождение пассажира на объектах инфраструктуры внеуличного транспорта, начинающееся проходом пассажира через пропускные пункты, завершившееся выходом пассажира через пропускной пункт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оса отвода внеуличного транспорта  – земельные участки, прилегающие к линиям внеуличного транспорта, земельные участки, предназначенные для размещения станций, водоотводных и укрепительных устройств, защитных ограждений вдоль линий внеуличного транспорта, линий связи, устройств электроснабжения, производственных и иных зданий, за исключением административных зданий, строений, сооружений, устройств и других объектов инфраструктуры внеуличного транспорт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пускной пункт – пункт прохода на объекты инфраструктуры внеуличного транспорта, на которых посредством автоматического или иного устройства, обеспечивается контроль прохода и оплаты проезда и (или) провоза багажа пассажира; пропускной пункт устанавливается на входах и выходах станции внеуличного транспорта, либо на входах в подвижной состав внеуличного транспорт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ездной документ – проездной билет, жетон, карта с электронным носителем информации, или иной электронный носитель информации о праве на проезд, провоз багажа подлежащего оплате в соответствии с правилами пользования внеуличным транспортом, удостоверяющий заключение договора перевозки пассажир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езбилетный пассажир – пассажир, не имеющий проездного документа, или утративший проездной документ, предъявивший поддельный проездной документ, или предъявивший чужой проездной документ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анспортное обслуживание – деятельность перевозчика по организации и осуществлению перевозок пассажиров и багажа внеуличным транспортом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анспортное происшествие – событие, возникшее при движении подвижного состава и с его участием и повлекшее за собой причинение вреда жизни или здоровью граждан, вреда окружающей среде, имуществу физических или юридических лиц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4.</w:t>
      </w:r>
      <w:r>
        <w:rPr>
          <w:sz w:val="30"/>
          <w:szCs w:val="30"/>
        </w:rPr>
        <w:t xml:space="preserve"> Цели государственного регулирования внеуличного транспорта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регулирование деятельности в области внеуличного транспорта осуществляется в целях: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ения спроса населения, в том числе инвалидов и маломобильных групп населения, на услуги по перевозке внеуличным транспортом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я модернизации и опережающего развития внеуличного транспорта в муниципальных образованиях, имеющих перегруженную улично-дорожную сеть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витие сети внеуличного транспорта, в том числе за счет применения механизмов государственно-частного партнерств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я баланса интересов всех участников перевозки и транспортного обслуживания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я эффективного, безопасного и качественного функционирования внеуличного транспорта, защиты интересов личности, общества и государства в данной сфере от актов незаконного вмешательства, а также комплексного развития внеуличного транспорта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 xml:space="preserve">Статья 5. </w:t>
      </w:r>
      <w:r>
        <w:rPr>
          <w:sz w:val="30"/>
          <w:szCs w:val="30"/>
        </w:rPr>
        <w:t xml:space="preserve">Полномочия в области регулирования внеуличного транспорта федеральных органов государственной власти Российской Федерации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К полномочиям федеральных органов государственной власти Российской Федерации относятся: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основ нормативно-правового регулирования в сфере внеуличного транспорт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единой государственной политики в области метростроения и строительства других видов внеуличного транспорт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витие внеуличного транспорта с применением в установленном порядке механизмов государственной поддержки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основ тарифного регулирования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нормативов по выплате перевозчиком компенсации вреда, причиненного при перевозке внеуличным транспорт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установление общих требований к обеспечению основных условий доступности для инвалидов и маломобильных групп населения объектов инфраструктуры внеуличного транспорта;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порядка установления и использования охранных зон и полос отвод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типовых правил пользования метрополитеном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правил технической эксплуатации метрополитенов и правил движения внеуличного транспорт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правил составления актов, удостоверяющих задержку отправления или опоздание прибытия подвижного состава внеуличного транспорта, повреждение (порчу) багажа, при перевозках пассажиров и багажа внеуличным транспортом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порядка определения экономически обоснованных расходов перевозчик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хническое регулирование, включая организацию обязательного подтверждения соответствия и стандартизацию объектов инфраструктуры внеуличного транспорта, технических и программных средств, используемых при перевозке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надзор за обеспечением пожарной, экологической, транспортной и иных видов безопасности, обеспечением санитарно-эпидемиологического благополучия населения на внеуличном транспорте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уководство мобилизационной подготовкой и гражданской обороной на объектах инфраструктуры внеуличного транспорт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порядка работы организаций внеуличного транспорта в режимах военного и чрезвычайного положений, контртеррористической операции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Знаки различия работников организаций внеуличного транспорта и порядок их ношения с форменной одеждой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транспор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 xml:space="preserve">Статья 6. </w:t>
      </w:r>
      <w:r>
        <w:rPr>
          <w:sz w:val="30"/>
          <w:szCs w:val="30"/>
        </w:rPr>
        <w:t xml:space="preserve">Полномочия в области регулирования внеуличного транспорта органов государственной власти субъекта Российской Федерации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полномочиям органов государственной власти субъекта Российской Федерации относятся: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рифное регулирование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реализация региональных форм, направлений и мер по поддержке строительства и развития внеуличного транспорт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предоставления транспортных услуг населению и организация транспортного обслуживания населения в границах нескольких муниципальных образований (межмуниципальное и пригородное сообщение)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соглашений с другими субъектами Российской Федерации об организации транспортного обслуживания населения на территории нескольких субъектов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ие стандартов транспортного обслуживания и условий перевозки пассажиров, в том числе инвалидов и маломобильных групп населения, внеуличным транспортом на территории субъекта Российской Федерации и контроль за их соблюдением;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правил пользования метрополитеном и другими видами внеуличного транспорт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правил технической эксплуатации внеуличного транспорта, за исключением правил технической эксплуатации метрополитенов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типовых правил пользования внеуличным транспортом, за исключением типовых правил пользования метрополитеном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размера штрафа за нарушение правил пользования внеуличным транспортом и утверждение перечня должностных лиц, уполномоченных взимать такой штраф с пассажиров, в соответствии с законодательством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вопросов открытия, изменения и закрытия линий внеуличного транспорта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7.</w:t>
      </w:r>
      <w:r>
        <w:rPr>
          <w:sz w:val="30"/>
          <w:szCs w:val="30"/>
        </w:rPr>
        <w:t xml:space="preserve"> Полномочия в области регулирования внеуличного транспорта органов местного самоуправления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полномочиям органов местного самоуправления относя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создание условий для предоставления транспортных услуг населению и организация транспортного обслуживания населения, в том числе инвалидов и маломобильных групп населения, в границах муниципального образования</w:t>
      </w:r>
      <w:r>
        <w:rPr>
          <w:b/>
          <w:sz w:val="30"/>
          <w:szCs w:val="30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реализация муниципальных форм, направлений и мер по поддержке строительства и развития внеуличного транспорта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. Эксплуатация и развитие внеуличного транспор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 xml:space="preserve">Статья 8. </w:t>
      </w:r>
      <w:r>
        <w:rPr>
          <w:sz w:val="30"/>
          <w:szCs w:val="30"/>
        </w:rPr>
        <w:t>Эксплуатация внеуличного транспорта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становление, применение и исполнение обязательных требований к объектам инфраструктуры внеуличного транспорта, иной продукции или к объектам инфраструктуры внеуличного транспорта, иной продукции и связанным с требованиями к ним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а также в области установления и применения на добровольной основе требований к объектам инфраструктуры внеуличного транспорта, иной продукции,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выполнению работ или оказанию услуг и регулирование отношений в области оценки соответствия осуществляются в соответствии с законодательством Российской Федерации о техническом регулировании с учетом положений настоящего Федерального закона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Порядок эксплуатации метрополитенов устанавливается правилами технической эксплуатации метрополитенов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транспорта. Порядок эксплуатации иных видов внеуличного транспорта устанавливается правилами технической эксплуатации, утверждаемыми уполномоченными исполнительными органами государственной власти субъектов Российской Федерации в сфере организации транспортного обслуживания населения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Движение подвижного состава внеуличного транспорта осуществляется в соответствии с правилами движения внеуличного транспорта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транспорта. Указанные правила устанавливают, в том числе, нормы в области: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движения подвижного состава внеуличного транспорт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существления маневровой работы на внеуличном транспорте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игнализации и связи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Требования по обеспечению транспортной безопасности деятельности внеуличного транспорта обеспечиваются в соответствии с законодательством Российской Федерации о транспортной безопасности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Создание и поддержание в постоянной готовности объектов гражданской обороны, находящихся в составе объектов инфраструктуры внеуличного транспорта, осуществляется владельцами объектов инфраструктуры в соответствии с законодательством Российской Федерации о гражданской обороне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9.</w:t>
      </w:r>
      <w:r>
        <w:rPr>
          <w:sz w:val="30"/>
          <w:szCs w:val="30"/>
        </w:rPr>
        <w:t xml:space="preserve"> Обеспечение экологической безопасности, пожарной безопасности, а также санитарно-эпидемиологического благополучия населения на внеуличном транспорте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На внеуличном транспорте выполнение работ по обеспечению экологической безопасности, пожарной безопасности, а также по обеспечению санитарно-эпидемиологического благополучия населения обеспечиваются владельцем объектов инфраструктуры внеуличного транспорта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Государственный надзор за обеспечением пожарной безопасности на внеуличном транспорте, за исключением государственного надзора за подвижным составом, осуществляется федеральным органом исполнительной власти, осуществляющим функции по контролю (надзору) в сфере пожарной безопасности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Государственный контроль (надзор) за обеспечением экологической безопасности, а также за обеспечением санитарно-эпидемиологического благополучия населения на внеуличном транспорте осуществляется соответствующими федеральными органами исполнительной власти, осуществляющими функции по контролю (надзору) в сфере экологической безопасности и обеспечения санитарно-эпидемиологического благополучия населения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10.</w:t>
      </w:r>
      <w:r>
        <w:rPr>
          <w:sz w:val="30"/>
          <w:szCs w:val="30"/>
        </w:rPr>
        <w:t xml:space="preserve"> Земли внеуличного транспорта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Земли внеуличного транспорта должны использоваться в соответствии с гражданским, земельным, градостроительным, экологическим, санитарным законодательством, законодательством о пожарной безопасности и иным законодательством Российской Федерации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бразовании земельных участков для размещения объектов инфраструктуры внеуличного транспорта размеры земельных участков определяются в соответствии с градостроительной и проектной документацией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Порядок установления и использования охранных зон и полос отвода определяется Правительством Российской Федерации в соответствии с учетом требований к эксплуатации внеуличного транспорта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транспортного обслуживания внеуличным транспортом в границах охранных зон могут устанавливаться сервитуты в порядке, установленном граждански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3. Предоставление земельных участков для целей строительства, реконструкции и эксплуатации объектов инфраструктуры внеуличного транспорта осуществляется на основании документов территориального планирования и документации по планировке территории в соответствии с градостроительным и земельны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 xml:space="preserve">Статья 11. </w:t>
      </w:r>
      <w:r>
        <w:rPr>
          <w:sz w:val="30"/>
          <w:szCs w:val="30"/>
        </w:rPr>
        <w:t>Соответствие объектов инфраструктуры внеуличного транспорта требованиям доступности и пригодности для использования инвалидами и маломобильными группами на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Соответствие объектов инфраструктуры внеуличного транспорта требованиям доступности и пригодности для использования инвалидами и маломобильными группами населения обеспечивается в соответствии с законодательством Российской Федерации о социальной защите инвалидов и законодательством Российской Федерации о техническом регулировании, если иное не предусмотрено федеральными законами или международными договорами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е требования к обеспечению основных условий доступности для инвалидов и маломобильных групп населения объектов инфраструктуры внеуличного транспорт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. 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12.</w:t>
      </w:r>
      <w:r>
        <w:rPr>
          <w:sz w:val="30"/>
          <w:szCs w:val="30"/>
        </w:rPr>
        <w:t xml:space="preserve"> Финансирование внеуличного транспорта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Финансирование транспортного обслуживания внеуличным транспортом осуществляется в порядке, установленном для финансирования транспортного обслуживания на соответствующей территории, если иное не установлено нормативными правовыми актами субъекта Российской Федерации или органа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Субсидирование транспортного обслуживания внеуличным транспортом осуществляется в порядке, предусмотренном бюджетным законодательством. Предоставление субсидий уполномоченными органами может быть обусловлено выполнением перевозчиком определенных параметров (нормативов, стандартов) транспортного обслуживания. 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13.</w:t>
      </w:r>
      <w:r>
        <w:rPr>
          <w:sz w:val="30"/>
          <w:szCs w:val="30"/>
        </w:rPr>
        <w:t xml:space="preserve"> Тарифное регулирование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Стоимость поездки на внеуличном транспорте определяется в соответствии с требованиями законодательства Российской Федерации о тарифном регулировании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Стоимость поездки на внеуличном транспорте может определяться в зависимости от категорий пассажиров, количества оплаченных поездок и иных условий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Не допускается взимание с пассажиров каких-либо иных платежей, кроме платы за проезд и (или) провоз багажа, взимаемой перевозчиком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Для отдельных категорий пассажиров законодательством Российской Федерации и законодательством субъекта Российской Федерации могут быть установлены льготы по оплате проезда и (или) провоза багажа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14.</w:t>
      </w:r>
      <w:r>
        <w:rPr>
          <w:sz w:val="30"/>
          <w:szCs w:val="30"/>
        </w:rPr>
        <w:t xml:space="preserve"> Цели и задачи развития внеуличного транспорта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Основной целью развития внеуличного транспорта является повышение качества услуг по перевозке внеуличным транспортом, оказываемых населению, а также решение проблем, вызванных недостаточной пропускной способностью инфраструктуры других видов транспорта в пределах территории муниципальных образований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Задачами развития внеуличного транспорта являются: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дернизация объектов инфраструктуры внеуличного транспорта, а также внедрение новых технологий, в том числе для повышения его энергетической эффективности, снижения стоимости жизненного цикла и повышения качества услуг по перевозке внеуличным транспортом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равнивание качества оказания услуг транспортного обслуживания пассажиров внеуличного и других видов городского пассажирского транспорт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ышение доступности услуг по перевозке внеуличным транспортом для населения, в том числе для инвалидов и маломобильных групп населения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лучшение экологической ситуации на территории поселений и иных муниципальных образований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пенсация недостатков развития городского пассажирского транспорта и дорожного строительства на территориях поселений и иных муниципальных образований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15.</w:t>
      </w:r>
      <w:r>
        <w:rPr>
          <w:sz w:val="30"/>
          <w:szCs w:val="30"/>
        </w:rPr>
        <w:t xml:space="preserve"> Развитие внеуличного транспорта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Развитие внеуличного транспорта осуществляется в соответствии с реализацией региональных форм, направлений и мер по поддержке строительства и развития внеуличного транспорта, утверждаемых соответственно исполнительным органом государственной власти субъекта Российской Федерации, уполномоченным органом местного самоуправления. Указанные формы, направления и меры должны обеспечивать реализацию целей и задач развития внеуличного транспорта на территории соответствующих поселений и иных муниципальных образований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В целях привлечения внебюджетных источников для развития внеуличного транспорта могут заключаться концессионные соглашения в порядке, определяемом законодательством Российской Федерации, а также соглашения о государственно-частном партнерстве в иных формах, установленных в соответствии с законодательством субъектов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Развитие внеуличного транспорта осуществляется с применением в установленном порядке механизмов государственной поддержки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. Перевозка пассажиров внеуличным транспортом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16.</w:t>
      </w:r>
      <w:r>
        <w:rPr>
          <w:sz w:val="30"/>
          <w:szCs w:val="30"/>
        </w:rPr>
        <w:t xml:space="preserve"> Договор перевозки пассажира внеуличным транспортом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Общие условия договора перевозки пассажира внеуличным транспортом определяются настоящим Федеральным законом. Отношения, связанные с оказанием услуг перевозки пассажира внеуличным транспортом и не урегулированные настоящим Федеральным законом, регулируются другими федеральными законами и иными нормативными правовыми актами Российской Федерации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По договору перевозки пассажира внеуличным транспортом перевозчик обязуется предоставить пассажиру возможность перемещения с багажом от станции отправления (остановочного пункта) до станции назначения  (остановочного пункта) внеуличного транспорта с использованием подвижного состава внеуличного транспорта и иных объектов инфраструктуры внеуличного транспорта, а пассажир обязуется уплатить установленную плату за проезд и (или) провоз багажа. Договор перевозки пассажира внеуличным транспортом является публичным договором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По договору перевозки пассажир имеет право провозить с собой бесплатно багаж в пределах норм, установленных правилами пользования внеуличным транспортом, Провоз багажа сверх установленных норм оплачивается дополнительно. Проездные документы, дающие право на проезд, не предоставляют право на бесплатный провоз багажа, подлежащего оплате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Перевозчик обязан обеспечить пассажиру возможность доступа на объекты инфраструктуры внеуличного транспорта в соответствии с графиком транспортного обслуживания внеуличным транспортом и при условии соблюдении пассажиром правил пользования внеуличным транспортом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17.</w:t>
      </w:r>
      <w:r>
        <w:rPr>
          <w:sz w:val="30"/>
          <w:szCs w:val="30"/>
        </w:rPr>
        <w:t xml:space="preserve"> Плата за проезд и (или) провоз багажа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Заключение договора перевозки пассажира внеуличным транспортом и внесение платы за проезд и (или) провоз багажа подтверждается проездным документом. Проездной документ служит основанием для прохода пассажира через пропускной пункт, если иное не установлено законодательством Российской Федерации или соответствующими правилами пользования внеуличным транспортом. 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Проездные документы для оплаты проезда и (или) провоза багажа внеуличным транспортом приобретаются пассажирами в кассах и других пунктах реализации проездных документов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Правилами пользования внеуличным транспортом могут устанавливаться следующие виды проездных документов: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ездной билет – проездной документ, подтверждающий внесение платы за одну поездку и (или) провоз багаж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ногоразовый проездной билет – проездной документ, подтверждающий факт одновременной оплаты более чем одной поездки и (или) провоза багажа, ограниченный количеством поездок и (или) сроком действия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рта с электронным носителем информации, или иной электронный носитель информации, позволяющий подтвердить факт внесения платы за поездку и (или) провоз багаж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жетон – проездной документ установленной формы с символикой организации внеуличного транспорта, подтверждающий внесение платы за поездку и (или) провоз багажа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вилами пользования внеуличным транспортом могут устанавливаться иные виды проездных документов, удостоверяющие заключение договора перевозки пассажира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 xml:space="preserve">Статья 18. </w:t>
      </w:r>
      <w:r>
        <w:rPr>
          <w:sz w:val="30"/>
          <w:szCs w:val="30"/>
        </w:rPr>
        <w:t>Права и обязанности перевозчика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Перевозчик вправе: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бовать оплаты предоставляемых услуг по перевозке внеуличным транспортом в соответствии с утвержденным тарифом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бовать соблюдения правил пользования внеуличным транспортом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Перевозчик обязан: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оставить услуги по перевозке внеуличным транспортом в соответствии с утвержденными тарифами и графиком транспортного обслуживания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доступ инвалидов и маломобильных групп населения к объектам инфраструктуры внеуличного транспорта в порядке и на условиях, определенных настоящим Федеральным законом, правилами пользования внеуличным транспортом и действующим законодательством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обеспечить предоставление пассажирам своевременной и точной информации о работе внеуличного транспорта и об условиях перевозки внеуличным транспортом, в том числе в доступной для инвалидов форме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 xml:space="preserve">Статья 19. </w:t>
      </w:r>
      <w:r>
        <w:rPr>
          <w:sz w:val="30"/>
          <w:szCs w:val="30"/>
        </w:rPr>
        <w:t>Права и обязанности пассажира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Пассажир вправе: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бовать получения надлежащим образом оплаченных услуг по перевозке внеуличным транспортом в соответствии с установленным графиком движения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бовать обеспечения безопасности жизни, здоровья и имущества при получении услуг по перевозке внеуличным транспорт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олучать информацию о работе внеуличного транспорта и об условиях перевозки внеуличным транспортом, в том числе в доступной для инвалидов форме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Пассажир обязан: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длежащим образом оплатить услуги по перевозке внеуличным транспортом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хранить проездной документ в течение всей поездки и предъявлять его по первому требованию лиц, осуществляющих контроль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ать правила пользования внеуличным транспортом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20.</w:t>
      </w:r>
      <w:r>
        <w:rPr>
          <w:sz w:val="30"/>
          <w:szCs w:val="30"/>
        </w:rPr>
        <w:t xml:space="preserve"> Правила пользования внеуличным транспортом и правила проведения досмотра пассажиров, их ручной клади и багажа на внеуличном транспорте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Типовые правила пользования метрополитеном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транспорта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Правила пользования внеуличным транспортом утверждаются исполнительным органом государственной власти субъекта Российской Федерации или муниципального образования и устанавливают, в том числе, особенности поведения пассажиров на объектах инфраструктуры и в подвижном составе метрополитена, особенности перевозки инвалидов и маломобильных групп населения, детей, багажа, животных, формы и порядок контроля проездных документов и другие вопросы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 Правила проведения досмотра пассажиров, их ручной клади и багажа на внеуличном транспорт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транспорта,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За несоблюдение требований правил пользования внеуличным транспортом, в том числе безбилетный проезд, ответственность устанавливается в соответствии с законодательством субъектов Российской Федерации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 xml:space="preserve">Статья 21. </w:t>
      </w:r>
      <w:r>
        <w:rPr>
          <w:sz w:val="30"/>
          <w:szCs w:val="30"/>
        </w:rPr>
        <w:t>Ответственность перевозчика за вред, причиненный при перевозке внеуличным транспортом жизни, здоровью и (или) имуществу пассажира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сть перевозчика за вред, причиненный при перевозке внеуличным транспортом жизни, здоровью и (или) имуществу пассажира, определяетс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22.</w:t>
      </w:r>
      <w:r>
        <w:rPr>
          <w:sz w:val="30"/>
          <w:szCs w:val="30"/>
        </w:rPr>
        <w:t xml:space="preserve"> Ответственность пассажира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Пассажир несет имущественную ответственность перед перевозчиком за причинение ущерба имуществу организаций внеуличного транспорта, а также иные виды ответственности в соответствии с законодательством Российской Федерации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Пассажир несет имущественную ответственность перед другими пассажирами и работниками внеуличного транспорта за причинение вреда жизни, здоровью, имуществу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23.</w:t>
      </w:r>
      <w:r>
        <w:rPr>
          <w:sz w:val="30"/>
          <w:szCs w:val="30"/>
        </w:rPr>
        <w:t xml:space="preserve"> Претензии и иски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До предъявления к перевозчику иска, возникшего в связи с осуществлением перевозок пассажиров и их багажа, пассажир может предъявить претензию к перевозчику при условии предъявления акта, удостоверяющего задержку отправления или опоздание прибытия подвижного состава внеуличного транспорта, повреждение (порчу) багажа и составленного перевозчиком в соответствии с правилами составления актов при перевозках пассажиров и багажа внеуличным транспортом, утвержд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транспорта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Перевозчик обязан рассмотреть полученную претензию и о результатах ее рассмотрения уведомить в письменной форме заявителя в течение тридцати дней со дня получения претензии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. Заключительные и переходные полож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24.</w:t>
      </w:r>
      <w:r>
        <w:rPr>
          <w:sz w:val="30"/>
          <w:szCs w:val="30"/>
        </w:rPr>
        <w:t xml:space="preserve"> Вступление в силу настоящего Федерального закона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Настоящий Федеральный закон вступает в силу по истечении четырех месяцев со дня его официального опубликования, но не ранее 1 января года, следующего за годом его принятия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ормативные правовые акты, изданные до вступления в силу настоящего Федерального закона, применяются в части, не противоречащей настоящему Федеральному закону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К правоотношениям, возникшим до вступления в силу настоящего Федерального закона, он применяется в отношении прав и обязанностей, которые возникнут после вступления его в силу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25.</w:t>
      </w:r>
      <w:r>
        <w:rPr>
          <w:sz w:val="30"/>
          <w:szCs w:val="30"/>
        </w:rPr>
        <w:t xml:space="preserve"> О внесении изменений в Земельный кодекс Российской Федерации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полнить статью 90 Земельного кодекса Российской Федерации (Собрание законодательства Российской Федерации, 2001, № 44, ст. 4147; 2006, № 52, ст. 5498; 2007, № 46, ст. 5553; 2011, № 30, ст. 4563, 4605) новой частью 9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9. В целях обеспечения деятельности организаций и эксплуатации объектов инфраструктуры внеуличного транспорта могут предоставляться земельные участки для: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) размещения путей внеуличного транспорт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) размещения, эксплуатации и реконструкции остановочных пунктов и (или) станций внеуличного транспорта, зданий, строений, сооружений и устройств, необходимых для эксплуатации, содержания, строительства, реконструкции, ремонта наземных и подземных зданий, строений, сооружений, устройств и других объектов инфраструктуры внеуличного транспорта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) установления полос отвода и охранных зон внеуличного транспорта.»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26.</w:t>
      </w:r>
      <w:r>
        <w:rPr>
          <w:sz w:val="30"/>
          <w:szCs w:val="30"/>
        </w:rPr>
        <w:t xml:space="preserve"> О внесении изменений в Трудовой кодекс Российской Федер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Дополнить подпункт «б» абзаца первого статьи 413 Трудового кодекса Российской Федерации (Собрание законодательства Российской Федерации, 2002, № 1, ст. 3; 2006, № 27, ст. 2878; 2011,   № 48, ст. 6735) после слов «железнодорожный» словом                        «, внеуличный», далее по тексту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27.</w:t>
      </w:r>
      <w:r>
        <w:rPr>
          <w:sz w:val="30"/>
          <w:szCs w:val="30"/>
        </w:rPr>
        <w:t xml:space="preserve"> О внесении изменений в Федеральный закон           «О пожарной безопасност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В абзаце тринадцатом статьи 1, абзацах втором и тридцатом статьи 6, абзаце пятнадцатом статьи 6.1 Федерального закона             от 21 декабря 1994 г. № 69-ФЗ «О пожарной безопасности» (Собрание законодательства Российской Федерации, 1994, № 35 ст. 3649; 1995, № 35, ст. 3503; 1996, № 17, ст. 1911; 1998, № 4, ст. 430; 2000, № 46,   ст. 4537; 2001, № 33, ст. 3413; 2002, № 1, ст. 2; № 30, ст. 3033; 2003,  № 2, ст. 167; 2004, № 19, ст. 1839; № 27, ст. 2711; № 35, ст. 3607; 2005, № 14, ст. 1212; № 19, ст. 1752; 2006, № 6, ст. 636; № 44, ст. 4537;        № 50, ст. 5279; № 52, ст. 5498; 2007, № 18, ст. 2117; № 43, ст. 5084; 2008, № 30, ст. 3593; 2009, № 11, ст. 1261; № 29, ст. 3635; № 45,        ст. 5265; № 48, ст. 5717; 2010, № 30, ст. 4004; № 40, ст. 4969; 2011,     № 30, ст. 4590) слова «на подземных объектах, при ведении горных работ,» заменить словами на «подземных объектах при ведении горных работ,»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28.</w:t>
      </w:r>
      <w:r>
        <w:rPr>
          <w:sz w:val="30"/>
          <w:szCs w:val="30"/>
        </w:rPr>
        <w:t xml:space="preserve"> 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одпункт 12 пункта 2 статьи 26.3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999, № 42,       ст. 5005; 2003, № 27, ст. 2709; 2005, № 1, ст. 17, 25; 2006, № 1, ст. 10; № 23, ст. 2380; № 30, ст. 3287; № 31, ст. 3452; № 44, ст. 4537; № 50, ст. 5279; 2007, № 1, ст. 21; № 13, ст. 1464; № 21, ст. 2455; № 30,         ст. 3747, 3805, 3808; № 43, ст. 5084; № 46, ст. 5553; 2008, № 29,         ст. 3418; № 30, ст. 3613, 3616; № 48, ст. 5516; № 52, ст. 6236; 2009,     № 48, ст. 5711; № 51, ст. 6163; 2010, № 15, ст. 1736; № 31, ст. 4160;    № 41, ст. 5190; № 46, ст. 5918; № 47, ст. 6030, 6031; № 49, ст. 6409;    № 52, ст. 6984; 2011, № 17, ст. 2310; № 27, ст. 3881; № 29, ст. 4283;   № 30, ст. 4572, 4590, 4594; № 49, ст. 7042) после слова «водным,» словом «внеуличным,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29.</w:t>
      </w:r>
      <w:r>
        <w:rPr>
          <w:sz w:val="30"/>
          <w:szCs w:val="30"/>
        </w:rPr>
        <w:t xml:space="preserve"> О внесении изменений в Федеральный закон        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Дополнить пункт 7 части 1 статьи 14, пункт 6 части 1 статьи 15 и пункт 7 части 1 статьи 16 Федерального закона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2005, № 1, ст. 12, 17, 25, 37; № 17, ст. 1480; № 30,       ст. 3104; № 42, ст. 4216; № 52, ст. 5597; 2006, № 1, ст. 10, 17; № 8,     ст. 852; № 23, ст. 2380; № 30, ст. 3296; № 31, ст. 3427, 3452; № 43,     ст. 4412; № 49, ст. 5088; № 50, ст. 5279; 2007, № 1, ст. 21; № 10,        ст. 1151; № 21, ст. 2455; № 25, ст. 2977; № 26, ст. 3074; № 43, ст. 5084; № 45, ст. 5430; № 46, ст. 5553; 2008, № 30, ст. 3616; № 48, ст. 5517;    № 49, ст. 5744; № 52, ст. 6229, 6236; 2009, № 19, ст. 2280; № 48,         ст. 5711, 5733; № 52, ст. 6441; 2010, № 15, ст. 1736; № 19, ст. 2291;     № 31, ст. 4160, 4206; № 45, ст. 5751; № 49, ст. 6409, 6411; 2011, № 1, ст. 54; № 13, ст. 1685; № 17, ст. 2310; № 19, ст. 2705; № 29, ст. 4283; № 30, ст. 4572, 4590, 4591, 4594, 4595; № 31, ст. 4703) после слов «транспортного обслуживания» словами «, в том числе внеуличным транспортом,»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Статья 30.</w:t>
      </w:r>
      <w:r>
        <w:rPr>
          <w:sz w:val="30"/>
          <w:szCs w:val="30"/>
        </w:rPr>
        <w:t xml:space="preserve"> О внесении изменений в Федеральный закон «О полиции»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полнить часть 6 статьи 48 Федерального закона от 7 февраля 2011 г. № 3-ФЗ «О полиции» (Собрание законодательства Российской Федерации, 2011, № 7, ст. 900) после слов «противодействию преступности на железнодорожном,» словами «внеуличном,»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-567" w:firstLine="1287"/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Статья 31. О вступлении в силу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70"/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ind w:left="-567" w:hanging="0"/>
        <w:jc w:val="both"/>
        <w:outlineLvl w:val="0"/>
        <w:rPr/>
      </w:pPr>
      <w:r>
        <w:rPr>
          <w:sz w:val="30"/>
        </w:rPr>
        <w:t xml:space="preserve">                  </w:t>
      </w:r>
      <w:r>
        <w:rPr>
          <w:sz w:val="30"/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sz w:val="30"/>
        </w:rPr>
      </w:pPr>
      <w:r>
        <w:rPr>
          <w:sz w:val="30"/>
          <w:szCs w:val="28"/>
        </w:rPr>
        <w:t xml:space="preserve">        </w:t>
      </w:r>
      <w:r>
        <w:rPr>
          <w:sz w:val="30"/>
          <w:szCs w:val="28"/>
        </w:rPr>
        <w:t>Российской Федераци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59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9:00Z</dcterms:created>
  <dc:creator>ShustovaGN</dc:creator>
  <dc:description/>
  <cp:keywords/>
  <dc:language>en-US</dc:language>
  <cp:lastModifiedBy>Людмила</cp:lastModifiedBy>
  <cp:lastPrinted>2012-09-04T14:12:00Z</cp:lastPrinted>
  <dcterms:modified xsi:type="dcterms:W3CDTF">2012-09-06T07:19:00Z</dcterms:modified>
  <cp:revision>2</cp:revision>
  <dc:subject/>
  <dc:title>ПРОЕКТ</dc:title>
</cp:coreProperties>
</file>