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-33528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6.4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ом Минтранса России 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от ______________   № ____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воздушного транспорта предоставления государственной услуги по утверждению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уязвимости объектов транспортной инфра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транспортных средств воздушного транспор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_Ref326744138"/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  <w:bookmarkEnd w:id="0"/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тивный регламент Федерального агентства воздуш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 (далее – Регламент)  определяет сроки и последовательность действий (административных процедур) при осуществлении полномочий при предоставлении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 (далее – государственная услуга)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2. Государственная услуга предоставляется в отношении</w:t>
      </w:r>
      <w:r>
        <w:rPr>
          <w:bCs/>
          <w:color w:val="000000"/>
          <w:sz w:val="28"/>
          <w:szCs w:val="28"/>
        </w:rPr>
        <w:t xml:space="preserve"> специализированных организаций в области обеспечения транспортной безопасности (далее – заявитель), представивших на утверждение в Росавиацию  результаты оценки уязвимости объектов транспортной инфраструктуры и транспортных средств воздушного транспорта (далее – Результа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Местонахождение Росавиации: г. Москва, Ленинградский проспект, 37, корп. 2.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для направления документов и обращений: г. Москва, Ленинградский проспект, 37, корп. 2, Москва А-167, ГСП-3, 125993, Росавиац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savia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a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экспедиции Росавиации: г. Москва, Ленинградский проспект, 37, корп. 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экспедиции Росавиа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четверг - с 9.00 до 17.00 часов, пятница - с 9.00 до 16.00 часов, суббота и воскресенье - выход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графике работы экспедиции Росавиации размещена на официальном сайте Росавиации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v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графике работы сообщаются по телефонам для справок (консультаций), а также размещаются на Интернет-сайте Росави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рафик приема заявителей в Росавиац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понедельник – четверг - 15.00 - 17.00, пятница – 15.00 - 16.00;</w:t>
      </w:r>
      <w:r>
        <w:rPr>
          <w:spacing w:val="-8"/>
          <w:sz w:val="28"/>
          <w:szCs w:val="28"/>
        </w:rPr>
        <w:t xml:space="preserve"> суббота - воскресенье - </w:t>
      </w:r>
      <w:r>
        <w:rPr>
          <w:sz w:val="28"/>
          <w:szCs w:val="28"/>
        </w:rPr>
        <w:t>выходны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правочной службы Росавиации: (499) 231-50-0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 Росавиации, а также в федеральной государственной информационной системе «Единый портал государственных и муниципальных услуг (функций)» на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вободном доступе размещается следующая информация о предоставлении государствен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</w:t>
      </w:r>
      <w:r>
        <w:rPr>
          <w:bCs/>
          <w:sz w:val="28"/>
          <w:szCs w:val="28"/>
        </w:rPr>
        <w:t>предоставление государствен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кст настоящего Регламента с прилож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документов, необходимых для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>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bCs/>
          <w:sz w:val="28"/>
          <w:szCs w:val="28"/>
        </w:rPr>
        <w:t xml:space="preserve">  государствен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мещения специалистов и режим приема ими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сроков предоставления государственной услуги и максимальных сроков исполнения отдельных административных процедур, времени приема документов и т.д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отказа об утверждении результатов оценки уязвим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нформирования о ходе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обжалования решений, действий (бездействия) должностных лиц, </w:t>
      </w:r>
      <w:r>
        <w:rPr>
          <w:bCs/>
          <w:sz w:val="28"/>
          <w:szCs w:val="28"/>
        </w:rPr>
        <w:t>предоставляющих государственную услугу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ирование по вопросам предоставления государственной услуги осуществляется в устной форме по телефону или при личном приеме, в письме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сультирование по предоставлению государственной услуги в устной форме осуществляется в соответствии с указанными в пункте 3 настоящего Регламента графиками приема Росави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 устной форме предоставляется следующая информац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ы документы в системе делопроизводства Росави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принятом решении по утверждению Результа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утверждения Результата (наименование, дата, номер нормативного правового ак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письменного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 на письменное обращение заявителя направляется почтовым отправлением в срок до одного месяца с момента регистрации письменного обращения в системе делопроизводства Росавиации.</w:t>
      </w:r>
    </w:p>
    <w:p>
      <w:pPr>
        <w:pStyle w:val="Normal"/>
        <w:shd w:fill="FFFFFF" w:val="clear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консультировании по электронной почте ответ на обращение заявителя направляется на электронный адрес заявителя в срок, не превышающий двух рабочих дней с момента поступления обращения. 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ответ на обращение заявителя направляется по электронной почте на электронный адрес заявителя в срок, не превышающий 10 дней с момента поступления обращения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ли запрашиваемая информация не может быть предоставлена без разглашения сведений, составляющих государственную или иную охраняемую федеральными законами тайну, заявителю сообщается о невозможности дать ответ по существу поставленного вопроса в связи с недопустимостью разглашения сведений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сударственная услуга - </w:t>
      </w:r>
      <w:r>
        <w:rPr>
          <w:bCs/>
          <w:sz w:val="28"/>
          <w:szCs w:val="28"/>
        </w:rPr>
        <w:t>утверждение результатов оценки уязвимости объектов транспортной инфраструктуры и транспортных средств воздушного транспорт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государственной услуги осуществляется Росави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Росавиации, ответственным за предоставление государственной услуги, является Управление транспортной безопасности Росавиации (далее – Управление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8"/>
          <w:szCs w:val="28"/>
        </w:rPr>
        <w:t xml:space="preserve">В соответствии с пунктом 3 статьи 7 Федерального закона от 27 июля  2010 г.  № 210-ФЗ «Об организации </w:t>
      </w:r>
      <w:r>
        <w:rPr>
          <w:bCs/>
          <w:spacing w:val="-2"/>
          <w:sz w:val="28"/>
          <w:szCs w:val="28"/>
        </w:rPr>
        <w:t>предоставления государственных и муниципальных услуг» органы, предоставляющие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</w:t>
      </w:r>
      <w:r>
        <w:rPr>
          <w:rStyle w:val="FootnoteCharacters"/>
          <w:rStyle w:val="FootnoteAnchor"/>
          <w:bCs/>
          <w:spacing w:val="-2"/>
          <w:sz w:val="20"/>
          <w:szCs w:val="20"/>
          <w:vertAlign w:val="superscript"/>
        </w:rPr>
        <w:footnoteReference w:id="2"/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/>
      </w:pPr>
      <w:r>
        <w:rPr>
          <w:b/>
          <w:sz w:val="28"/>
          <w:szCs w:val="28"/>
        </w:rPr>
        <w:t xml:space="preserve">Результат предоставления государственной услуги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Результатом </w:t>
      </w:r>
      <w:r>
        <w:rPr>
          <w:sz w:val="28"/>
          <w:szCs w:val="28"/>
        </w:rPr>
        <w:t xml:space="preserve">предоставления государственной услуги </w:t>
      </w:r>
      <w:r>
        <w:rPr>
          <w:color w:val="000000"/>
          <w:sz w:val="28"/>
          <w:szCs w:val="28"/>
        </w:rPr>
        <w:t>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ие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утверждении Результ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1. Срок предоставления государственной услуги не должен превышать               30 дней с даты регистрации документов (присвоения входящего номера) в Росави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рок выдачи (направления) заявителям документов (сопроводительное письмо с приложением подлинника заключения об утверждении или об отказе в утверждении Результата, удостоверенного печатью Росавиации, первый или второй экземпляры Результата), являющихся результатом предоставления государственной услуги, составляет не более пяти рабочих дней со дня регистрации заключения Росавиации об утверждении (об отказе в утверждении) Результ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 Предоставление государственной услуги в случае дополнительной оценки уязвимости осуществляется в порядке и сроки, установленные для предоставления государственной услуг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Предоставление государственной услуги </w:t>
      </w:r>
      <w:r>
        <w:rPr>
          <w:color w:val="000000"/>
          <w:sz w:val="28"/>
          <w:szCs w:val="28"/>
        </w:rPr>
        <w:t>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9 февраля 2007 г. № 16-ФЗ «О транспортной безопасности» (Собрание законодательства Российской Федерации, 2007, № 7,        ст. 837; 2008, № 30 (ч. 2), ст. 3616; 2009, № 29, ст. 3634; 2010, № 27, ст. 3415; 2011,      № 7, ст. 901, № 30 (ч. 1), ст. 4569, 459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, № 27, ст. 3880, № 29, ст. 4291, № 30 (ч. 1), ст. 4587, № 49 (ч. 5), ст. 706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0 апреля 2004 г.      № 395 «Об утверждении Положения о Министерстве транспорта Российской Федерации» (Собрание законодательства Российской Федерации, 2004, № 32,        ст. 3342; 2006, №15, ст. 1612, № 24, ст. 2601, № 52 (ч. 3), ст. 5587; 2008, № 8, ст. 740, № 11 (ч. 1), ст. 1029, № 17, ст. 1883, № 18, ст. 2060, № 22, ст. 2576, №  42, ст. 4825, № 46, ст. 5337; 2009, № 3, ст. 378, № 4, ст. 506, № 6, ст. 738, № 13, ст. 1558, № 18        (ч. 2), ст. 2249, № 32, ст. 4046, № 33, ст. 4088, № 36, ст. 4361, № 51, ст. 6332; 2010,   № 6, ст. 650, № 6, ст. 652, № 11, ст. 1222, № 12 ст. 1348, № 13 ст. 1502, № 15,          ст. 1805, № 25, ст. 3172, № 26, ст. 3350, № 31, ст. 4251; 2011, № 14, ст. 1935, № 26, ст. 3801, № 26, ст. 3804, № 32, ст. 4832, № 38, ст. 5389, № 46, ст. 6526, № 47,           ст. 6660, № 48, ст. 6922; 2012, № 6, ст. 686, № 14, ст. 1630, № 19, ст. 243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30 июля 2004 г.      № 396 «Об утверждении Положения о Федеральном агентстве воздушного транспорта» (Собрание законодательства Российской Федерации, 2004, № 32,        ст. 3343; 2006, № 15, ст. 1612; 2008, № 17, ст. 1883, № 26, ст. 3063, № 42, ст. 4825,        № 46, ст. 5337; 2009, № 6, ст. 738, № 18 (ч. 2), ст. 2249, № 33, ст. 4081, № 51,                ст. 6332; 2010, № 6, ст. 652, № 13, ст. 1502, № 26, ст. 3350; 2011, № 14, ст. 1935,            № 46 ст. 6520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1 марта 2009 г.                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9, № 14, ст. 167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, № 35, ст. 5092; 2012, № 28, ст. 390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ом Министерства транспорта Российской Федерации от                                 12 апреля 2010 г.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87 «О порядке проведения оценки уязвимости объектов транспортной инфраструктуры и транспортных средств» (зарегистрирован Минюстом России 21 мая 2010 г., регистрационный № 17321) </w:t>
      </w:r>
      <w:r>
        <w:rPr>
          <w:sz w:val="28"/>
          <w:szCs w:val="28"/>
        </w:rPr>
        <w:t>с изменениями, внесенными приказом Министерства транспорта Российской Федерации                       от 26 июля 2011 г. № 199 (зарегистрирован Минюстом России 23 августа 2011 г., регистрационный № 21682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Для утверждения результатов оценки уязвимости заявитель представляет </w:t>
      </w:r>
      <w:r>
        <w:rPr>
          <w:color w:val="000000"/>
          <w:sz w:val="28"/>
        </w:rPr>
        <w:t>на имя руководителя Росави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ление об утверждении Результата (в свободной форме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</w:t>
      </w:r>
      <w:r>
        <w:rPr>
          <w:sz w:val="28"/>
        </w:rPr>
        <w:t xml:space="preserve">в трех экземплярах: </w:t>
      </w:r>
      <w:r>
        <w:rPr>
          <w:sz w:val="28"/>
          <w:szCs w:val="28"/>
        </w:rPr>
        <w:t>первый и второй экземпляры на бумажном носителе в виде текстового документа с графическими план - схемами, третий  - на магнит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ексты документов, представляемых для</w:t>
      </w:r>
      <w:r>
        <w:rPr>
          <w:bCs/>
          <w:sz w:val="28"/>
          <w:szCs w:val="28"/>
        </w:rPr>
        <w:t xml:space="preserve"> предоставления государственной услуги</w:t>
      </w:r>
      <w:r>
        <w:rPr>
          <w:sz w:val="28"/>
          <w:szCs w:val="28"/>
        </w:rPr>
        <w:t>, должны быть написаны разборчиво, наименования заявителя - без сокращений, с указанием местонахождения. Фамилии, имена и отчества физических лиц, реквизиты юридических лиц должны быть написаны полностью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 нормативными правовыми актами для предоставления государственной услуги, которые находятся в распоряжении государственных органов, участвующих в предоставлении государственных услуг и которые заявитель вправе представить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16. 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нормативными правовыми актами, регламентирующими предоставление государственной услуги, не предусмотрен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normal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pacing w:val="-2"/>
          <w:sz w:val="28"/>
          <w:szCs w:val="28"/>
        </w:rPr>
        <w:t xml:space="preserve">представления документов и информации, которые </w:t>
      </w:r>
      <w:r>
        <w:rPr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Федерального закона от 27 июля 2010 г. № 210-ФЗ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оснований для отказа в приеме документов, необходимых для </w:t>
      </w: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приеме документов отказывае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зультат оформлен не в виде текстового документа с графическими план-схема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если Результат представлен не в трех экземплярах: первый и второй экземпляры на бумажном, третий - на магнит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оснований для приостановления или отказа в </w:t>
      </w:r>
      <w:r>
        <w:rPr>
          <w:b/>
          <w:sz w:val="28"/>
          <w:szCs w:val="28"/>
        </w:rPr>
        <w:t>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государственной услуги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ми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Результата Порядку проведения оценки уязвимости объектов транспортной инфраструктуры и транспортных средств, утвержденному приказом Минтранса России от 12 апреля 2010 г. № 8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пункту 14 настоящего Регламент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1. Отказ в предоставлении государственной услуги не является препятствием для повторной подачи документов зая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вторная подача документов при условии устранения оснований, вызвавших отказ, осуществляется с учетом </w:t>
      </w:r>
      <w:hyperlink r:id="rId6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14 - 15 настоящего Регламента</w:t>
      </w:r>
      <w:r>
        <w:rPr>
          <w:i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еречень услуг, которые являются необходимыми и обязательными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, не предусмотре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3. Государственная услуга предоставляется на безвозмездной основе, </w:t>
      </w:r>
      <w:r>
        <w:rPr>
          <w:bCs/>
          <w:sz w:val="28"/>
          <w:szCs w:val="28"/>
        </w:rPr>
        <w:t>государственная пошлина 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4. Максимальный срок ожидания в очереди на личном приеме при подаче комплекта документов (содержащего не более 50 листов), в том числе заявления о предоставлении государственной услуги, и при получении результата предоставления государственной услуги - 25 мину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5. Результаты, представленные в Росавиацию лично заявителем (его представителем) или направленные почтовым отправлением, регистрируются (присваивается входящий номер) в день их получения Росавиацией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бращения в праздничный или выходной день, регистрация обращения производится в рабочий день, следующий за праздничным или выходным дн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6. Заявитель не вправе предоставлять Результаты в электронном виде с использованием информационных ресурсов Росавиации в сети Интернет или   </w:t>
      </w:r>
      <w:r>
        <w:rPr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государственная услуга, услуга</w:t>
      </w:r>
      <w:r>
        <w:rPr>
          <w:b/>
          <w:sz w:val="28"/>
          <w:szCs w:val="28"/>
        </w:rPr>
        <w:t>, предоставляемая организацией, участвующей в предоставлении государственной услуги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месту ожидания и приема заявителей, размещению и оформлению визуальной, текстовой </w:t>
      </w:r>
      <w:r>
        <w:rPr>
          <w:b/>
          <w:bCs/>
          <w:sz w:val="28"/>
          <w:szCs w:val="28"/>
        </w:rPr>
        <w:t>и мультимедийной информации о порядке предоставления так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На территории, прилегающей к месторасположению Росавиации, оборуду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Росавиацию  за определенн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Центральный вход в здание Росавиации  должен быть оборудован информационной табличкой (вывеской), содержащей следующую информацию о Росави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электронный адрес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9. Помещения для предоставления государственной услуги долж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быть оборудованы информационными табличками (вывесками) с указанием номера кабинета, фамилии, имени, отчества и должности специалиста, графика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ответствовать комфортным условиям для заявителей и оптимальным условиям работы государственных служащих с заявителями.</w:t>
      </w:r>
    </w:p>
    <w:p>
      <w:pPr>
        <w:pStyle w:val="ConsPlus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1. Показател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заимодействие заявителя с государственными служащими при предоставлении государственной услуги осуществляется при приеме комплекта документов на утверждение Результата при получении документов лично заявителем (или полномочным представителем). Продолжительность - 25 мину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возможность получения заявителем сведений о ходе выполнения заявления о предоставлении государственной услуги с помощью информационных ресурсов Росавиации в сети Интернет и </w:t>
      </w:r>
      <w:r>
        <w:rPr>
          <w:color w:val="000000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заявителю информации о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ость помещений, предназначенных для предоставления государственной услуги, в зоне доступности к основным транспортным магистралям, нахождение их в пределах пешеходной доступности дл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наличие полной и понятной информации о местах, порядке и сроках предоставления государственной услуги на информационных стендах, в информационных ресурсах Росавиации, в сети Интернет, в </w:t>
      </w:r>
      <w:r>
        <w:rPr>
          <w:color w:val="000000"/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8"/>
          <w:szCs w:val="28"/>
        </w:rPr>
        <w:t>, в средствах массовой информации, предоставление указанной информации по телефону государственными служащ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настоящим Регламентом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чередей при приеме документов от заявителей (их представителей), отсутствие жалоб на действия (бездействие) специалистов, их некорректное, невнимательное отношение к заявителям (их представителям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ение государствен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собенности выполнения административных 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 (действий) в электронной  форм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оставление государственной услуги включает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ем документов, указанных в пункте 14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Результа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ие (отказ в утверждении) Результа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 предоставления государственной услуги указана в приложении к настоящему Регламенту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3. </w:t>
      </w:r>
      <w:r>
        <w:rPr>
          <w:sz w:val="28"/>
          <w:szCs w:val="28"/>
        </w:rPr>
        <w:t>Основанием для начала исполнения административной процедуры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редставление заявителем в Росавиацию  заявления и </w:t>
      </w:r>
      <w:r>
        <w:rPr>
          <w:bCs/>
          <w:iCs/>
          <w:sz w:val="28"/>
          <w:szCs w:val="28"/>
        </w:rPr>
        <w:t>Результата.</w:t>
      </w:r>
    </w:p>
    <w:p>
      <w:pPr>
        <w:pStyle w:val="Normal"/>
        <w:autoSpaceDE w:val="false"/>
        <w:ind w:firstLine="720"/>
        <w:jc w:val="both"/>
        <w:rPr/>
      </w:pPr>
      <w:bookmarkStart w:id="1" w:name="sub_1040"/>
      <w:bookmarkEnd w:id="1"/>
      <w:r>
        <w:rPr>
          <w:sz w:val="28"/>
          <w:szCs w:val="28"/>
        </w:rPr>
        <w:t>34. Специалист, ответственный за прием документов, удостоверяется, что Результат:</w:t>
      </w:r>
    </w:p>
    <w:p>
      <w:pPr>
        <w:pStyle w:val="Normal"/>
        <w:autoSpaceDE w:val="false"/>
        <w:ind w:firstLine="720"/>
        <w:jc w:val="both"/>
        <w:rPr/>
      </w:pPr>
      <w:bookmarkStart w:id="2" w:name="sub_1040"/>
      <w:bookmarkEnd w:id="2"/>
      <w:r>
        <w:rPr>
          <w:sz w:val="28"/>
          <w:szCs w:val="28"/>
        </w:rPr>
        <w:t xml:space="preserve">прошит, пронумерован, подписан руководителем и экспертами заявителя и скреплен печатью заявите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меет подчисток, приписок, зачеркнутых слов и иных исправлений, а также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bookmarkStart w:id="3" w:name="sub_1042"/>
      <w:r>
        <w:rPr>
          <w:sz w:val="28"/>
          <w:szCs w:val="28"/>
        </w:rPr>
        <w:t xml:space="preserve">35. Результат после регистрации в системе делопроизводства Росавиации           передае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36. Регистрация в </w:t>
      </w:r>
      <w:r>
        <w:rPr>
          <w:sz w:val="28"/>
          <w:szCs w:val="28"/>
        </w:rPr>
        <w:t xml:space="preserve">системе делопроизводства Росавиации </w:t>
      </w:r>
      <w:r>
        <w:rPr>
          <w:bCs/>
          <w:sz w:val="28"/>
          <w:szCs w:val="28"/>
        </w:rPr>
        <w:t>Результата осуществляется в день его поступления.</w:t>
      </w:r>
      <w:bookmarkEnd w:id="3"/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смотрение Результа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37. Основанием для начала работы с Результатом для специалиста, уполномоченного его рассматривать, является получение документов после их регистрации (присвоения входящего номера) в Росави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8. Максимальный срок выполнения административного действия составляет 25 дней. Рассмотрение документов должно быть завершено не позднее пяти дней до окончания срока, указанного в пункте 11 настоящего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39.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Критерием принятия решения об утверждении Результата является представление заявителем Результата с указанием в нем достоверных сведений и соответствие его </w:t>
      </w:r>
      <w:r>
        <w:rPr>
          <w:sz w:val="28"/>
          <w:szCs w:val="28"/>
        </w:rPr>
        <w:t>Порядку проведения оценки уязвимости объектов транспортной инфраструктуры и транспортных средств, утвержденному приказом Минтранса России от 12 апреля 2010 г. № 87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40. Критерием принятия решения об отказе в утверждении Результата является несоответствие представленных документов пунктам 14 - 15 настоящего Регламента и/или несоответствие их </w:t>
      </w:r>
      <w:r>
        <w:rPr>
          <w:sz w:val="28"/>
          <w:szCs w:val="28"/>
        </w:rPr>
        <w:t>Порядку проведения оценки уязвимости объектов транспортной инфраструктуры и транспортных средств, утвержденному приказом Минтранса России от 12 апреля 2010 г. № 87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1. После проверки представленного Результата специалист готовит в течение двух дней проект заключения об утверждения (об отказе в утверждении, основание отказа в утверждении) Результа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тверждение (отказ в утверждении) Результа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42. Начальник Управления в срок, не превышающий одного рабочего дня со дня подписания, представляет проект заключения, указанный в пункте 41 настоящего Регламента, на утверждение руководителю Росавиации (уполномоченному им лицу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3. Конечным результатом исполнения административной процедуры является утверждение заключения об утверждении (об отказе в утверждении) и направление заключения и Результата заявителю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4. В течение двух рабочих дней с момента утверждения Результата первый экземпляр и подлинник заключения о результатах оценки уязвимости направляются почтовым отправлением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45. В случае отказа в утверждении Результата второй экземпляр и подлинник заключения направляются почтовым отправлением заявителю с указанием причин отказ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регламента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6. Контроль за предоставлением государственной услуги осуществля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я - должностными лицами Росавиаци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Росавиации - Министерством транспорта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7. Текущий контроль соблюдения специалистами последовательности и полноты действий, определенных административными процедурами, осуществляется должностными лицами структурного подразделения Росавиации, ответственными за организацию работы по предоставлению государствен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8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настояще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остоянно в процессе деятельности соответствующих подразделен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9. Контроль за предоставлением государственной услуги осуществляется в форме плановых и внеплановых проверок. При проверке рассматривают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(жалобе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0. Периодичность проведения плановых проверок определяется годовым планом работы Росави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1. Для проведения плановых и внеплановых проверок полноты и качества предоставления государственной услуги формируется комисс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2. Внеплановые проверки проводятся по конкретному обращению (жалобе) и осуществляются путем проведения должностными лицами Росавиации проверок соблюдения и исполнения специалистами Росавиации положений настояще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3. Контроль за полнотой и качеством предоставления государственной услуги включает проведение проверок, выявление и устранение нарушений прав юридических лиц, рассмотрение, принятие решений и подготовку ответов на обращения, содержащие жалобы на действия (бездействие) и решения должностных лиц Росави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b/>
          <w:sz w:val="28"/>
        </w:rPr>
        <w:t>Ответственность должностных лиц федерального органа исполнительной власти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4. По результатам проведенных проверок в случае выявления нарушений прав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Персональная ответственность должностных лиц Росавиации 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56. Для осуществления со своей стороны контроля за предоставлением государственной услуги граждане, их объединения и организации имеют право направлять в Минтранс России и Росавиацию индивидуальные и коллективные обращения с предложениями и рекомендациями по совершенствованию качества и порядка предоставления государственной услуги, а также заявления и жалобы с сообщением о нарушении ответственными лицами, предоставляющими государственную услугу, требований настоящего Регламента, законодательных и 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7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Регламента вправе обратиться с жалобой в Росавиаци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Cs w:val="28"/>
        </w:rPr>
        <w:t>Досудебный (внесудебный) порядок обжалования  решений и действий (бездействия) федерального органа исполнительной власти, предоставляющего государственную услугу, а также его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8. Заявитель имеет право на обжалование действий и (или) бездействия должностных лиц Росавиаци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итель может обратиться с жалобой по основаниям и в порядке             </w:t>
      </w:r>
      <w:hyperlink r:id="rId7">
        <w:r>
          <w:rPr>
            <w:rStyle w:val="InternetLink"/>
            <w:sz w:val="28"/>
            <w:szCs w:val="28"/>
          </w:rPr>
          <w:t>статей 11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1.2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для предоставления государственной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. Жалоба подается в письменной форме на бумажном носителе, в электронной форме в Минтранс России, Росавиацию. Жалобы на решения, принятые руководителем Росавиации, рассматриваются непосредственно заместителем Министра транспорта Российской Федерации, заместителем руководителя Росавиации, должностными лицами Росавиации - непосредственно руководителем Росави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Росавиации - органа, предоставляющего государствен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1. Жалоба, поступившая в Росави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2. По результатам рассмотрения жалобы должностным лицом Росавиации, наделенным полномочиями по рассмотрению жалоб,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4. Не позднее дня, следующего за днем принятия решения, указанного в </w:t>
      </w:r>
      <w:hyperlink r:id="rId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6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5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Росавиации, в федеральном государственной информационной системе «Едином портале государственных и муниципальных услуг (функций)», на стендах в здании Росавиации, а так же может быть сообщена заявителю специалистами Росавиации при личном контакте, с использованием средств информационно-телекоммуникационной сети «Интернет», почтовой, телефонной связи, посредством электронной почты.</w:t>
      </w:r>
    </w:p>
    <w:p>
      <w:pPr>
        <w:pStyle w:val="Style12"/>
        <w:numPr>
          <w:ilvl w:val="0"/>
          <w:numId w:val="0"/>
        </w:numPr>
        <w:ind w:right="98" w:firstLine="709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Style12"/>
        <w:numPr>
          <w:ilvl w:val="0"/>
          <w:numId w:val="0"/>
        </w:numPr>
        <w:ind w:right="98" w:hanging="0"/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  <w:r>
        <w:br w:type="page"/>
      </w:r>
    </w:p>
    <w:p>
      <w:pPr>
        <w:pStyle w:val="Con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агентства воздуш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. 3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осударственной услуги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00800" cy="6143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143760"/>
                          <a:chOff x="0" y="0"/>
                          <a:chExt cx="6400800" cy="61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1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114480"/>
                            <a:ext cx="2970360" cy="60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зированная организация в области обеспечения транспортной безопасности (заявитель)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957600"/>
                            <a:ext cx="29692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информацией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658520"/>
                            <a:ext cx="29692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консульт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88080"/>
                            <a:ext cx="2970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ие Результатов оценки уязвимости на утвер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2868120"/>
                            <a:ext cx="2969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Росавиаци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2971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Порядку проведения оценки уязвимости объектов транспортной инфраструктуры и транспорт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345120"/>
                            <a:ext cx="2590920" cy="76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документов на соответствие требованиям, установленным Регламент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69240"/>
                            <a:ext cx="2743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723920"/>
                            <a:ext cx="32004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утверждении (об отказе в утверждении) Результатов проведенной оценки уязвим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350680"/>
                            <a:ext cx="31996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каз в утверждении) Результатов проведенной оценки уязв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225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2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38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593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148920"/>
                            <a:ext cx="13716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48920"/>
                            <a:ext cx="14446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114800"/>
                            <a:ext cx="609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114800"/>
                            <a:ext cx="6858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451476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17572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799960"/>
                            <a:ext cx="7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965200"/>
                            <a:ext cx="3085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240" y="457200"/>
                            <a:ext cx="1800" cy="550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83.75pt" coordorigin="0,0" coordsize="10080,9675">
                <v:rect id="shape_0" stroked="f" o:allowincell="f" style="position:absolute;left:0;top:0;width:10079;height:9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1;top:180;width:4677;height:9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зированная организация в области обеспечения транспортной безопасности (заявитель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1;top:1508;width:4675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информацией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2612;width:467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консульт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446;width:46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ие Результатов оценки уязвимости на утвер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3;top:4517;width:4675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Росавиаци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20;width:46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Порядку проведения оценки уязвимости объектов транспортной инфраструктуры и транспортных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268;width:4079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документов на соответствие требованиям, установленным Регламенто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723;width:4319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439;width:5039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утверждении (об отказе в утверждении) Результатов проведенной оценки уязвим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426;width:5038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каз в утверждении) Результатов проведенной оценки уязв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138" to="5040,1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241" to="5040,2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053" to="5040,3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188" to="5040,4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959" to="5039,5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959" to="7314,5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6480" to="4799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6119,66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110" to="5039,74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8151" to="5040,8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134" to="5039,9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9394" to="9897,9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8,720" to="9900,93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20" to="989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szCs w:val="28"/>
        </w:rPr>
        <w:t>Собрание законодательства Российской Федерации</w:t>
      </w:r>
      <w:r>
        <w:rPr>
          <w:bCs/>
          <w:szCs w:val="28"/>
        </w:rPr>
        <w:t xml:space="preserve">, </w:t>
      </w:r>
      <w:r>
        <w:rPr>
          <w:szCs w:val="28"/>
        </w:rPr>
        <w:t>2010, № 31, ст. 4179; 2011, № 15, ст. 2038; № 27, ст. 3873, 3880; № 29, ст. 4291; № 30 (ч. 1), ст. 4587, № 49 (ч. 5), ст. 706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60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40" w:hanging="0"/>
      <w:jc w:val="right"/>
      <w:outlineLvl w:val="4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d">
    <w:name w:val="td"/>
    <w:basedOn w:val="Style9"/>
    <w:qFormat/>
    <w:rPr/>
  </w:style>
  <w:style w:type="character" w:styleId="FootnoteCharacters">
    <w:name w:val="Footnote Characters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11">
    <w:name w:val=" Знак Знак11"/>
    <w:basedOn w:val="Style9"/>
    <w:qFormat/>
    <w:rPr/>
  </w:style>
  <w:style w:type="character" w:styleId="16">
    <w:name w:val=" Знак Знак16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15">
    <w:name w:val=" Знак Знак1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 Знак Знак14"/>
    <w:basedOn w:val="Style9"/>
    <w:qFormat/>
    <w:rPr>
      <w:color w:val="000000"/>
      <w:sz w:val="28"/>
      <w:szCs w:val="28"/>
    </w:rPr>
  </w:style>
  <w:style w:type="character" w:styleId="13">
    <w:name w:val=" Знак Знак13"/>
    <w:basedOn w:val="Style9"/>
    <w:qFormat/>
    <w:rPr>
      <w:color w:val="000000"/>
      <w:sz w:val="28"/>
      <w:szCs w:val="28"/>
    </w:rPr>
  </w:style>
  <w:style w:type="character" w:styleId="12">
    <w:name w:val=" Знак Знак12"/>
    <w:basedOn w:val="Style9"/>
    <w:qFormat/>
    <w:rPr>
      <w:color w:val="000000"/>
      <w:sz w:val="28"/>
      <w:szCs w:val="28"/>
    </w:rPr>
  </w:style>
  <w:style w:type="character" w:styleId="10">
    <w:name w:val=" Знак Знак10"/>
    <w:basedOn w:val="Style9"/>
    <w:qFormat/>
    <w:rPr>
      <w:rFonts w:ascii="Courier New" w:hAnsi="Courier New" w:cs="Courier New"/>
      <w:b/>
      <w:bCs/>
    </w:rPr>
  </w:style>
  <w:style w:type="character" w:styleId="9">
    <w:name w:val=" Знак Знак9"/>
    <w:basedOn w:val="Style9"/>
    <w:qFormat/>
    <w:rPr>
      <w:sz w:val="28"/>
      <w:szCs w:val="28"/>
    </w:rPr>
  </w:style>
  <w:style w:type="character" w:styleId="8">
    <w:name w:val=" Знак Знак8"/>
    <w:basedOn w:val="Style9"/>
    <w:qFormat/>
    <w:rPr>
      <w:sz w:val="24"/>
      <w:szCs w:val="24"/>
    </w:rPr>
  </w:style>
  <w:style w:type="character" w:styleId="7">
    <w:name w:val=" Знак Знак7"/>
    <w:basedOn w:val="Style9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9"/>
    <w:qFormat/>
    <w:rPr>
      <w:color w:val="000000"/>
      <w:sz w:val="28"/>
      <w:szCs w:val="18"/>
    </w:rPr>
  </w:style>
  <w:style w:type="character" w:styleId="5">
    <w:name w:val=" Знак Знак5"/>
    <w:basedOn w:val="Style9"/>
    <w:qFormat/>
    <w:rPr>
      <w:rFonts w:ascii="Arial" w:hAnsi="Arial" w:cs="Arial"/>
      <w:sz w:val="24"/>
      <w:szCs w:val="24"/>
    </w:rPr>
  </w:style>
  <w:style w:type="character" w:styleId="4">
    <w:name w:val=" Знак Знак4"/>
    <w:basedOn w:val="Style9"/>
    <w:qFormat/>
    <w:rPr/>
  </w:style>
  <w:style w:type="character" w:styleId="2">
    <w:name w:val=" Знак Знак2"/>
    <w:basedOn w:val="Style9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9"/>
    <w:qFormat/>
    <w:rPr>
      <w:rFonts w:ascii="Arial Unicode MS" w:hAnsi="Arial Unicode MS" w:cs="Arial Unicode MS"/>
    </w:rPr>
  </w:style>
  <w:style w:type="character" w:styleId="Style11">
    <w:name w:val=" Знак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17">
    <w:name w:val="Обычный1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00"/>
      <w:sz w:val="28"/>
      <w:szCs w:val="1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ind w:left="142" w:hanging="0"/>
    </w:pPr>
    <w:rPr>
      <w:rFonts w:ascii="Arial" w:hAnsi="Arial" w:cs="Arial"/>
    </w:rPr>
  </w:style>
  <w:style w:type="paragraph" w:styleId="Style14">
    <w:name w:val="Список в НИР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7200" w:hanging="0"/>
      <w:jc w:val="center"/>
    </w:pPr>
    <w:rPr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31" w:after="0"/>
    </w:pPr>
    <w:rPr>
      <w:color w:val="00000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ind w:left="720" w:hanging="0"/>
    </w:pPr>
    <w:rPr>
      <w:rFonts w:eastAsia="Calibri"/>
    </w:rPr>
  </w:style>
  <w:style w:type="paragraph" w:styleId="HTML">
    <w:name w:val="Стандартный HTML"/>
    <w:basedOn w:val="Normal"/>
    <w:qFormat/>
    <w:pPr/>
    <w:rPr>
      <w:rFonts w:ascii="Arial Unicode MS" w:hAnsi="Arial Unicode MS" w:cs="Arial Unicode MS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621F2EA1DA4CB86AC8D221AB33F1EEBD29D1C43C088CB7BCBD5ECF615B21747660C58642B51185FDH7O2I" TargetMode="External"/><Relationship Id="rId4" Type="http://schemas.openxmlformats.org/officeDocument/2006/relationships/hyperlink" Target="consultantplus://offline/ref=6E0C2935CCB19EAF09C16005E042519A08F48DF8D074166DD7DB59334346CE162AD418B3452FBB8CcES7I" TargetMode="External"/><Relationship Id="rId5" Type="http://schemas.openxmlformats.org/officeDocument/2006/relationships/hyperlink" Target="consultantplus://offline/ref=9F13D42C30CE80FD166A77CD0F183EC5629A446176D8747331B0FBB9657DD0E5D85C24B1m4D4K" TargetMode="External"/><Relationship Id="rId6" Type="http://schemas.openxmlformats.org/officeDocument/2006/relationships/hyperlink" Target="consultantplus://offline/ref=147F2ED053DE2E8DC947363BCE73C07C07329C8717CBD2CAD381599FD24DCD74EDF43891F93928CEXBSFG" TargetMode="External"/><Relationship Id="rId7" Type="http://schemas.openxmlformats.org/officeDocument/2006/relationships/hyperlink" Target="consultantplus://offline/ref=5FA4CAC73F133AEF4A205469B4077EF5C694025D55B71956B524C595EEDF231712A23359N4y0M" TargetMode="External"/><Relationship Id="rId8" Type="http://schemas.openxmlformats.org/officeDocument/2006/relationships/hyperlink" Target="consultantplus://offline/ref=5FA4CAC73F133AEF4A205469B4077EF5C694025D55B71956B524C595EEDF231712A2335148N3y8M" TargetMode="External"/><Relationship Id="rId9" Type="http://schemas.openxmlformats.org/officeDocument/2006/relationships/hyperlink" Target="consultantplus://offline/ref=5FA4CAC73F133AEF4A205469B4077EF5C694075554B21956B524C595EEDF231712A23351483F0EECN7yB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9:00Z</dcterms:created>
  <dc:creator>Gribkova_OE</dc:creator>
  <dc:description/>
  <cp:keywords/>
  <dc:language>en-US</dc:language>
  <cp:lastModifiedBy>Людмила</cp:lastModifiedBy>
  <cp:lastPrinted>2012-09-03T10:03:00Z</cp:lastPrinted>
  <dcterms:modified xsi:type="dcterms:W3CDTF">2012-09-05T13:49:00Z</dcterms:modified>
  <cp:revision>2</cp:revision>
  <dc:subject/>
  <dc:title>Административный регламент</dc:title>
</cp:coreProperties>
</file>