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Heading1"/>
        <w:spacing w:before="720" w:after="0"/>
        <w:rPr>
          <w:sz w:val="30"/>
          <w:szCs w:val="30"/>
        </w:rPr>
      </w:pPr>
      <w:r>
        <w:rPr>
          <w:sz w:val="30"/>
          <w:szCs w:val="30"/>
        </w:rPr>
        <w:t>УКАЗ</w:t>
      </w:r>
    </w:p>
    <w:p>
      <w:pPr>
        <w:pStyle w:val="Heading1"/>
        <w:spacing w:before="480" w:after="0"/>
        <w:rPr>
          <w:sz w:val="30"/>
          <w:szCs w:val="30"/>
        </w:rPr>
      </w:pPr>
      <w:r>
        <w:rPr>
          <w:sz w:val="30"/>
          <w:szCs w:val="30"/>
        </w:rPr>
        <w:t>ПРЕЗИДЕНТА РОССИЙСКОЙ ФЕДЕРА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ind w:right="-109" w:hanging="0"/>
        <w:rPr/>
      </w:pPr>
      <w:r>
        <w:rPr>
          <w:sz w:val="30"/>
          <w:szCs w:val="30"/>
        </w:rPr>
        <w:t>О внесении изменения в Государственную программу приватизации государственных и муниципальных предприятий в Российской Федерации, утвержденную Указом Президента Российской Федерации от 24 декабря 1993 г. № 22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1. Внести в пункт 2.1.14 Государственной программы приватизации государственных и муниципальных предприятий в Российской Федерации, утвержденной Указом Президента Российской Федерации от 24 декабря 1993 г. № 2284 </w:t>
        <w:br/>
        <w:t xml:space="preserve">«О Государственной программе приватизации государственных и муниципальных предприятий в Российской Федерации» (Собрание актов Президента и Правительства Российской Федерации, 1994, № 1, ст. 2; Собрание законодательства Российской Федерации, 1998, № 29, ст. 3538; 2003, № 13, ст. 1229; № 32, ст. 3172; № 47, ст. 4520; 2004, </w:t>
        <w:br/>
        <w:t>№ 34, ст. 3540; 2007, № 18, ст. 2185; 2008, № 12, ст. 1112; 2011, № 40, ст. 552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- исключить слова «отрядов федерального государственного учреждения подводно-технических, аварийно-спасательных и судоподъемных работ на речном транспорте «Подводречстр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- дополнить словами «плавучие краны грузоподъемностью более 150 тонн.»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ий Указ вступает в силу со дня его подписания.</w:t>
      </w:r>
    </w:p>
    <w:p>
      <w:pPr>
        <w:pStyle w:val="Normal"/>
        <w:spacing w:before="7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</w:t>
      </w:r>
    </w:p>
    <w:p>
      <w:pPr>
        <w:pStyle w:val="Heading3"/>
        <w:spacing w:before="0" w:after="0"/>
        <w:rPr/>
      </w:pPr>
      <w:r>
        <w:rPr/>
        <w:t>Российской Федерации</w:t>
        <w:tab/>
        <w:tab/>
        <w:tab/>
        <w:tab/>
        <w:tab/>
        <w:tab/>
        <w:t xml:space="preserve">           В.Пут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jc w:val="both"/>
      <w:outlineLvl w:val="2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3:00Z</dcterms:created>
  <dc:creator>Sharov_VV</dc:creator>
  <dc:description/>
  <cp:keywords/>
  <dc:language>en-US</dc:language>
  <cp:lastModifiedBy>Людмила</cp:lastModifiedBy>
  <cp:lastPrinted>2009-10-28T14:46:00Z</cp:lastPrinted>
  <dcterms:modified xsi:type="dcterms:W3CDTF">2012-09-04T13:13:00Z</dcterms:modified>
  <cp:revision>2</cp:revision>
  <dc:subject/>
  <dc:title>Проект</dc:title>
</cp:coreProperties>
</file>