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учению  от </w:t>
      </w:r>
      <w:r>
        <w:rPr>
          <w:b/>
          <w:sz w:val="32"/>
          <w:szCs w:val="32"/>
          <w:u w:val="single"/>
        </w:rPr>
        <w:t>9 августа 2012 г.</w:t>
      </w:r>
      <w:r>
        <w:rPr>
          <w:sz w:val="28"/>
          <w:szCs w:val="28"/>
        </w:rPr>
        <w:t xml:space="preserve"> № </w:t>
      </w:r>
      <w:r>
        <w:rPr>
          <w:b/>
          <w:sz w:val="32"/>
          <w:szCs w:val="32"/>
          <w:u w:val="single"/>
        </w:rPr>
        <w:t>МС-17/120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 нормативных правовых актов, необходимых для реализации Федерального закона от 14 июня 2012 г.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   (далее – Федеральный  закон № 67-ФЗ)     и   Федерального   закона  от  14  июня   2012 г.  № 78-ФЗ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(далее – Федеральный закон № 78-ФЗ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4"/>
        <w:gridCol w:w="2216"/>
        <w:gridCol w:w="2418"/>
        <w:gridCol w:w="2451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лежащего разработке  нормативного правового акта и основания для его разрабо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федеральный орган исполнительной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в Минтрансе 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едельных (минимальных и максимальных) значений страховых тарифов по обязательному страхованию гражданской ответственности перевозчика за причинение вреда жизни, здоровью, имуществу пассажиров  (часть 3 статьи 11 Федерального закона № 67-ФЗ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ФР Росс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участием объединений страховщиков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х организаций в сфере тран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ки и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государственной  политики в установленной сфере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, здоровью, имуществу пассажиров в зависимости от вида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6 статьи 11 Федерального закона № 67-ФЗ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общественных организаций в сфере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ки и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государственной  политики в установленной сфере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едеральных органах исполнительной власти, уполномоченных на проведение мониторинга значений страховых тарифов, применяемых при обязательном страховании гражданской ответственности перевозчика за причинение вреда жизни, здоровью, имуществу пассажиров, их обоснованности, а также воздействия обязательного страхования гражданской ответственности перевозчика за причинение вреда жизни, здоровью, имуществу пассажиров на развитие субъектов предпринимательской деятельности в сфере транспорта и о порядке доведения результатов указанного мониторинга до сведения государственных органов и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12 статьи 11 Федерального закона № 67-ФЗ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фин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экономразвития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ФР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ки и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государственной  политики в установленной сфере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кументов для получения страхового возмещения и предварительной выплаты по договору обязательного страхования гражданской ответственности перевозчика за причинение вреда жизни, здоровью, имуществу пассажиров, и порядка оформления таки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асть 1 статьи 14, часть 2 статьи 15, часть 1 статьи 26 Федерального закона № 67-ФЗ)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ранснад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объединений страховщ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ки и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государственной  политики в установленной сфере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нормативов характера и степени повреждения здоровья для определения суммы страхового возмещения, а также суммы  компенсации, выплачиваемой перевозчиком в счет возмещения вреда, причиненного пассажиру в период перевозки (пункт 2 части 1 статьи 16 Федерального закона </w:t>
              <w:br/>
              <w:t>№ 67-ФЗ, подпункт «в» пункта 2 статьи 4, пункт 3 статьи 6, пункт 2 статьи 10,   подпункт  «в»   пункта 2 статьи   11   Федерального    закона № 78-Ф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стием объединений страховщ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становления требований к тахографам, правил их использования, обслуживания и контроля их работы, определения категорий и видов оснащаемых ими транспортных средств, оснащения транспортных средств тахограф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атья  1   Федерального    закона    № 78-Ф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Указа Президента Российской Федерации от 7 июля 1992 года </w:t>
              <w:br/>
              <w:t>№ 750 «Об обязательном личном страховании пассажиров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 связи с отменой обязательного страхования пассажиров за их счет, статья  2     Федерального      закона № 78-ФЗ)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я о федеральных органах исполнительной в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части 2 и 3 статьи 21 Федерального закона  № 67-ФЗ, статья 1 Федерального закона № 78-ФЗ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ранснадзор </w:t>
            </w:r>
          </w:p>
        </w:tc>
      </w:tr>
      <w:tr>
        <w:trPr>
          <w:trHeight w:val="3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екоторые нормативные правовые акты, включая ведомственные, и признание утратившими силу некоторых нормативных правовых актов, включая ведомственные, в связи с введением обязательного страхования гражданской ответственности перевозчика за причинение вреда жизни, здоровью, имуществу пассажиров и отменой обязательного личного страхования пассажиров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Правительства Российской Федерации от 22.12.2006 № 791 "Об утверждении типового концессионного соглашения в отношении метрополитена и другого транспорта   общего    пользования" (в части исключения из Типового концессионного соглашения  обязанности концессионера осуществлять   проведение обязательного личного страхования пассажиров при осуществлении автобусных перевозок в междугородном сообщении);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становление Правительства Российской Федерации от 02.03.2005 № 111 "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" в связи с отменой обязательного  личного страхования пассажиров  и введением обязательного страхования гражданской ответственности перевозчика за причинение вреда жизни, здоровью, имуществу пассажиров;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Правительства Российской Федерации  от 14.02.2009 № 112 "Об утверждении Правил перевозок пассажиров и багажа автомобильным транспортом и городским наземным электрическим транспортом" в части исключения страхового сбора из обязательных реквизитов  билетов в  связи с отменой обязательного  личного страхования пассажиров;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остановление Правительства Российской Федерации  от 06.02.2003 № 72 "Об утверждении Правил оказания услуг по перевозке пассажиров, багажа, грузов для личных (бытовых) нужд на внутреннем водном транспорте" в связи с отменой обязательного  личного страхования пассажиров  и введением обязательного страхования гражданской ответственности перевозчика за причинение вреда жизни, здоровью, имуществу пассажиров;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ешения Министерства транспорта Российской Федерации от 4 мая 1995 г. «О порядке взаиморасчетов по обязательному страхованию пассажиров (туристов, экскурсоводов)»;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путей сообщения Российской Федерации от 26 июня 2002 г. № 30 «Об утверждении правил перевозок пассажиров и грузобагажа на федеральном железнодорожном транспорт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 в приказ Минтранса  России от 05 августа 2008 г. № 120 «Об утверждении форм перевозочных документов на перевозки пассажиров, багажа, грузобагажа, используемых при оказании услуг населению железнодорожным транспортом»   в части исключения из форм билетов строки «страховой сбор» в связи с отменой Указа Президента Российской Федерации от 7 ноября  1992 г. № 750  «Об обязательном личном страховании пассажиров»;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 w:val="24"/>
                <w:szCs w:val="24"/>
              </w:rPr>
              <w:t xml:space="preserve">О внесении  изменений  в приказ Минтранса России  от 08.01.1997 № 2 «Об утверждении Положения об обеспечении безопасности перевозок пассажиров автобусами»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 xml:space="preserve">Об отмене приказа Минтранса России от 15.01.1998 № 6  "О содействии развитию страхования в транспортном комплексе"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транса   России   от  14.08.2003 № 178 "Об утверждении Порядка формирования сети регулярных автобусных маршрутов между субъектами Российской Федерации"  в части  исключения из   стоимости проезда  страхового сбора на личное страхование пассажи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а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а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а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а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а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а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инятия Указа Президента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изнании утратившим силу Указа Президента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7 июля1992 года </w:t>
              <w:br/>
              <w:t xml:space="preserve">№ 7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язательном личном страховании пассажи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ФР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литики в области морского и речн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3:00Z</dcterms:created>
  <dc:creator>9943</dc:creator>
  <dc:description/>
  <cp:keywords/>
  <dc:language>en-US</dc:language>
  <cp:lastModifiedBy>Людмила</cp:lastModifiedBy>
  <cp:lastPrinted>2012-08-08T10:19:00Z</cp:lastPrinted>
  <dcterms:modified xsi:type="dcterms:W3CDTF">2012-09-03T08:43:00Z</dcterms:modified>
  <cp:revision>2</cp:revision>
  <dc:subject/>
  <dc:title>Богданову И</dc:title>
</cp:coreProperties>
</file>