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32"/>
              </w:rPr>
            </w:pPr>
            <w:r>
              <w:rPr>
                <w:bCs w:val="false"/>
                <w:i w:val="false"/>
                <w:sz w:val="32"/>
              </w:rPr>
              <w:t>П Р И К А З</w:t>
            </w:r>
          </w:p>
        </w:tc>
      </w:tr>
      <w:tr>
        <w:trPr>
          <w:trHeight w:val="756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8"/>
                <w:sz w:val="28"/>
              </w:rPr>
              <w:t xml:space="preserve">№  </w:t>
            </w:r>
            <w:r>
              <w:rPr>
                <w:spacing w:val="8"/>
                <w:sz w:val="28"/>
              </w:rPr>
              <w:t>__________________</w:t>
            </w:r>
            <w:r>
              <w:rPr>
                <w:spacing w:val="4"/>
                <w:sz w:val="28"/>
              </w:rPr>
              <w:t>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spacing w:lineRule="exact" w:line="2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платы за публичный сервитут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</w:t>
      </w:r>
    </w:p>
    <w:p>
      <w:pPr>
        <w:pStyle w:val="ConsPlusTitle"/>
        <w:widowControl/>
        <w:spacing w:lineRule="exact" w:line="2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9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реализации части 4.7 статьи 25 Федерального закона от 8 ноября</w:t>
        <w:br/>
        <w:t>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3; 2008, № 20, ст. 2251; № 30 (ч. 1), ст. 3597; № 30 (ч. 2), ст. 3616;</w:t>
        <w:br/>
        <w:t>№ 49, ст. 5744; 2009, № 29, ст. 3582; № 39, ст. 4532; № 52 (ч. 1), ст. 6427; 2010, № 45, ст. 5753; № 51 (ч. 3), ст. 6810; 2011, № 7, ст. 901; № 15, ст. 2041; № 17, ст. 2310;</w:t>
        <w:br/>
        <w:t>№ 29, ст. 4284; № 30 (ч. 1), ст. 4590, 4591; № 49 (ч. 1), ст. 7015; 2012, № 26, ст. 3447) и в соответствии с пунктом 5.2.53(52).6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</w:t>
        <w:br/>
        <w:t>№ 52 (ч. 3), ст. 5587; 2008, № 8, ст. 740; № 11 (ч. 1), ст. 1029; № 17, ст. 1883; № 18, ст. 2060; № 22, ст. 2576; № 42, ст. 4825; № 46, ст. 5337; 2009, № 3, ст. 378; № 4,</w:t>
        <w:br/>
        <w:t>ст. 506; № 6, ст. 738; № 13, ст. 1558; № 18 (ч. 2), ст. 2249; № 32, ст. 4046; № 33,</w:t>
        <w:br/>
        <w:t>ст. 4088; № 36, ст. 4361; № 51, ст. 6332; 2010, № 6, ст. 650, ст. 652; № 11, ст. 1222;</w:t>
        <w:br/>
        <w:t>№ 12, ст. 1348; № 13, ст. 1502; № 15, ст. 1805; № 25, ст. 3172; № 26, ст. 3350; № 31,</w:t>
        <w:br/>
        <w:t>ст. 4251; 2011, № 14, ст. 1935; № 26, ст. 3801, ст. 3804; № 32, ст. 4832; № 38,</w:t>
        <w:br/>
        <w:t>ст. 5389; № 46, ст. 6526; № 47, ст. 6660; № 48, ст. 6922; 2012, № 6, ст. 686; № 14,</w:t>
        <w:br/>
        <w:t xml:space="preserve">ст. 1630; № 19, ст. 2439), </w:t>
      </w:r>
      <w:r>
        <w:rPr>
          <w:bCs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ConsNormal"/>
        <w:tabs>
          <w:tab w:val="clear" w:pos="708"/>
          <w:tab w:val="left" w:pos="1200" w:leader="none"/>
        </w:tabs>
        <w:spacing w:lineRule="exact" w:line="29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пределения платы за публичный сервитут в отношении земельных участков в границах полос отвода автомобильных дорог</w:t>
        <w:br/>
        <w:t>(за исключением частных автомобильных дорог) в целях прокладки, переноса, переустройства инженерных коммуникаций и их эксплуатации.</w:t>
      </w:r>
    </w:p>
    <w:p>
      <w:pPr>
        <w:pStyle w:val="Style10"/>
        <w:numPr>
          <w:ilvl w:val="0"/>
          <w:numId w:val="0"/>
        </w:numPr>
        <w:spacing w:lineRule="exact" w:line="29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0"/>
        </w:numPr>
        <w:spacing w:lineRule="exact" w:line="294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0"/>
        <w:numPr>
          <w:ilvl w:val="0"/>
          <w:numId w:val="0"/>
        </w:numPr>
        <w:spacing w:lineRule="exact" w:line="294"/>
        <w:ind w:left="0" w:hanging="0"/>
        <w:rPr>
          <w:szCs w:val="28"/>
        </w:rPr>
      </w:pPr>
      <w:r>
        <w:rPr>
          <w:szCs w:val="28"/>
        </w:rPr>
      </w:r>
    </w:p>
    <w:p>
      <w:pPr>
        <w:pStyle w:val="Subtitle"/>
        <w:spacing w:lineRule="exact" w:line="294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Проходцев Александр Василье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499) 262 74 78</w:t>
      </w: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3976"/>
      </w:tblGrid>
      <w:tr>
        <w:trPr/>
        <w:tc>
          <w:tcPr>
            <w:tcW w:w="6427" w:type="dxa"/>
            <w:tcBorders/>
          </w:tcPr>
          <w:p>
            <w:pPr>
              <w:pStyle w:val="TextBody"/>
              <w:tabs>
                <w:tab w:val="clear" w:pos="708"/>
                <w:tab w:val="left" w:pos="8493" w:leader="none"/>
              </w:tabs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/>
          </w:tcPr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транса России</w:t>
            </w:r>
          </w:p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 ________________  № 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платы за публичный сервитут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Настоящий Порядок определения платы за публичный сервитут в отношении земельных участков в границах полос отвода автомобильных дорог</w:t>
        <w:br/>
        <w:t>(за исключением частных автомобильных дорог) в целях прокладки, переноса, переустройства инженерных коммуникаций и их эксплуатации разработан в соответствии с частью 4.7 статьи 25 Федерального закона от 8 ноября 2007 г.</w:t>
        <w:br/>
        <w:t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пунктом 5.2.53(52).6 Положения о Министерстве транспорта Российской Федерации, утвержденного постановлением Правительства Российской Федерации от 30 июля 2004 г. № 395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р платы за публичный сервитут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 определяе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 в границах полос отвода автомобильных дорог общего пользования федерального значения -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дорожного хозяй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 в границах полос отвода автомобильных дорог общего пользования регионального и межмуниципального значения - уполномоченным органом государственной власти субъек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 в границах полос отвода автомобильных дорог общего пользования местного значения - уполномоченным органо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та за публичный сервитут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 является ежегодным платежом в отношении каждого земельного участка, размер которой определяется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×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размер платы за публичный сервитут, (рублей 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ый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расчет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рыночная стоимость земельного участка в границах полосы отвода автомобильной дороги, в отношении которого устанавливается публичный сервитут, руб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расчетная площадь земельного участка (с учетом охранных зон) в границах полосы отвода автомобильной дороги, в отношении которого устанавливается публичный сервитут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индекс потребительских цен 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ый год, определяемый в соответствии с прогнозом социально-экономического развития Российской Федерации, одобренным Правительством Российской Федерации и доведенным до сведения федеральных органов исполнительной власти Министерством экономического развития Российской Федерации, в соответствии с постановлением Правительства Российской Федерации от 22 июля 2009 г. № 596 «О порядке разработки прогноза социально-экономического развития Российской Федерации» (Собрание законодательства Российской Федерации, 2009, № 30, ст. 3833; 2010, № 52 (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</w:t>
        <w:br/>
        <w:t>ст. 710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ыночная стоимость земельного участка  в границах полосы отвода автомобильной дороги (С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), в отношении которого устанавливается публичный сервитут, определяется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енежное вознаграждение оценщику за проведение оценки земельного участка в границах полосы отвода автомобильной дороги, в отношении которого устанавливается публичный сервитут, уплачивается владельцем автомобильной дороги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7, № 46, ст. 5553; 2008, № 20, ст. 2251; № 30 (ч. 1), ст. 3597; № 30 (ч. 2), ст. 3616; № 49, ст. 5744; 2009, № 29, ст. 3582; № 39, ст. 4532; № 52 (ч. 1), ст. 6427; 2010, № 45, ст. 5753;</w:t>
        <w:br/>
        <w:t>№ 51 (ч. 3), ст. 6810; 2011, № 7, ст. 901; № 15, ст. 2041; № 17, ст. 2310; № 29, ст. 4284; № 30 (ч. 1), ст. 4590, 4591; № 49 (ч. 1), ст. 7015; 2012, № 26, ст. 344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4, № 32, ст. 3342; 2006, № 15, ст. 1612; № 24, ст. 2601; № 52 (ч. 3), ст. 5587; 2008, № 8, ст. 740; № 11 (ч. 1), ст. 1029; № 17, ст. 1883; № 18, ст. 2060; № 22, ст. 2576; № 42, ст. 4825; № 46, ст. 5337; 2009, № 3, ст. 378; № 4, ст. 506; № 6, ст. 738; № 13, ст. 1558; № 18 (ч. 2), ст. 2249; № 32, ст. 4046; № 33, ст. 4088; № 36, ст. 4361; № 51, ст. 6332; 2010, № 6, ст. 650, ст. 652; № 11, ст. 1222; № 12, ст. 1348; № 13, ст. 1502; № 15, ст. 1805; № 25, ст. 3172; № 26, ст. 3350; № 31, ст. 4251; 2011, № 14, ст. 1935; № 26, ст. 3801, ст. 3804; № 32, ст. 4832;</w:t>
        <w:br/>
        <w:t>№ 38, ст. 5389; № 46, ст. 6526; № 47, ст. 6660; № 48, ст. 6922; 2012, № 6, ст. 686; № 14, ст. 1630; № 19, ст. 243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2:00Z</dcterms:created>
  <dc:creator>mt-dat-tev</dc:creator>
  <dc:description/>
  <cp:keywords/>
  <dc:language>en-US</dc:language>
  <cp:lastModifiedBy>Людмила</cp:lastModifiedBy>
  <cp:lastPrinted>2012-07-17T13:31:00Z</cp:lastPrinted>
  <dcterms:modified xsi:type="dcterms:W3CDTF">2012-08-31T09:12:00Z</dcterms:modified>
  <cp:revision>2</cp:revision>
  <dc:subject/>
  <dc:title>проект </dc:title>
</cp:coreProperties>
</file>