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внесении изменений в приложения № 1, 2, 3 к приказу Министерства транспорта Российской Федерации от 22 сентября 2011 г. № 253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 xml:space="preserve">), </w:t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я № 1,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1 ноября 2011 г., регистрационный № 22278) изменения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пункты 21, 22, 23 пункта 1 и подпункт 75 пункта 3 приложения к настоящему приказу вступают в силу с 15 ноябр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дпункты 1, 24, 25, 28, 30, 31, 35, 37, 38, 40, 46, 49 </w:t>
        <w:br/>
        <w:t>пункта 1, подпункт 3 пункта 2 и подпункты 1, 3, 72, 76, 78, 89, 90 пункта 3 приложения к настоящему приказу вступают в силу с 13 декабря 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подпункт 2 пункта 1 приложения к настоящему приказу вступает в силу с 7 марта 2013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ий приказ вступает в силу с 18 октября 2012 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Dolgolenko_yi</dc:creator>
  <dc:description/>
  <cp:keywords/>
  <dc:language>en-US</dc:language>
  <cp:lastModifiedBy>Людмила</cp:lastModifiedBy>
  <cp:lastPrinted>2012-08-14T11:44:00Z</cp:lastPrinted>
  <dcterms:modified xsi:type="dcterms:W3CDTF">2012-08-30T07:45:00Z</dcterms:modified>
  <cp:revision>2</cp:revision>
  <dc:subject/>
  <dc:title>МИНИСТЕРСТВО ТРАНСПОРТА РОССИЙСКОЙ ФЕДЕРАЦИИ</dc:title>
</cp:coreProperties>
</file>