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3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ind w:left="720" w:right="8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ind w:left="720" w:right="848" w:hanging="0"/>
        <w:rPr/>
      </w:pPr>
      <w:r>
        <w:rPr/>
      </w:r>
    </w:p>
    <w:p>
      <w:pPr>
        <w:pStyle w:val="Style18"/>
        <w:ind w:left="720" w:right="848" w:hanging="0"/>
        <w:rPr/>
      </w:pPr>
      <w:r>
        <w:rPr/>
        <w:t>Об утверждении Административного регламента</w:t>
      </w:r>
    </w:p>
    <w:p>
      <w:pPr>
        <w:pStyle w:val="Style18"/>
        <w:ind w:left="720" w:right="848" w:hanging="0"/>
        <w:rPr/>
      </w:pPr>
      <w:r>
        <w:rPr/>
        <w:t>Федерального агентства морского и речного транспорта</w:t>
      </w:r>
    </w:p>
    <w:p>
      <w:pPr>
        <w:pStyle w:val="Style18"/>
        <w:ind w:left="720" w:right="848" w:hanging="0"/>
        <w:rPr/>
      </w:pPr>
      <w:r>
        <w:rPr/>
        <w:t xml:space="preserve">предоставления государственной услуги по выдаче разрешения на осуществление перевозок и буксировки в каботаже, а так же иных видов деятельности в области торгового мореплавания судами, </w:t>
      </w:r>
    </w:p>
    <w:p>
      <w:pPr>
        <w:pStyle w:val="Style18"/>
        <w:ind w:left="720" w:right="848" w:hanging="0"/>
        <w:rPr/>
      </w:pPr>
      <w:r>
        <w:rPr/>
        <w:t>плавающими под флагом иностранного государства</w:t>
      </w:r>
    </w:p>
    <w:p>
      <w:pPr>
        <w:pStyle w:val="Normal"/>
        <w:ind w:right="12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мая 2011 г. № 373 </w:t>
      </w:r>
      <w:r>
        <w:rPr>
          <w:rFonts w:cs="Times New Roman" w:ascii="Times New Roman" w:hAnsi="Times New Roman"/>
          <w:sz w:val="28"/>
        </w:rPr>
        <w:t xml:space="preserve">(Собрание законодательства Российской Федерации, 2011, № 22,      ст. 3169; № 35, ст. 5092; 2012, № 28, ст. 3908), </w:t>
      </w:r>
      <w:r>
        <w:rPr>
          <w:rFonts w:cs="Times New Roman" w:ascii="Times New Roman" w:hAnsi="Times New Roman"/>
          <w:sz w:val="28"/>
          <w:szCs w:val="26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8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разрешения на осуществление перевозок и буксировки в каботаже, а так же иных видов деятельности в области торгового мореплавания судами, плавающими под флагом иностранного государства.</w:t>
      </w:r>
    </w:p>
    <w:p>
      <w:pPr>
        <w:pStyle w:val="Normal"/>
        <w:ind w:left="240" w:right="12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инистр                                                                                                         М.Ю. Соколов</w:t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Cambria" w:hAnsi="Cambria" w:cs="Times New Roman"/>
                <w:bCs/>
                <w:spacing w:val="-4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cs="Times New Roman" w:ascii="Cambria" w:hAnsi="Cambria"/>
                <w:bCs/>
                <w:spacing w:val="-4"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-79" w:hanging="0"/>
              <w:jc w:val="right"/>
              <w:outlineLvl w:val="0"/>
              <w:rPr>
                <w:rFonts w:ascii="Times New Roman" w:hAnsi="Times New Roman" w:cs="Times New Roman"/>
                <w:bCs/>
                <w:spacing w:val="-4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9" w:hanging="0"/>
              <w:jc w:val="right"/>
              <w:outlineLvl w:val="0"/>
              <w:rPr>
                <w:rFonts w:ascii="Times New Roman" w:hAnsi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приказом Минтранса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Cambria" w:hAnsi="Cambria" w:cs="Times New Roman"/>
                <w:bCs/>
                <w:spacing w:val="-4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от ______________ №  _____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морского и речного транспорта предоставления государственной услуги п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Федерального агентства морского и речного транспорта (далее – Росморречфлот) предоставления государственной услуги по выдаче разрешения на перевозки и буксировку в сообщении между морскими портами Российской Федерации (далее – перевозки и буксировка в каботаже),  а также на осуществлени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 во внутренних морских водах или территориальном море Российской Федерации (далее – иные виды деятельности) судами, плавающими под флагом иностранного государства (далее – Административный регламент), определяет сроки и последовательность действий (административных процедур) при предоставлении государственной услуги по выдаче разрешения на перевозки и буксировку в каботаже,  а также на иные виды деятельности в области торгового мореплавания судами, плавающими под флагом иностранного государства, </w:t>
      </w:r>
      <w:r>
        <w:rPr>
          <w:rFonts w:cs="Times New Roman" w:ascii="Times New Roman" w:hAnsi="Times New Roman"/>
          <w:sz w:val="28"/>
          <w:szCs w:val="28"/>
          <w:lang w:eastAsia="zh-CN"/>
        </w:rPr>
        <w:t>во внутренних морских водах или в территориальном мор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Круг заявителе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2. Заявителями, в отношении которых предоставляется государственная услуга,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ли юридические лица,  </w:t>
      </w:r>
      <w:r>
        <w:rPr>
          <w:rFonts w:cs="Times New Roman" w:ascii="Times New Roman" w:hAnsi="Times New Roman"/>
          <w:sz w:val="28"/>
          <w:szCs w:val="28"/>
        </w:rPr>
        <w:t>предполагающие осуществлять перевозки и буксировку в каботаже, а также иные виды деятельности в области торгового мореплавания судами, плавающими под флагом иностранного государства, (далее – заявител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от имени физического ил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осуществляется должностными лицами Росморречфлота по письменным обращениям или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осморречфлота по письменным обращениям направляется почтой в адрес заявителя в срок, не превышающий 30 дней с момента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должностные лица Росморречфлота предоставляю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их номерах, под которыми зарегистрированы в системе делопроизводства Росморречфлота заявления 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 (далее –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о-правовых актах, регулирующих вопросы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ах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а официальном сайте Росморречфлота справочных материалов по вопросам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4. Информация о местонахождении и графике работы Росморречфлота размещается на официальном сайте Росморречфлота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morflot</w:t>
        </w:r>
        <w:r>
          <w:rPr>
            <w:rStyle w:val="InternetLink"/>
            <w:color w:val="000000"/>
          </w:rPr>
          <w:t>.ru</w:t>
        </w:r>
      </w:hyperlink>
      <w:r>
        <w:rPr>
          <w:rFonts w:cs="Times New Roman"/>
        </w:rPr>
        <w:t>, а также может быть получена по телефонам: (495) 626-11-00, (495) 626-90-11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Местонахождение Росморречфлота: г. Москва, ул. Петровка, д. 3/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осморречфлота: понедельник: с 09.00 до 18.00, вторник: с 09.00 до 18.00, среда: с 09.00 до 18.00, четверг: с 09.00 до 18.00, пятница: с 09.00 до 16.45, суббота и воскресенье: выходные дн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5. Для получения информации по вопросам предоставления государственной услуги и информации о ходе предоставления государственной услуги заявители могут обратиться в Росморречфло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по телефонам: (495) 626-98-87, (495) </w:t>
      </w:r>
      <w:r>
        <w:rPr>
          <w:rFonts w:cs="Times New Roman"/>
        </w:rPr>
        <w:t xml:space="preserve">626-13-05, (495) </w:t>
      </w:r>
      <w:r>
        <w:rPr/>
        <w:t xml:space="preserve">626-12-73,                  </w:t>
      </w:r>
      <w:r>
        <w:rPr>
          <w:rFonts w:cs="Times New Roman"/>
        </w:rPr>
        <w:t>(495) 626-91-65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письменном виде по адресу: 125993, г. Москва, ул. Петровка, д. 3/6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письменном виде с использованием факсимильной связи по номеру факса: (495) 626-15-62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электронном виде через раздел «Общественная приемная» официального сайта Росморречфлота в сети Интернет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eastAsia="SimSun;ЛОМе"/>
          <w:lang w:eastAsia="zh-CN"/>
        </w:rPr>
      </w:pPr>
      <w:r>
        <w:rPr/>
        <w:t xml:space="preserve">в электронном виде по электронному адресу: </w:t>
      </w:r>
      <w:hyperlink r:id="rId3">
        <w:r>
          <w:rPr>
            <w:rStyle w:val="InternetLink"/>
            <w:rFonts w:eastAsia="SimSun;ЛОМе" w:cs="Calibri"/>
            <w:color w:val="000000"/>
            <w:lang w:val="en-US" w:eastAsia="zh-CN"/>
          </w:rPr>
          <w:t>ud</w:t>
        </w:r>
        <w:r>
          <w:rPr>
            <w:rStyle w:val="InternetLink"/>
            <w:rFonts w:eastAsia="SimSun;ЛОМе" w:cs="Calibri"/>
            <w:color w:val="000000"/>
            <w:lang w:eastAsia="zh-CN"/>
          </w:rPr>
          <w:t>@</w:t>
        </w:r>
        <w:r>
          <w:rPr>
            <w:rStyle w:val="InternetLink"/>
            <w:rFonts w:eastAsia="SimSun;ЛОМе" w:cs="Calibri"/>
            <w:color w:val="000000"/>
            <w:lang w:val="en-US" w:eastAsia="zh-CN"/>
          </w:rPr>
          <w:t>morflot</w:t>
        </w:r>
        <w:r>
          <w:rPr>
            <w:rStyle w:val="InternetLink"/>
            <w:rFonts w:eastAsia="SimSun;ЛОМе" w:cs="Calibri"/>
            <w:color w:val="000000"/>
            <w:lang w:eastAsia="zh-CN"/>
          </w:rPr>
          <w:t>.</w:t>
        </w:r>
        <w:r>
          <w:rPr>
            <w:rStyle w:val="InternetLink"/>
            <w:rFonts w:eastAsia="SimSun;ЛОМе" w:cs="Calibri"/>
            <w:color w:val="000000"/>
            <w:lang w:val="en-US" w:eastAsia="zh-CN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экспедиции, групп входящей и исходящей корреспонденции отдела делопроизводства Административно-правового управления Росморречфлот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</w:rPr>
      </w:pPr>
      <w:r>
        <w:rPr>
          <w:rFonts w:cs="Times New Roman"/>
        </w:rPr>
        <w:t>понедельник: с 10.00 до 17.00, вторник: с 10.00 до 17.00, среда: с 10.00 до 17.00, четверг: с 10.00 до 17.00, пятница: с 10.00 до 16.30, суббота и воскресенье: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информационных стендах, официальном сайте Росморречфлота www.morflot.ru, а также в федеральной государственной информационной системе «Единый портал государственных и муниципальных услуг (функций)» по электронному адресу: www.gosuslugi.ru в свободном доступе размещается следующая информация о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по вопрос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ая услуга п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8. Предоставление государственной услуги осуществляется Федеральным агентством морского и речного транспорта (Росморречфлот). Ответственным структурным подразделением за предоставление государственной услуги является Управление обеспечения судоходства Росморречфлота и Административно-правовое управление Росморречфлота в части проверки </w:t>
      </w:r>
      <w:r>
        <w:rPr>
          <w:rFonts w:cs="Times New Roman"/>
        </w:rPr>
        <w:t>предоставления полного комплекта документов, которые должны быть приложены к заявлению, регистрации поступившего заявления в системе делопроизводства Росморречфлота, обеспечения поступления заявления с приложенным комплектом необходимых документов в Управление обеспечения судоходства Росморречфлота, регистрации документа, содержащего решение Росморречфлота в отношении государственной услуги, в системе делопроизводства Росморречфлота и отправки его заявителю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При предоставлении государственной услуги Росморречфлот взаимодействует с федеральными органами исполнительной власти, иными органами государственной власти и организациями в порядке, предусмотренном законодательством Российской Федерации</w:t>
      </w:r>
      <w:r>
        <w:rPr>
          <w:rFonts w:cs="Times New Roman"/>
        </w:rPr>
        <w:t xml:space="preserve"> и настоящим Административным регламентом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 статьи 7 Федерального закона от       27 июля 2010 г. № 210-ФЗ «Об организации предоставления государственных и муниципальных услуг» запрещается требовать от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еревозки в каботаже судами, плавающими под флагом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буксировку в каботаже судами, плавающими под флагом иностранн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осуществление иных видов деятельности в области торгового мореплавания судами, плавающими под флагом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перевозки в каботаже судами, плавающими под флагом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буксировку в каботаже судами, плавающими под флагом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существление иных видов деятельности в области торгового мореплавания судами, плавающими под флагом иностранного государст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Срок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государственной услуги п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, не должен превышать 20 рабочих дней с момента принятия заявления и прилагаемых к нему документов к рассмотрению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 предоставлением государственной услуг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11. Предоставление государствен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апреля 1999 года № 81-ФЗ «Кодекс торгового мореплавания Российской Федерации» (Собрание законодательства Российской Федерации, 1999, № 18, ст. 2207; 2001 № 22, ст. 2125; 2003, № 27 (ч. 1), ст. 2700; 2004, № 15, ст. 1519, № 45, ст. 4377; 2005, № 52 (ч. 1), ст. 5581; 2006, № 50, ст. 5279; 2007, № 46, ст. 5557, № 50, ст. 6246; 2008, № 29 (ч. 1), ст. 3418 № 30 (ч. 2), ст. 3616, № 49, ст. 5748; 2009, № 1, ст. 30; 2009, № 29 ст. 3625; 2010, № 27, ст. 3425, № 48,    ст. 6246; 2011, № 23, ст. 3253, № 25, ст. 3534, № 30, (ч. 1), ст. 4590, №30, ст.4596,    № 45, ст. 6335, № 48, ст.6728; 2012, № 18, ст. 2128, № 25, ст. 3268, № 31, ст. 432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; № 29, ст. 4291, № 30 (ч. 1), ст. 4587, № 49 (ч. 5), ст. 7061; 2012,  № 31, ст. 432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6 мая 2011 г.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3 июля 2004 г.     № 371 «Об утверждении Положения о Федеральном агентстве морского и речного транспорта» (Собрание законодательства Российской Федерации, 2006, № 41,        ст. 4256, № 52 (ч. 3), ст. 5591; 2007, № 6, ст. 764; 2008, № 16, ст. 1706, № 31,           ст. 3743, № 42, ст. 4825; № 46, ст. 5337; 2009, № 6, ст. 738, № 5, ст. 623, № 13,          ст. 1558, № 18 (ч. 2), ст. 2249, № 19, ст. 2338, № 30, ст. 3829, № 36, ст. 4361; 2010,    № 26, ст. 3350; 2011, № 44, ст. 1935, № 32, ст. 4832, № 47, ст. 6660; 2012, № 19, ст. 243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4 мая 2012 № 504 «О перевозках и буксировке в сообщении между морскими портами Российской Федерации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которые осуществляются во внутренних морских водах или в территориальном море Российской Федерации судами, плавающими под флагом иностранного государства» (Собрание законодательства Российской Федерации, 2012, № 22, ст.2876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транспорта Российской Федерации от 26 июля 2012 г. № 274 «Об утверждении порядка выдачи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» (зарегистрирован Министерством юстиции Российской Федерации 01 августа2012 г., рег. № 25074) (далее – Порядок выдачи разрешени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получения разрешения на перевозки и буксировку в каботаже судами, плавающими под флагом иностранного государства, а также на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видов деятельности в области торгового мореплавания судами, плавающими под флагом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заявитель направляет по почте, факсимильной или электронной связью в Росморречфлот заявление, составленное на русском языке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содержать: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судов с указанием флага, идентификационный номер Международной морской организации (далее – номер ИМО), вида осуществляемых работ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довладельце (название, номер ИМО, место регистрации, организационно-правовая форма, местонахождение, сведения о государственной регистрации, фамилия, имя, отчество руководителя, контактный телефон, факс; для юридического лица Российской Федерации – идентификационный номер налогоплательщика (ИНН), основной государственный регистрационный номер юридического лица (ОГРН))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заявителе (идентификационный номер налогоплательщика (ИНН), основной государственный регистрационный номер юридического лица (ОГРН) – в случае если заявителем является юридическое лицо Российской Федерации, уполномоченное судовладельцем)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гражданстве членов экипажа судов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еревозимом грузе (буксируемом объекте) и (или) описание объекта, в отношении которого проводятся работы, связанные с ледокольной проводкой, поисковыми, спасательными и буксирными операциями, подъемом затонувшего в море имуществ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сроках и объемах перевозок – при перевозках и буксировке в каботаже, сведения о сроках и объемах работ – при осуществлении иных видов деятельности в области торгового мореплавания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маршрута (района работ) перевозок и буксировки в каботаже, а также осуществления иных видов деятельности в области торгового мореплавания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необходимости осуществления перевозок и буксировки в каботаже, а также осуществления иных видов деятельности в области торгового мореплавания судами, плавающими под флагом иностранного государства, в заявленные сроки, в районе и в объемах, а также обоснование невозможности их осуществления судами, зарегистрированными в одном из реестров судов Российской Федерации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ортах захода судов и пунктах пропуска через Государственную границу Российской Федерации, в которых планируется осуществление пограничного, таможенного и иных видов контроля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навигационном, исследовательском и радиотехническом оборудовании каждого из судов, указанных в заявлении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удовых документов (свидетельство о праве плавания под флагом иностранного государства, свидетельство о праве собственности на судно, классификационное свидетельство, мерительное свидетельство, свидетельство о страховании или об ином финансовом обеспечении гражданской ответственности за ущерб от загрязнения бункерным топливом и (или) свидетельство о страховании или об ином финансовом обеспечении гражданской ответственности за ущерб от загрязнения нефтью);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между судовладельцем и юридическим лицом Российской Федерации на перевозки, буксировку в каботаже и (или) на осуществление иных видов деятельности в области торгового мореплавания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заявителя, - в случае если заявителем является физическое лицо, уполномоченное судовладельцем;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 от своего имени или от имени судовладельца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, если документы, прилагаемые к заявлению, выполнены на иностранном языке, они должны иметь переводы на русский язык, заверенны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одтверждения сведений, представленных юридическими лицами Российской Федерации, Росморречфлот имеет право запросить в Федеральной налоговой службе выписку из Единого государственного реестра юридических лиц (далее – ЕГРЮЛ) по каналам межведомственного информационного взаимодействия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  <w:t>14. Росморречфлот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. 6 ст. 7 Федерального закона от 27 июля 2010 г. № 210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15. Основанием для отказа в приеме заявления является </w:t>
      </w:r>
      <w:r>
        <w:rPr>
          <w:rFonts w:cs="Times New Roman"/>
        </w:rPr>
        <w:t>предоставление неполного комплекта документов, указанных в пункте 12 настоящего Административного регламента, и изложение не полного перечня сведений, которые должны содержаться в заявлении в соответствии с пунктом 12 настоящего Административного регламен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Исчерпывающий перечень оснований для приостановления 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 для приостановления предоставления государственной услуг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еревозок (буксировки) в каботаже, а также иных видов деятельности в области торгового мореплавания в соответствии с информацией Федеральной службы безопасности Российской Федерации и Министерства обороны Российской Федерации противоречит интересам безопасности и обор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лении и (или) в документах, прилагаемых к заявлению недостоверных сведе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схождений в сведениях, представленных заявителем, и сведениях, изложенных в выписке из ЕГРЮ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удов типа, аналогичного заявленному для выполнения перевозок и буксировки, а также для осуществления иных видов деятельности в области торгового мореплавания, в составе судов, зарегистрированных в одном из реестров суд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ация судов, заявленных для выполнения перевозок и буксировки, а также осуществления иных видов деятельности в области торгового мореплавания, в одном из реестров судов Российской Федерации в течение последних 5 лет до даты обращения за разрешение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возможность осуществления заявленными судами перевозок и буксировки в каботаже, а также иных видов деятельности в области торгового мореплавания по требованиям безопасности мореплавания и защиты морской среды от загрязнения с судов и (или) по техническим и эксплуатационным характеристикам, исходя из приложенных к заявлению копий судовых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ответствии с требованиями законодательства Российской Федерации, хотя бы один из портов по маршруту перевозок (буксировки) или находящихся в районе осуществления иных видов деятельности в области торгового мореплавания, в который планируется заход судов, в том числе в целях осуществления пограничного, таможенного и иных видов контроля, закрыт для захода судов под флагом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наличие информации, поступившей от судовладельцев, о готовности осуществления перевозок (буксировки) в каботаже или иных видов деятельности в области торгового мореплавания в заявленные сроки, в районах и объемах, указанных в заявлении, судами, плавающими под Государственным флагом Российской Федерации, по техническим и эксплуатационным характеристикам способным осуществить такие перевозки (буксировку) или иные виды деятельности в области торгового мореплава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18.  Предоставление услуг, которые являются необходимыми и обязательными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, не предусмотр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зимание государственной пошлины или иной платы, взимаемой за предоставление государственной услуги, не предусмотр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20. 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21. Предоставление</w:t>
      </w:r>
      <w:r>
        <w:rPr>
          <w:rFonts w:cs="Times New Roman"/>
        </w:rPr>
        <w:t xml:space="preserve"> государственной услуги не влечет за собой обязательной явки заявителя в здание Росморречфлота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й явки заявителя в здание Росморречфлота для подачи заявления для предоставления государственной услуги, подача заявления осуществляется через экспедицию Росморречфлота. При этом максимальный срок ожидания в очереди при подаче заявления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й явки заявителя в здание Росморречфлота для получения разрешения, выдача разрешения осуществляется ответственным должностным лицом Управления обеспечения судоходства Росморречфлота. При этом максимальный срок ожидания в очереди при получении разрешения не должен превышать 15 мину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22. Регистрация </w:t>
      </w:r>
      <w:r>
        <w:rPr>
          <w:rFonts w:cs="Times New Roman"/>
        </w:rPr>
        <w:t>заявления для предоставления государственной услуги</w:t>
      </w:r>
      <w:r>
        <w:rPr/>
        <w:t xml:space="preserve"> осуществляется в порядке, предусмотренном делопроизводством в Росморречфлоте, в день поступления заявления в Росморречфлот. В случае поступления заявления в праздничный или выходной день, регистрация заявления производится в рабочий день, следующий за праздничным или выходным д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мещение, в котором предоставляется государственная услуга, оборудуется информационным стендом. Рабочее место должностного лица Росморречфлота, предоставляющего государственную услугу, оборудуется столом, телефоном, копировальным аппаратом, персональным компьютером с доступом в интернет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на проходной здания Росморречфлота и в помещениях для приема заявителей, на официальном сайте Росморречфлота www.morflot.ru, а также в федеральной государственной информационной системе «Единый портал государственных и муниципальных услуг (функций)» по электронному адресу: www.gosuslugi.ru в свободном доступе размещается следующая информация о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по вопрос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осещении заявителем здания Росморречфлота предоставляются парковочные места у здания Росморречфло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 помещениях Росморречфлота для приема заявителей должны быть предусмотрены сидячие места ожидания и стол для заполнения заявителями необходимых документов, оборудованный письменными принадлежностям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</w:rPr>
      </w:pPr>
      <w:r>
        <w:rPr>
          <w:rFonts w:cs="Times New Roman"/>
        </w:rPr>
        <w:t>26. Заявитель на стадии рассмотрения Росморречфлотом его заявлен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по рассматриваем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редоставления государственной услуги и информацию о ходе предоставления государственной услуг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</w:rPr>
      </w:pPr>
      <w:r>
        <w:rPr>
          <w:rFonts w:cs="Times New Roman"/>
        </w:rPr>
        <w:t>обращаться с жалобой на принятое по заявлению решение или на действия (бездействие) должностных лиц Росморречфло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rFonts w:cs="Times New Roman"/>
        </w:rPr>
      </w:pPr>
      <w:r>
        <w:rPr>
          <w:rFonts w:cs="Times New Roman"/>
        </w:rPr>
        <w:t>27. Показателем качества государственной услуги является соблюдение Росморречфлотом сроков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</w:rPr>
        <w:t xml:space="preserve">28. Взаимодействие </w:t>
      </w:r>
      <w:r>
        <w:rPr/>
        <w:t xml:space="preserve">заявителя с должностными лицами Росморречфлота при предоставлении государственной услуги осуществляется в случае личной явки заявителя для </w:t>
      </w:r>
      <w:r>
        <w:rPr>
          <w:rFonts w:cs="Times New Roman"/>
        </w:rPr>
        <w:t>получения разрешения, оформленного в виде распоряжения Росморречфлота, или письменного отказа в предоставлении государственной услуг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</w:rPr>
        <w:t xml:space="preserve">29. Количество взаимодействий </w:t>
      </w:r>
      <w:r>
        <w:rPr/>
        <w:t xml:space="preserve">заявителя с должностными лицами Росморречфлота при предоставлении государственной услуги для получения </w:t>
      </w:r>
      <w:r>
        <w:rPr>
          <w:rFonts w:cs="Times New Roman"/>
        </w:rPr>
        <w:t xml:space="preserve">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, в том </w:t>
      </w:r>
      <w:r>
        <w:rPr/>
        <w:t>числе с использованием информационно-коммуникационных технологий</w:t>
      </w:r>
      <w:r>
        <w:rPr>
          <w:rFonts w:cs="Times New Roman"/>
        </w:rPr>
        <w:t xml:space="preserve"> не огранич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/>
        </w:rPr>
        <w:t xml:space="preserve">30. </w:t>
      </w:r>
      <w:r>
        <w:rPr/>
        <w:t>Получ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оставлении государственной услуги включает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ступившем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в ФНС России, ФСБ России и Минобороны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государственной услуги или об отказе в предоставлении государственной услуги;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указана в приложении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ассмотрение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снованием для начала административной процедуры является направление заявления с документами, необходимыми для предоставления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направляет заявление для предоставления государственной услуги в Росморречфлот в письменном виде по почте, по факсимильной связи, по электронной почте, передает лично через экспедицию Росморречфлота или размещает свое заявлени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оступлении в Росморречфлот заявление подлежит регистрации в компьютерной документальной системе Росморречфлота, ему присваивается входящий номер и дата поступления. Информация о регистрации заявления заносится в компьютерную документальную систему Росморречфлота, которую заявитель может получить по телефону: (495) 626-11-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тветственным структурным подразделением Росморречфлота, за прием заявления, проверку полноты сведений, изложенных в заявлении и предоставления полного комплекта документов, которые должны быть приложены к заявлению, регистрацию поступившего заявления в системе делопроизводства Росморречфлота, обеспечение поступления заявления с приложенным комплектом необходимых документов в Управление обеспечения судоходства Росморречфлота является Административно-правовое управление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явления ответственный исполнитель Административно-правового управления Росморречфлота в течение двух часов проверяет указанную в заявлении информацию и наличие всех необходимых документов, указанных в пункте 1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требований, относящихся к содержанию заявления и прилагаемым документам, Административно-правовое управление Росморречфлота в течение 1 часа направляет заявление и прилагаемые документы в Управление обеспечения судоходства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 выполнения заявителем требований, относящихся к содержанию заявления и прилагаемым документам, Административно-правовое управление Росморречфлота в течение 1 часа направляет заявление, прилагаемые к нему документы, а также перечень отсутствующих в заявлении сведений и (или) отсутствующих копий документов в Управление обеспечения судоходства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если к заявлению приложен неполный комплект документов, указанных в пункте 12 настоящего Административного регламента, в адрес заявителя в течение двух рабочих дней направляется отказ в принятии на рассмотрение да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тветственным структурным подразделением Росморречфлота за рассмотрение заявления и направление отказа в принятии на рассмотрение заявления является Управление обеспечения судоходства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нформации о поступившем заяв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Основанием для начала административной процедуры является принятие заявления к рассмотр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осле принятия заявления к рассмотрению информация о поступившем заявлении не позднее двух рабочих дней размещается на официальном сайте Росморречфло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rfl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Информация» раздела «Буксировка и каботаж» с указанием телефона и электронного адреса должностного лица Росморречфлота, ответственного за рассмотрение заявления (далее – ответственный исполнитель), а также направляется в Союз российских судовладельцев (далее - СОРОСС) и Ассоциацию судоходных компаний (далее - А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ветственный исполнитель направляет копии заявления в Министерство обороны Российской Федерации и Федеральную службу безопасности Российской Федерации. В Министерство обороны Российской Федерации также направляются копии документов, указанных в пункте 12 настоящего Административного регламен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тветственным структурным подразделением Росморречфлота за размещение информации о поступившем заявлении является Управление обеспечения судоходства Росморречфл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запроса в Федеральную налоговую службу для получения выписки из ЕГРЮ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Основанием для начала административной процедуры является необходимость подтверждения сведений, представленных заяви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е необходимости подтверждения сведений, представленных заявителем, Росморречфлот запрашивает Федеральную налоговую службу Российской Федерации, осуществляющую государственную регистрацию юридических лиц, посредством межведомственного информационного взаимодействия для получения выписки из ЕГРЮ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ля получения выписки из ЕГРЮЛ ответственный исполнитель в течение пяти дней с момента поступления заявления направляет соответствующий запрос с указанием идентификационного номера налогоплательщика (далее - ИНН) и основного государственного регистрационного номера юридического лица (далее - ОГРН) заявителя в Федеральную налоговую службу Российской Федерации по каналам системы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государственной услуги или об отказе в предоставлении государственной услуги; уведомление заявителя о принятом решен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снованием для начала административной процедуры является истечение 15 календарных дней после размещения на официальном сайте и направления Росморречфлотом в Союз российских судовладельцев и Ассоциацию судоходных компаний информации о принятии заявления, 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, и проведении проверки, предусмотренной пунктом 8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выдач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Если от Союза российских судовладельцев, Ассоциации судоходных компаний или судовладельцев, эксплуатирующих суда, зарегистрированные в одном из реестров судов Российской Федерации, в течение 15 календарных дней после размещения на официальном сайте Федерального агентства морского и речного транспорта не поступит информация о возможности осуществления требующихся перевозок и буксировки в каботаже, а также иных видов деятельности в области торгового мореплавания судами, плавающими под Государственным флагом Российской Федерации, считается, что такая возможность отсутствует и принимается 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 Решение 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не позднее 20 календарных дней с момента принятия заявления к рассмотрению и оформляется распоряжением Федерального агентства морского и речного транспорта, которое не позднее двух рабочих дней с момента принятия решения направляется заявителю посредством </w:t>
      </w:r>
      <w:r>
        <w:rPr>
          <w:rFonts w:cs="Times New Roman" w:ascii="Times New Roman" w:hAnsi="Times New Roman"/>
          <w:sz w:val="28"/>
          <w:szCs w:val="28"/>
        </w:rPr>
        <w:t>факсимильной связи, а также по почте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итель также может лично получить распоряжение у ответственного исполнителя Управления обеспечения судоходства Росморречфлота.</w:t>
      </w:r>
    </w:p>
    <w:p>
      <w:pPr>
        <w:pStyle w:val="TextBody"/>
        <w:ind w:firstLine="709"/>
        <w:rPr/>
      </w:pPr>
      <w:r>
        <w:rPr/>
        <w:t>Распоряжение Росморречфлота подписывается руководителем или уполномоченным заместителем руководителя Росморречфло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Информация о решении п</w:t>
      </w:r>
      <w:r>
        <w:rPr>
          <w:rFonts w:cs="Times New Roman" w:ascii="Times New Roman" w:hAnsi="Times New Roman"/>
          <w:sz w:val="28"/>
          <w:szCs w:val="28"/>
        </w:rPr>
        <w:t>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двух рабочих дней, с момента принятия такого решения,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морречфлота в подразделе «Разрешения» раздела «Буксировка и каботаж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случае, если в течение 15 дней от Союза российских судовладельцев, Ассоциации судоходных компаний или судовладельцев, эксплуатирующих суда, зарегистрированные в одном из реестров судов Российской Федерации, поступит информация о возможности осуществления требующихся перевозок (буксировок) принадлежащими им судами, то в течение двух рабочих дней после поступления такой информации в Росморречфлот в адрес заявителя направляется информация о наличии судов, способных осуществить указанные перевозки (буксировку) и на основании подпункта «б» пункта 17 настоящего Административного регламента принимается решение об отказе в выдаче разрешения на перевозки и буксировку в каботаже заявленными заявителем су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иных оснований, указанных в пункте 17 настоящего Административного регламента, Росморречфлот также принимает решение об отказ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В случае принятия решения об отказе в предоставлении государственной услуги Росморречфлот направляет заявителю письмо с обоснованием отказа предоставления государственной услуги не позднее двух рабочих дней с момента принятия решения и не позднее двух рабочих дней размещает данную информацию на </w:t>
      </w:r>
      <w:r>
        <w:rPr>
          <w:rFonts w:cs="Times New Roman" w:ascii="Times New Roman" w:hAnsi="Times New Roman"/>
          <w:sz w:val="28"/>
          <w:szCs w:val="28"/>
        </w:rPr>
        <w:t>официальном сайте Росморречфлота в подразделе «Информация» раздела «Буксировка и каботаж» 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Письмо с обоснованием отказа предоставления государственной услуги направляется в адрес заявителя посредством </w:t>
      </w:r>
      <w:r>
        <w:rPr>
          <w:rFonts w:cs="Times New Roman" w:ascii="Times New Roman" w:hAnsi="Times New Roman"/>
          <w:sz w:val="28"/>
          <w:szCs w:val="28"/>
        </w:rPr>
        <w:t>факсимильной связи, а также по поч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полу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с обоснованием отказа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равлении обеспечения судоходства Росморречфло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тветственным структурным подразделением Росморречфлота за подготовку распоряжения Росморречфлота при предоставлении государственной услуги, а также письма с отказом в предоставлении государственной услуги является Управление обеспечения судоходства Росморречфло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екущий контроль соблюдения последовательности действий, определенных административными процедурами предоставления государственной услуги, и принятия решений осуществляется должностными лицами Росморречфлота, ответственными за организацию работы по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сональная ответственность должностных лиц Росморречфлот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еречень должностных лиц, осуществляющих текущий контроль, устанавливается актами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настоящего Административного регламента, иных нормативных правовых актов Российской Федерации, регулирующих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ериодичность осуществления текущего контроля устанавливается руководителем Росморречфлота или лицом, исполняющим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онтроль за предоставлением государственной услуги осуществляется посредством проведения плановых и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е жалобы на решения, действия (бездействие) должностных лиц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оверка полноты и качества предоставления государственной услуги осуществляются на основании актов (приказов) Росморречфл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ля проведения проверки полноты и качества предоставления государственной услуги формируется комиссия, в состав которой могут входить граждане, их объединения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федерального органа исполнительной власти и органа государственного внебюджетного фонда за решения и 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, Росморречфлот, Управление обеспечения судоходства Росморречфлота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ответственными должностными лицами, осуществляющими предоставление государственной услуги, требований настоящего Административного регламента,  и иных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Российской Федерации могут обращаться в Росморречфлот по телефонам и направлять письменные обращения по адресам, указанным в пункте 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Федерального органа исполнительной власти, предоставляющего государственную услугу, а также его должностных ли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явитель имеет право на досудебное (внесудебное) обжалование действий (бездействия) и решений должностных лиц Росморречфлота, принятых (осуществляемых) в ходе предоставления государственной услуги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Заявитель може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Росморречфлота, должностного лица Росморречфлот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явители могут обжаловать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Росморречфлота - руководителю Росморречфлота или в Минтран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осморречфлота, в том числе в связи с непринятием основанных на законодательстве Российской Федерации мер в отношении действий (бездействия) должностных лиц Росморречфлота - в Минтранс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Обращения граждан подлежат обязательному рассмотрению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7. Обращения граждан подаю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й форме</w:t>
      </w:r>
      <w:r>
        <w:rPr>
          <w:rFonts w:cs="Times New Roman" w:ascii="Times New Roman" w:hAnsi="Times New Roman"/>
          <w:sz w:val="28"/>
          <w:szCs w:val="28"/>
        </w:rPr>
        <w:t>, а также по информационным системам общего пользования (Интернет-сайт Росморречфлота, электронная поч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граждан, в том числе обращения, поданные по электронной почте, должны содержа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адрес органа, фамилию должностного лица, которым направляется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 , адрес (адреса) электронной почты (при наличии) и почтовый адрес, по которым должен быть направлен ответ заявителю, контактные телефоны, дату и личную подпис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должностного лица или органа, предоставляющего государственную услугу, либо государствен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должностного лица Росморречфлота, предоставляющего государственную услугу, может быть подана заявителем в Росморречфлот по адресу: 125993, г. Москва, ул. Петровка, д. 3/6,  телефонам: (495) 626-11-00, (495) 626-90-11 факсу: (495) 626-15-62,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rfl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учае неудовлетворения решением или действием (бездействием) Росморречфлота – в Минтранс России по адресу: 109012, г. Москва, ул. Рождественка 1/1; телефону: (495) 626-10-00; факсу: (495) 626-90-38; e-mail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ntra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 (претенз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При обращении заявителей в письменной форме, в том числе по электронной почте срок рассмотрения обращения с жалобой не должен превышать 15 дней с момента его регистрации в системе делопроизводства Росморречфл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рассмотрения жалобы осуществляется в соответствии с действующим 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Основанием для начала административных процедур досудебного (внесудебного) обжалования является несогласие заявителя с решением или действиями (бездействием) должностных лиц Росморречфлота, предоставляющего государствен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езультатом досудебного (внесудебного)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(с согласия заявителя) от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о результатах рассмотрения жалоб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ри рассмотрении обращения заявитель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 Заявитель вправе обжаловать в суде решение Росморречфлота, принятые в ходе рассмотрения жалобы,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Федерального агентства морского и речного транспорта предоставления государственной услуги п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морского и речного транспорта предоставления государственной услуги по выдаче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Росморречфлотом заявления о предоставлении государственной услуги с приложением необходимых докумен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ID="Прямая соединительная линия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ступившем заявлении на официальном сайте Росморречфлота и направление информации в Союз российских судовладельцев и Ассоциацию судоходных компаний, Министерство обороны Российской Федерации, Федеральную службу безопасности Российской Феде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ID="Прямая соединительная линия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правление запроса в Федеральную налоговую службу для получения выписки из ЕГРЮЛ и ЕГРИ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0pt" to="248.4pt,14.1pt" ID="Прямая соединительная линия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осморречфлотом решения о предоставлении государственной услуги или об отказе в предоставлении государственной услуги; уведомление заявителя о принятом решен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40" w:top="992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right="34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rFonts w:ascii="Times New Roman CYR" w:hAnsi="Times New Roman CYR" w:cs="Times New Roman"/>
      <w:sz w:val="28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suppressAutoHyphens w:val="false"/>
      <w:spacing w:lineRule="auto" w:line="240" w:before="0" w:after="0"/>
      <w:ind w:left="720" w:right="968" w:hanging="0"/>
      <w:jc w:val="center"/>
    </w:pPr>
    <w:rPr>
      <w:rFonts w:ascii="Times New Roman" w:hAnsi="Times New Roman" w:cs="Times New Roman"/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mailto:ud@morflot.ru" TargetMode="External"/><Relationship Id="rId4" Type="http://schemas.openxmlformats.org/officeDocument/2006/relationships/hyperlink" Target="http://www.morflot.ru/" TargetMode="External"/><Relationship Id="rId5" Type="http://schemas.openxmlformats.org/officeDocument/2006/relationships/hyperlink" Target="mailto:ud@morflo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1:00Z</dcterms:created>
  <dc:creator>Ушаков Денис Владимирович</dc:creator>
  <dc:description/>
  <cp:keywords/>
  <dc:language>en-US</dc:language>
  <cp:lastModifiedBy>Людмила</cp:lastModifiedBy>
  <cp:lastPrinted>2012-08-27T11:59:00Z</cp:lastPrinted>
  <dcterms:modified xsi:type="dcterms:W3CDTF">2012-08-29T07:41:00Z</dcterms:modified>
  <cp:revision>2</cp:revision>
  <dc:subject/>
  <dc:title>УТВЕРЖДЕН</dc:title>
</cp:coreProperties>
</file>