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приказ Минтранса Росс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Cs/>
          <w:sz w:val="28"/>
        </w:rPr>
        <w:t>Об утверждении Положения о расследовании аварий или инцидентов на мор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нормативного правового акта в силу</w:t>
      </w:r>
      <w:r>
        <w:rPr>
          <w:rFonts w:cs="Times New Roman" w:ascii="Times New Roman" w:hAnsi="Times New Roman"/>
          <w:sz w:val="28"/>
          <w:szCs w:val="28"/>
        </w:rPr>
        <w:t xml:space="preserve"> – январь 2013 год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яться дей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участвующие в торговом мореплавании, члены экипажей морских судов, сотрудники Минтранса России, Ространснадзора, Росморречфлота и подведомственных указанным федеральным органам исполнительной власти учрежде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отсутствует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right="-55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изложение цели регулирования - </w:t>
      </w:r>
      <w:r>
        <w:rPr>
          <w:rFonts w:cs="Times New Roman" w:ascii="Times New Roman" w:hAnsi="Times New Roman"/>
          <w:sz w:val="28"/>
          <w:szCs w:val="28"/>
        </w:rPr>
        <w:t>установление порядка расследования и учета аварий или инцидентов, произошедших с судами, плавающими под Государственным флагом Российской Федерации или под флагами иностранных государств, на море, в акваториях морских портов и на участках рек     с морским режимом судоходств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яснение причин аварий или инцидентов с судами на море, в акваториях морских портов и на участках рек с морским режимом судоходства с целью выработки рекомендаций по предотвращению подобных аварий или инцидентов в будуще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нормативного правового    акта –</w:t>
      </w:r>
      <w:r>
        <w:rPr>
          <w:rFonts w:cs="Times New Roman" w:ascii="Times New Roman" w:hAnsi="Times New Roman"/>
          <w:sz w:val="28"/>
          <w:szCs w:val="28"/>
        </w:rPr>
        <w:t xml:space="preserve"> Приведение нормативной правовой базы, регулирующей расследование аварий или инцидентов на море в соответствии с пунктом 3 статьи 6 Федерального закона от 30 апреля 1999 г. № 81-ФЗ «Кодекс торгового мореплавания Российской Федерации» и замены приказа Министерства транспорта Российской Федерации от 14 мая 2009 г. № 75 «Об утверждении Положения о порядке расследования аварийных случаев с судами», содержащего нормы, не соответствующие действующему законодательству Российской Федерации (расследование аварийных случаев в указанном приказе является компетенцией капитана морского порта, а не Ространснадзора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Министерство транспорта Российской Федерации, тел. +7 495 626 10 38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lov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 течение которого разработчиком принимаютс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15 календарных дней с даты размещения настоящего Уведом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едставления предложений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 </w:t>
      </w:r>
      <w:r>
        <w:rPr>
          <w:rFonts w:cs="Times New Roman" w:ascii="Times New Roman" w:hAnsi="Times New Roman"/>
          <w:sz w:val="28"/>
          <w:szCs w:val="28"/>
        </w:rPr>
        <w:t xml:space="preserve">– Проект приказа необходимо согласовать                     с Минобороны России, Росрыболовством (Минсельхоз России) и Генеральной прокуратурой Российской Федерации (так как отменяемый Проектом приказ Министерства транспорта Российской Федерации от 14 мая 2009 г. № 75 был,           в соответствии с действующей на тот момент редакцией Федерального закона от 30 апреля 1999 г. № 81-ФЗ «Кодекс торгового мореплавания Российской Федерации», согласован с Генеральной прокуратурой Российской Федерации)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лер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 Олег Борисович</w:t>
      </w:r>
    </w:p>
    <w:p>
      <w:pPr>
        <w:pStyle w:val="Normal"/>
        <w:spacing w:lineRule="auto" w:line="240" w:before="0" w:after="0"/>
        <w:ind w:right="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10 3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ob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4:00Z</dcterms:created>
  <dc:creator>Kozlov</dc:creator>
  <dc:description/>
  <cp:keywords/>
  <dc:language>en-US</dc:language>
  <cp:lastModifiedBy>Людмила</cp:lastModifiedBy>
  <cp:lastPrinted>2012-08-27T09:54:00Z</cp:lastPrinted>
  <dcterms:modified xsi:type="dcterms:W3CDTF">2012-08-29T07:34:00Z</dcterms:modified>
  <cp:revision>2</cp:revision>
  <dc:subject/>
  <dc:title>УВЕДОМЛЕНИЕ О ПОДГОТОВКЕ ПРОЕКТА НОРМАТИВНОГО ПРАВОВОГО АКТА</dc:title>
</cp:coreProperties>
</file>