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приказ Минтранса Росс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«Об утверждении Правил движения и стоянки судов в Волго-Балтийском бассейне внутренних водных путей Российской Федерации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нормативного правового акта в силу</w:t>
      </w:r>
      <w:r>
        <w:rPr>
          <w:rFonts w:cs="Times New Roman" w:ascii="Times New Roman" w:hAnsi="Times New Roman"/>
          <w:sz w:val="28"/>
          <w:szCs w:val="28"/>
        </w:rPr>
        <w:t xml:space="preserve"> – март 2013 год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яться действ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осуществляющие судоходство на внутренних водных путях, члены экипажей судов внутреннего плава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сть установления переходного периода</w:t>
      </w:r>
      <w:r>
        <w:rPr>
          <w:rFonts w:cs="Times New Roman" w:ascii="Times New Roman" w:hAnsi="Times New Roman"/>
          <w:sz w:val="28"/>
          <w:szCs w:val="28"/>
        </w:rPr>
        <w:t xml:space="preserve"> – Предлагается установить строк вступления проекта нормативного правового акта в силу через      3 месяца после его официального опубликова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изложение цели регулирования - </w:t>
      </w:r>
      <w:r>
        <w:rPr>
          <w:rFonts w:cs="Times New Roman" w:ascii="Times New Roman" w:hAnsi="Times New Roman"/>
          <w:sz w:val="28"/>
          <w:szCs w:val="28"/>
        </w:rPr>
        <w:t>установление порядка движения и стоянки судов в Волго-Балтийском бассейне внутренних водных путей Российской Федерации с учетом местных особенносте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заимное движение судов по внутренним водным путям в Волго-Балтийском бассейне внутренних водных путей Российской Федерации в дополнение                   к правилам плавания требует регулирования действий судоводителей, которое позволит избежать столкновения судов, посадку судов на мель, столкновение            с мостами и другими гидротехническими сооружениями с учетом местных особенностей бассейна и обеспечит необходимый уровень безопасности судоход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нормативного правового    акта –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нормативные правовые акты устанавливающие порядок движения и стоянки судов в Волго-Балтийском бассейне внутренних водных путей Российской Федерации с учетом местных особенностей отсутствую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азработчик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– Министерство транспорта Российской Федерации, тел. +7 495 626 10 38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zlov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 течение которого разработчиком принимаются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15 календарных дней с даты размещения настоящего Уведомл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редставления предложений разработчику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информации на электронный адрес, указанный в пункте 9 настоящего Уведом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ая информация </w:t>
      </w:r>
      <w:r>
        <w:rPr>
          <w:rFonts w:cs="Times New Roman" w:ascii="Times New Roman" w:hAnsi="Times New Roman"/>
          <w:sz w:val="28"/>
          <w:szCs w:val="28"/>
        </w:rPr>
        <w:t xml:space="preserve">– нет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Российской Федерац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Олерски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ов Олег Бор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 10 3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ob@mintran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6:00Z</dcterms:created>
  <dc:creator>Kozlov</dc:creator>
  <dc:description/>
  <cp:keywords/>
  <dc:language>en-US</dc:language>
  <cp:lastModifiedBy>Людмила</cp:lastModifiedBy>
  <cp:lastPrinted>2012-08-24T13:10:00Z</cp:lastPrinted>
  <dcterms:modified xsi:type="dcterms:W3CDTF">2012-08-29T07:16:00Z</dcterms:modified>
  <cp:revision>2</cp:revision>
  <dc:subject/>
  <dc:title>УВЕДОМЛЕНИЕ О ПОДГОТОВКЕ ПРОЕКТА НОРМАТИВНОГО ПРАВОВОГО АКТА</dc:title>
</cp:coreProperties>
</file>