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ind w:left="581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ТВЕРЖДЕН</w:t>
      </w:r>
    </w:p>
    <w:p>
      <w:pPr>
        <w:pStyle w:val="ConsPlusTitle"/>
        <w:widowControl/>
        <w:suppressAutoHyphens w:val="true"/>
        <w:ind w:left="581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казом Минтранса России</w:t>
      </w:r>
    </w:p>
    <w:p>
      <w:pPr>
        <w:pStyle w:val="ConsPlusTitle"/>
        <w:widowControl/>
        <w:suppressAutoHyphens w:val="true"/>
        <w:ind w:left="581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 ___________  № ________</w:t>
      </w:r>
    </w:p>
    <w:p>
      <w:pPr>
        <w:pStyle w:val="ConsPlusTitle"/>
        <w:widowControl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suppressAutoHyphens w:val="true"/>
        <w:ind w:left="567" w:right="5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suppressAutoHyphens w:val="true"/>
        <w:ind w:left="567" w:right="5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</w:t>
      </w:r>
    </w:p>
    <w:p>
      <w:pPr>
        <w:pStyle w:val="ConsPlusTitle"/>
        <w:widowControl/>
        <w:suppressAutoHyphens w:val="true"/>
        <w:ind w:left="567" w:right="5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и ведения автоматизированных централизованных баз персональных данных о пассажирах, а также предоставления содержащихся в них данных</w:t>
      </w:r>
    </w:p>
    <w:p>
      <w:pPr>
        <w:pStyle w:val="Normal"/>
        <w:tabs>
          <w:tab w:val="clear" w:pos="708"/>
          <w:tab w:val="left" w:pos="453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3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53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о исполнение Федерального закона </w:t>
        <w:br/>
        <w:t>от  9 февраля 2007 г. № 16-ФЗ «О транспортной безопасно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учетом требований Федерального закона от 27 июля 2006 г. № 149-ФЗ «Об информации, информационных технологиях и о защите информ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 на основании Комплексной программы обеспечения безопасности населения на транспорте, утвержденной распоряжением Правительства Российской Федерации от 30 июля 2010 г.  № 1285-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сновы формирования и ведения автоматизированных </w:t>
      </w:r>
      <w:r>
        <w:rPr>
          <w:rFonts w:cs="Times New Roman" w:ascii="Times New Roman" w:hAnsi="Times New Roman"/>
          <w:sz w:val="28"/>
        </w:rPr>
        <w:t>централизованных баз персональных данных о пассажирах (далее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– АЦБПДП), а также предоставления содержащихся в ни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ЦБПДП входят в состав единой государственной информационной системы обеспечения транспортной безопасности (далее </w:t>
        <w:noBreakHyphen/>
        <w:t xml:space="preserve"> ЕГИС ОТБ), создаваемой во исполнение Федерального закона от 9 февраля 2007 г. № 16-ФЗ «О транспортной безопасности».  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АЦБПДП, является государственным информационным ресурс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обеспечению национального суверенитета над информационными потоками на транспорте и выполнения требований транспортной безопасности обеспечивается ведение соответствующих информационных банков (баз) данных, в том числе их первичное формирование, российскими юридическими лицами с размещением необходимого для их ведения оборудования на территории Российской Федерации.</w:t>
      </w:r>
    </w:p>
    <w:p>
      <w:pPr>
        <w:pStyle w:val="ConsPlusNormal"/>
        <w:keepNext w:val="true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, на основе которых формируются и функционируют АЦБПДП,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ституционных прав граждан при автоматизированной обработке информации, содержащей персональные данные;</w:t>
      </w:r>
    </w:p>
    <w:p>
      <w:pPr>
        <w:pStyle w:val="Normal"/>
        <w:numPr>
          <w:ilvl w:val="0"/>
          <w:numId w:val="4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хнологической возможности информационного взаимодействия существующих и вновь создаваемых информационных систем участников информационного взаимодействия;</w:t>
      </w:r>
    </w:p>
    <w:p>
      <w:pPr>
        <w:pStyle w:val="Normal"/>
        <w:numPr>
          <w:ilvl w:val="0"/>
          <w:numId w:val="4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хнологической независимости структуры АЦБПДП и ее функционирования от проводимых административных, организационных и иных изменений деятельности участников информационного взаимодействия;</w:t>
      </w:r>
    </w:p>
    <w:p>
      <w:pPr>
        <w:pStyle w:val="Normal"/>
        <w:numPr>
          <w:ilvl w:val="0"/>
          <w:numId w:val="4"/>
        </w:numPr>
        <w:suppressAutoHyphens w:val="true"/>
        <w:ind w:left="0" w:firstLine="600"/>
        <w:rPr/>
      </w:pPr>
      <w:r>
        <w:rPr>
          <w:sz w:val="28"/>
          <w:szCs w:val="28"/>
        </w:rPr>
        <w:t>обеспечение конфиденциальности информации;</w:t>
      </w:r>
    </w:p>
    <w:p>
      <w:pPr>
        <w:pStyle w:val="Normal"/>
        <w:numPr>
          <w:ilvl w:val="0"/>
          <w:numId w:val="4"/>
        </w:numPr>
        <w:suppressAutoHyphens w:val="true"/>
        <w:ind w:left="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целостности и достоверности передаваемой информаци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АЦБПДП, а также предоставление содержащихся в них данных обеспечивается использованием информационно-телекоммуникационных сетей, информационных технологий и технических средств ЕГИС ОТБ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БПДП формируются централизованно как совокупность баз персональных данных по пассажирским перевозкам всеми видами транспорта.</w:t>
      </w:r>
    </w:p>
    <w:p>
      <w:pPr>
        <w:pStyle w:val="ConsPlusNormal"/>
        <w:widowControl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ЦБПДП в соответствии с требованиями части 2 статьи 11 Федерального закона от 9 февраля 2007 г. №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6-ФЗ «О транспортной безопасности» формируются </w:t>
      </w:r>
      <w:r>
        <w:rPr>
          <w:rFonts w:cs="Times New Roman" w:ascii="Times New Roman" w:hAnsi="Times New Roman"/>
          <w:sz w:val="28"/>
        </w:rPr>
        <w:t>при осуществлении следующих видов перевозок:</w:t>
      </w:r>
    </w:p>
    <w:p>
      <w:pPr>
        <w:pStyle w:val="Normal"/>
        <w:numPr>
          <w:ilvl w:val="0"/>
          <w:numId w:val="5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 международные воздушные перевозки;</w:t>
      </w:r>
    </w:p>
    <w:p>
      <w:pPr>
        <w:pStyle w:val="Normal"/>
        <w:numPr>
          <w:ilvl w:val="0"/>
          <w:numId w:val="5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е перевозки в дальнем следовании;</w:t>
      </w:r>
    </w:p>
    <w:p>
      <w:pPr>
        <w:pStyle w:val="Normal"/>
        <w:numPr>
          <w:ilvl w:val="0"/>
          <w:numId w:val="5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еревозки морским, внутренним водным и автомобильным транспортом;</w:t>
      </w:r>
    </w:p>
    <w:p>
      <w:pPr>
        <w:pStyle w:val="Normal"/>
        <w:numPr>
          <w:ilvl w:val="0"/>
          <w:numId w:val="5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железнодорожным, морским, внутренним водным и автомобильным транспортом по отдельным маршрутам, определенны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ЦБПДП формируются на основании информации, предоставленной:</w:t>
      </w:r>
    </w:p>
    <w:p>
      <w:pPr>
        <w:pStyle w:val="Normal"/>
        <w:numPr>
          <w:ilvl w:val="0"/>
          <w:numId w:val="6"/>
        </w:numPr>
        <w:suppressAutoHyphens w:val="true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ами транспортной инфраструктуры и перевозчиками; </w:t>
      </w:r>
    </w:p>
    <w:p>
      <w:pPr>
        <w:pStyle w:val="Normal"/>
        <w:numPr>
          <w:ilvl w:val="0"/>
          <w:numId w:val="6"/>
        </w:numPr>
        <w:suppressAutoHyphens w:val="true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и органами исполнительной власти; </w:t>
      </w:r>
    </w:p>
    <w:p>
      <w:pPr>
        <w:pStyle w:val="Normal"/>
        <w:numPr>
          <w:ilvl w:val="0"/>
          <w:numId w:val="6"/>
        </w:numPr>
        <w:suppressAutoHyphens w:val="true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странными государствами и организациями в рамках международного сотрудничества по вопросам обеспечения транспортной безопасности.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ы транспортной инфраструктуры и перевозчики обеспечивают передачу сведений о пассажирских перевозках при совершении регистрируемых операций в ходе оформления проездных документов (билетов). 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before="12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ам регистрируемых операций относятся: бронирование проездного документа (билета), его приобретение, возврат, посадка пассажира на транспортное средство, прибытие пассажира в пункт назначения, изменение или прекращение перевозки.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емые в АЦБПДП персональные данные о пассажирах в соответствии с частью 5 статьи 11 Федерального закона от 9 февраля 2007 г. № 16-ФЗ «О транспортной безопасности» включают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и место рождения;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 и номер документа, удостоверяющего личность, по которому</w:t>
        <w:br/>
        <w:t>приобретается проездной документ (билет)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отправления, пункт назначения, вид маршрута следования</w:t>
        <w:br/>
        <w:t>(беспересадочный, транзитный)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ездки.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емые  персональные данные о пассажирах сопровождаются сведениями, характеризующими операцию, регистрируемую в информационной системе перевозчика или субъекта транспортной инфраструктуры, при оформлении соответствующей пассажирской перевозки (далее - данные о регистрируемой операции)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п регистрируемой операц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еревозчи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регистрации операции в автоматизированной информационной системе перевозчик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ередачи сведений о пассажирских перевозках при формировании  АЦБПДП, включая персональные данные о пассажирах и данные о регистрируемой операции (далее – сведения о пассажирских перевозках), указан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менительно к пассажирским перевозкам воздушным, автомобильным, железнодорожным, морским и внутренним водным транспортом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нформационного взаимодействия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информационного взаимодействия при формировании и ведении АЦБПДП являются поставщики и потребители информации о пассажирских перевозках, а также оператор ЕГИС ОТБ (далее – оператор)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чики и субъекты транспортной инфраструктуры (далее - поставщики информации) в соответствии с установленной сферой ведения при оформлении проездных документов (билетов) обеспечивают передачу сведений о пассажирских перевозках оператору ЕГИС ОТБ.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бъекты транспортной инфраструктуры или перевозчики иностранных государств, являющиеся собственниками транспортных средств, которые выполняют международные перевозки пассажиров в Российскую Федерацию, из Российской Федерации и (или) через территорию Российской Федерации, либо использующие их на иных законных основаниях, обеспечивают предоставление данных, содержащихся в проездных документах (билетах), в АЦБПДП, если международными договорами Российской Федерации не установлено иное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е органы исполнительной власти, уполномоченные Правительством Российской Федерации осуществлять функции в области транспортной безопасности, МВД России, ФСБ России (далее - потребители), используют информацию, содержащуюся в АЦБПДП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осуществляет формирование и ведение АЦБПДП, в том числе сбор, обработку и предоставление содержащихся в них данных.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ератор в соответствии с возложенными на него функциями по формированию и ведению АЦБПДП в пределах своей компетенции осуществляет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техническое, методическое и иное обеспечение формирования и ведения АЦБПДП;</w:t>
      </w:r>
    </w:p>
    <w:p>
      <w:pPr>
        <w:pStyle w:val="Normal"/>
        <w:numPr>
          <w:ilvl w:val="0"/>
          <w:numId w:val="9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сплуатации программно-аппаратных комплексов, средств связи и иного имущества, необходимого для формирования и ведения АЦБПДП;</w:t>
      </w:r>
    </w:p>
    <w:p>
      <w:pPr>
        <w:pStyle w:val="Normal"/>
        <w:numPr>
          <w:ilvl w:val="0"/>
          <w:numId w:val="9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АЦБПДП 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участников информационного взаимодействия к АЦБПДП;</w:t>
      </w:r>
    </w:p>
    <w:p>
      <w:pPr>
        <w:pStyle w:val="Normal"/>
        <w:numPr>
          <w:ilvl w:val="0"/>
          <w:numId w:val="9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едеральной службе по надзору в сфере транспорта результатов передачи персональных данных о пассажирах;</w:t>
      </w:r>
    </w:p>
    <w:p>
      <w:pPr>
        <w:pStyle w:val="Normal"/>
        <w:numPr>
          <w:ilvl w:val="0"/>
          <w:numId w:val="9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ов изменений условий предоставления сведений о пассажирских перевозках в АЦБПДП и представление их на утверждение в установленном порядке;</w:t>
      </w:r>
    </w:p>
    <w:p>
      <w:pPr>
        <w:pStyle w:val="Normal"/>
        <w:numPr>
          <w:ilvl w:val="0"/>
          <w:numId w:val="9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 в соответствии с настоящим Порядком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271820672"/>
      <w:r>
        <w:rPr>
          <w:rFonts w:cs="Times New Roman" w:ascii="Times New Roman" w:hAnsi="Times New Roman"/>
          <w:sz w:val="28"/>
          <w:szCs w:val="28"/>
        </w:rPr>
        <w:t>Предоставление данных в АЦБПДП поставщиками информации осуществляется в электронной форм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автоматическом режиме по расписанию в масштабе времени, близком к реальному, путем отбора требуемых данных из информационной системы субъекта транспортной инфраструктуры или перевозчика и их выгрузки в обменный файл согласованного формат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ля включения в состав АЦБПДП предоставляются федеральными органами исполнительной власти в электронной форме по запросу оператора путем предоставления обменного файла согласованного формат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ых из АЦБПДП потребителям информации осуществляется в электронной форме по запросу в режиме прямого доступа к АЦБПДП, а также по расписанию в соответствии с положени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использованием обменного файла согласованного формата.</w:t>
      </w:r>
    </w:p>
    <w:p>
      <w:pPr>
        <w:pStyle w:val="Normal"/>
        <w:suppressAutoHyphens w:val="true"/>
        <w:spacing w:lineRule="atLeast" w:line="240"/>
        <w:ind w:firstLine="600"/>
        <w:jc w:val="both"/>
        <w:rPr/>
      </w:pPr>
      <w:r>
        <w:rPr>
          <w:sz w:val="28"/>
          <w:szCs w:val="28"/>
        </w:rPr>
        <w:t>В режиме прямого доступа к АЦБПДП предоставляются: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е из АЦБПДП, соответствующие поисковому запросу;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данные в виде отчетов согласованных форматов.</w:t>
      </w:r>
    </w:p>
    <w:p>
      <w:pPr>
        <w:pStyle w:val="Normal"/>
        <w:suppressAutoHyphens w:val="true"/>
        <w:spacing w:lineRule="atLeast" w:line="240"/>
        <w:ind w:firstLine="600"/>
        <w:jc w:val="both"/>
        <w:rPr/>
      </w:pPr>
      <w:r>
        <w:rPr>
          <w:sz w:val="28"/>
          <w:szCs w:val="28"/>
        </w:rPr>
        <w:t xml:space="preserve">Форматы поисковых запросов, запросов на получение обобщенной информации и форматы предоставления информации потребителям определяются регламентом информационного взаимодействия, указанным </w:t>
        <w:br/>
        <w:t>в пункте </w:t>
      </w:r>
      <w:r>
        <w:rPr/>
        <w:fldChar w:fldCharType="begin"/>
      </w:r>
      <w:r>
        <w:rPr/>
        <w:instrText xml:space="preserve"> REF _Ref279744766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ям информации также предоставляются и поддерживаются в актуальном состоянии таблицы кодировок, классификаторы и технические справочники, содержащие сведения о субъектах, объектах транспортной инфраструктуры, транспортных средствах, перевозчиках и расписаниях пассажирских перевозок, используемые для обработки персональных данных о пассажирах и являющиеся неотъемлемой технологической частью АЦБПДП.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279744766"/>
      <w:r>
        <w:rPr>
          <w:rFonts w:cs="Times New Roman" w:ascii="Times New Roman" w:hAnsi="Times New Roman"/>
          <w:sz w:val="28"/>
          <w:szCs w:val="28"/>
        </w:rPr>
        <w:t>Порядок организации информационного взаимодействия поставщиков информации и оператора ЕГИС ОТБ, а также оператора ЕГИС ОТБ и потребителей информации определяется соглаше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(регламентами) об организации информационного взаимодействия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рядка передачи сведений о пассажирских перевозках в АЦБПДП осуществляет Федеральная служба по надзору в сфере транспорт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360" w:after="240"/>
        <w:ind w:left="567" w:right="567" w:hanging="0"/>
        <w:jc w:val="center"/>
        <w:rPr>
          <w:b/>
          <w:b/>
          <w:sz w:val="28"/>
          <w:szCs w:val="28"/>
        </w:rPr>
      </w:pPr>
      <w:bookmarkStart w:id="2" w:name="sub_1500"/>
      <w:bookmarkEnd w:id="2"/>
      <w:r>
        <w:rPr>
          <w:b/>
          <w:sz w:val="28"/>
          <w:szCs w:val="28"/>
        </w:rPr>
        <w:t>Порядок передачи сведений о пассажирских перевозках при формировании  АЦБПДП</w:t>
      </w:r>
    </w:p>
    <w:p>
      <w:pPr>
        <w:pStyle w:val="Normal"/>
        <w:tabs>
          <w:tab w:val="clear" w:pos="708"/>
          <w:tab w:val="left" w:pos="7902" w:leader="none"/>
        </w:tabs>
        <w:suppressAutoHyphens w:val="true"/>
        <w:autoSpaceDE w:val="false"/>
        <w:spacing w:before="120" w:after="0"/>
        <w:ind w:right="7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порядка передачи сведений о пассажирских перевозках всеми видами транспорта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ассажирских перевозках предоставляются в виде основного и служебного блоков данных.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сновного блока данных определяется особенностями пассажирских перевозок отдельным видом транспорта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лужебного блока передаваемой информации должны входить следующие сведения (поля):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регистрации события в автоматизированной системе перевозчика - TIMESTAMP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  <w:lang w:eastAsia="en-US"/>
        </w:rPr>
        <w:t>номер версии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8"/>
      </w:r>
      <w:r>
        <w:rPr>
          <w:sz w:val="28"/>
          <w:szCs w:val="28"/>
          <w:lang w:eastAsia="en-US"/>
        </w:rPr>
        <w:t xml:space="preserve"> - NUMBER(5)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передаваться информация о расписании или изменениях в расписании в виде обменного файла согласованного формата. Информация передается до момента ввода расписания (изменения в расписании) в действие с указанием периода действия распис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>Данные должны экспортироваться из системы-источника в файл формата CSV (Comma Separated Values) в соответствии с RFC 4180. В качестве разделительного символа должна использоваться точка с запят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о начала передачи в АЦБПДП каждый отдельный CSV-файл должен быть подвергнут компрессии по алгоритму, определяемому по согласованию с оператором ЕГИС ОТ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менование передаваемых файлов должно удовлетворять следующему шаблону:</w:t>
      </w:r>
    </w:p>
    <w:p>
      <w:pPr>
        <w:pStyle w:val="Normal"/>
        <w:suppressAutoHyphens w:val="true"/>
        <w:spacing w:before="0" w:after="60"/>
        <w:jc w:val="center"/>
        <w:rPr/>
      </w:pPr>
      <w:r>
        <w:rPr>
          <w:b/>
          <w:sz w:val="28"/>
          <w:szCs w:val="28"/>
          <w:lang w:val="en-US" w:eastAsia="en-US"/>
        </w:rPr>
        <w:t>ID</w:t>
      </w:r>
      <w:r>
        <w:rPr>
          <w:b/>
          <w:sz w:val="28"/>
          <w:szCs w:val="28"/>
          <w:lang w:eastAsia="en-US"/>
        </w:rPr>
        <w:t>_YYYY_MM_DD_</w:t>
      </w:r>
      <w:r>
        <w:rPr>
          <w:b/>
          <w:sz w:val="28"/>
          <w:szCs w:val="28"/>
          <w:lang w:val="en-US" w:eastAsia="en-US"/>
        </w:rPr>
        <w:t>HH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m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ss</w:t>
      </w:r>
      <w:r>
        <w:rPr>
          <w:b/>
          <w:sz w:val="28"/>
          <w:szCs w:val="28"/>
          <w:lang w:eastAsia="en-US"/>
        </w:rPr>
        <w:t>_m</w:t>
      </w:r>
      <w:r>
        <w:rPr>
          <w:b/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eastAsia="en-US"/>
        </w:rPr>
        <w:t>s.</w:t>
      </w:r>
      <w:r>
        <w:rPr>
          <w:b/>
          <w:sz w:val="28"/>
          <w:szCs w:val="28"/>
          <w:lang w:val="en-US" w:eastAsia="en-US"/>
        </w:rPr>
        <w:t>csv</w:t>
      </w:r>
      <w:r>
        <w:rPr>
          <w:b/>
          <w:sz w:val="28"/>
          <w:szCs w:val="28"/>
          <w:lang w:eastAsia="en-US"/>
        </w:rPr>
        <w:t xml:space="preserve"> (ID_YYYY_MM_DD_</w:t>
      </w:r>
      <w:r>
        <w:rPr>
          <w:b/>
          <w:sz w:val="28"/>
          <w:szCs w:val="28"/>
          <w:lang w:val="en-US" w:eastAsia="en-US"/>
        </w:rPr>
        <w:t>HH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m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ss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ss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csv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zip</w:t>
      </w:r>
      <w:r>
        <w:rPr>
          <w:b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, где:</w:t>
      </w:r>
    </w:p>
    <w:p>
      <w:pPr>
        <w:pStyle w:val="Normal"/>
        <w:suppressAutoHyphens w:val="true"/>
        <w:ind w:left="142" w:firstLine="458"/>
        <w:jc w:val="both"/>
        <w:rPr/>
      </w:pPr>
      <w:r>
        <w:rPr>
          <w:sz w:val="28"/>
          <w:szCs w:val="28"/>
          <w:lang w:val="en-US" w:eastAsia="en-US"/>
        </w:rPr>
        <w:t>ID</w:t>
      </w:r>
      <w:r>
        <w:rPr>
          <w:sz w:val="28"/>
          <w:szCs w:val="28"/>
          <w:lang w:eastAsia="en-US"/>
        </w:rPr>
        <w:t xml:space="preserve"> – уникальный идентификатор перевозчика (субъекта транспортной инфраструктуры, другой организации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9"/>
      </w:r>
      <w:r>
        <w:rPr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left="142" w:firstLine="4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YYYY – год (например, 2010);</w:t>
      </w:r>
    </w:p>
    <w:p>
      <w:pPr>
        <w:pStyle w:val="Normal"/>
        <w:suppressAutoHyphens w:val="true"/>
        <w:ind w:left="142" w:firstLine="4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M – месяц (от 01 до 12);</w:t>
      </w:r>
    </w:p>
    <w:p>
      <w:pPr>
        <w:pStyle w:val="Normal"/>
        <w:suppressAutoHyphens w:val="true"/>
        <w:ind w:left="142" w:firstLine="4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D – день (от 01 до 31);</w:t>
      </w:r>
    </w:p>
    <w:p>
      <w:pPr>
        <w:pStyle w:val="Normal"/>
        <w:suppressAutoHyphens w:val="true"/>
        <w:ind w:left="142" w:firstLine="458"/>
        <w:jc w:val="both"/>
        <w:rPr/>
      </w:pPr>
      <w:r>
        <w:rPr>
          <w:sz w:val="28"/>
          <w:szCs w:val="28"/>
          <w:lang w:val="en-US" w:eastAsia="en-US"/>
        </w:rPr>
        <w:t>HH</w:t>
      </w:r>
      <w:r>
        <w:rPr>
          <w:sz w:val="28"/>
          <w:szCs w:val="28"/>
          <w:lang w:eastAsia="en-US"/>
        </w:rPr>
        <w:t xml:space="preserve"> – часы (от 00 до 23);</w:t>
      </w:r>
    </w:p>
    <w:p>
      <w:pPr>
        <w:pStyle w:val="Normal"/>
        <w:suppressAutoHyphens w:val="true"/>
        <w:ind w:left="142" w:firstLine="458"/>
        <w:jc w:val="both"/>
        <w:rPr/>
      </w:pP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eastAsia="en-US"/>
        </w:rPr>
        <w:t xml:space="preserve"> – минуты (от 00 до 59);</w:t>
      </w:r>
    </w:p>
    <w:p>
      <w:pPr>
        <w:pStyle w:val="Normal"/>
        <w:suppressAutoHyphens w:val="true"/>
        <w:ind w:left="142" w:firstLine="458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>s – секунды (от 00 до 59);</w:t>
      </w:r>
    </w:p>
    <w:p>
      <w:pPr>
        <w:pStyle w:val="Normal"/>
        <w:suppressAutoHyphens w:val="true"/>
        <w:ind w:left="142" w:firstLine="458"/>
        <w:jc w:val="both"/>
        <w:rPr/>
      </w:pPr>
      <w:r>
        <w:rPr>
          <w:sz w:val="28"/>
          <w:szCs w:val="28"/>
          <w:lang w:val="en-US" w:eastAsia="en-US"/>
        </w:rPr>
        <w:t>mss</w:t>
      </w:r>
      <w:r>
        <w:rPr>
          <w:sz w:val="28"/>
          <w:szCs w:val="28"/>
          <w:lang w:eastAsia="en-US"/>
        </w:rPr>
        <w:t xml:space="preserve"> – миллисекунды (от 00 до 99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ля передачи данных в АЦБПДП должен использоваться протокол прикладного уровня FTP (File Transfer Protocol) в соответствии RFC 2228. Работа должна осуществляться в режиме «FTP passive mode»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анных осуществляется через подсистему взаимодействия (шлюз) АЦБПДП, к которому перевозчик или субъект транспортной инфраструктуры обеспечивает подключение. Оператор ЕГИС ОТБ предоставляет перевозчику (субъекту транспортной инфраструктуры) параметры подключения к шлюзу АЦБПДП.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(субъект транспортной инфраструктуры) должен обеспечивать передачу данных в АЦБПДП с задержкой не более 30 минут после ввода данных в информационную систему перевозчика (субъекта транспортной инфраструктуры), если порядком передачи сведений о пассажирских перевозках конкретным видом транспорта не установлено иное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ередачи данных – круглосуточный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дачи данных используются публичные или специальные защищенные IP-сети. Для передачи данных создается основной и резервный каналы передач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567"/>
        <w:jc w:val="both"/>
        <w:outlineLvl w:val="2"/>
        <w:rPr/>
      </w:pPr>
      <w:r>
        <w:rPr>
          <w:sz w:val="28"/>
          <w:szCs w:val="28"/>
          <w:lang w:eastAsia="en-US"/>
        </w:rPr>
        <w:t>Пропускная способность канала передачи данных от системы-источника до внешнего интерфейса шлюза АЦБПДП должна обеспечивать передачу данных в течение не более чем 10 мин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567"/>
        <w:jc w:val="both"/>
        <w:outlineLvl w:val="2"/>
        <w:rPr/>
      </w:pPr>
      <w:r>
        <w:rPr>
          <w:sz w:val="28"/>
          <w:szCs w:val="28"/>
          <w:lang w:eastAsia="en-US"/>
        </w:rPr>
        <w:t>Канал передачи данных от системы-источника до внешнего интерфейса шлюза АЦБПДП должен терминироваться (по технологии Point-to-Point) в помещении аппаратной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10"/>
      </w:r>
      <w:r>
        <w:rPr>
          <w:sz w:val="28"/>
          <w:szCs w:val="28"/>
          <w:lang w:eastAsia="en-US"/>
        </w:rPr>
        <w:t xml:space="preserve"> оператора ЕГИС ОТ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567"/>
        <w:jc w:val="both"/>
        <w:outlineLvl w:val="2"/>
        <w:rPr/>
      </w:pPr>
      <w:r>
        <w:rPr>
          <w:sz w:val="28"/>
          <w:szCs w:val="28"/>
          <w:lang w:eastAsia="en-US"/>
        </w:rPr>
        <w:t>Должен быть обеспечен запасной канал связи до резервной технологической площадки АЦБПДП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1"/>
      </w:r>
      <w:r>
        <w:rPr>
          <w:sz w:val="28"/>
          <w:szCs w:val="28"/>
          <w:lang w:eastAsia="en-US"/>
        </w:rPr>
        <w:t>. Требования к запасному каналу связи аналогичны требованиям, предъявляемым к основному канал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а быть обеспечена возможность перехода на резервный канал в течение 15 минут после выявления отказа основного канала свя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567"/>
        <w:jc w:val="both"/>
        <w:outlineLvl w:val="2"/>
        <w:rPr/>
      </w:pPr>
      <w:r>
        <w:rPr>
          <w:sz w:val="28"/>
          <w:szCs w:val="28"/>
          <w:lang w:eastAsia="en-US"/>
        </w:rPr>
        <w:t>Сведения, указанные в настоящем разделе, могут предоставляться и разъясняться оператором ЕГИС ОТ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таблицы кодировки отдельных полей АЦБПДП могут при необходимости корректироваться оператором ЕГИС ОТ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ологические вопросы организации предоставления информации в АЦБПДП могут уточняться оператором ЕГИС ОТБ.</w:t>
      </w:r>
    </w:p>
    <w:p>
      <w:pPr>
        <w:pStyle w:val="Normal"/>
        <w:tabs>
          <w:tab w:val="clear" w:pos="708"/>
          <w:tab w:val="left" w:pos="7902" w:leader="none"/>
        </w:tabs>
        <w:suppressAutoHyphens w:val="true"/>
        <w:autoSpaceDE w:val="false"/>
        <w:spacing w:before="120" w:after="0"/>
        <w:ind w:right="77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02" w:leader="none"/>
        </w:tabs>
        <w:suppressAutoHyphens w:val="true"/>
        <w:autoSpaceDE w:val="false"/>
        <w:spacing w:before="120" w:after="0"/>
        <w:ind w:right="7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ередачи сведений о пассажирских перевозках воздушным транспортом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дачи в АЦБПДП сведений о пассажирских перевозках используется существующая информационно-коммуникационная инфраструктура авиаперевозчиков и субъектов транспортной инфраструктуры – поставщиков информации о пассажирских перевозках воздушным транспорт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д информационно-коммуникационной инфраструктурой авиаперевозчика (субъекта транспортной инфраструктуры) понимаются следующие автоматизированные информационные системы, используемые авиаперевозчиком (субъектом транспортной инфраструктуры) при бронировании, оформлении и продаже авиаперевозок, регистрации, посадке пассажиров на борт воздушного судна и его вылете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матизированная (инвенторная) система бронирования перевозчика (далее - АСБ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матизированная система электронного билетооформления перевозчика (далее - СЭБ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матизированные распределительные системы бронирования авиаперевозок (далее - АРС), абонентом которых  является авиаперевозчи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матизированная система регистрации пассажиров и оформления багажа в аэропортах (перевозчика или оператора аэропорта, взаимодействующая с АСБ и СЭБ перевозчика) (далее - АСР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цедура передачи сведений о пассажирских перевозках в АЦБПДП включает в себя выборку из информационно-коммуникационной инфраструктуры авиаперевозчиков и субъектов транспортной инфраструктуры (операторов аэропортов) персональных данных пассажира и данных о регистрируемой операции и последующую их передачу с помощью электронных средств в АЦБПДП в соответствии с настоящим Порядком. Передача данных осуществляется по инициативе авиаперевозчиков и субъектов транспортной инфраструктуры в соответствии с требованиями циркуляра Международной организации гражданской авиации (далее - ИКАО) Cir 309-AT/131, раздел 7</w:t>
      </w:r>
      <w:r>
        <w:rPr>
          <w:rStyle w:val="FootnoteCharacters"/>
          <w:rStyle w:val="FootnoteAnchor"/>
          <w:kern w:val="2"/>
          <w:sz w:val="28"/>
          <w:szCs w:val="28"/>
          <w:lang w:eastAsia="en-US"/>
        </w:rPr>
        <w:footnoteReference w:id="12"/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bookmarkStart w:id="3" w:name="_Ref333867158"/>
      <w:r>
        <w:rPr>
          <w:kern w:val="2"/>
          <w:sz w:val="28"/>
          <w:szCs w:val="28"/>
          <w:lang w:eastAsia="en-US"/>
        </w:rPr>
        <w:t>Авиаперевозчик, выполняющий регулярные международные перевозки, передает в АЦБПДП предварительную информацию о пассажирах и членах экипажей (далее - АПИ-данные), а также информацию о пассажирах, формируемую в процессе бронирования, оформления, продажи авиаперевозок и регистрации пассажиров в аэропорту, посадки пассажиров на борт воздушного судна и вылета воздушного судна (ПНР-данные).</w:t>
      </w:r>
      <w:bookmarkEnd w:id="3"/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виаперевозчик, выполняющий регулярные внутренние перевозки, передает в АЦБПДП информацию о пассажирах, формируемую в процессе бронирования, оформления, продажи авиаперевозок и регистрации пассажиров в аэропорту, посадки пассажиров на борт воздушного судна и вылета воздушного судна (ПНР-данны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дача авиаперевозчиками в АЦБПДП АПИ-данных, полученных от пассажира в процессе бронирования авиаперевозки с использованием АРС, а также ПНР-данных, сформированных в АСБ до регистрации пассажиров на рейс перевозчика в аэропорту, осуществляется за 36 часов до начала регистрации пассажиров в аэропорту выл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дача авиаперевозчиками и субъектами транспортной инфраструктуры АПИ-данных, полученных в процессе регистрации пассажиров в аэропорту, из АСРП в АЦБПДП осуществляется в интерактивном режиме (при наличии такого режима в АСРП) либо за 15 минут до вылета воздушного судна. Передача авиаперевозчиками АПИ-данных по членам экипажа в АЦБПДП осуществляется за 15 минут до вылета воздушного суд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дача авиаперевозчиками ПНР-данных, полученных в процессе посадки пассажиров на борт воздушного судна, а также после вылета воздушного судна, из СЭБ в АЦБПДП осуществляется сразу же после фиксации этих событий в СЭБ перевозч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bookmarkStart w:id="4" w:name="_Ref333867170"/>
      <w:r>
        <w:rPr>
          <w:kern w:val="2"/>
          <w:sz w:val="28"/>
          <w:szCs w:val="28"/>
          <w:lang w:eastAsia="en-US"/>
        </w:rPr>
        <w:t>Авиаперевозчик, выполняющий нерегулярные перевозки в/из Российской Федерации, через территорию, а для перевозчиков-резидентов Российской Федерации также в пределах территории Российской Федерации по договору фрахтования воздушного судна (воздушному чартеру) (далее - чартерные перевозки) передает в АЦБПДП информацию о пассажирах и членах экипажа воздушного судна в виде АПИ-данных в соответствии со структурой Пассажирского списка (англ.: PAXLST – UN/EDIFACT Passenger List Message Specification) за 15 минут до вылета воздушного судна из аэропорта вылета.</w:t>
      </w:r>
      <w:bookmarkEnd w:id="4"/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анные в составе основного блока данных передаются в виде АПИ- или ПНР-данных в соответствии с положениями, указанными в пунктах </w:t>
      </w:r>
      <w:r>
        <w:rPr>
          <w:kern w:val="2"/>
          <w:sz w:val="28"/>
          <w:szCs w:val="28"/>
          <w:lang w:eastAsia="en-US"/>
        </w:rPr>
        <w:fldChar w:fldCharType="begin"/>
      </w:r>
      <w:r>
        <w:rPr>
          <w:sz w:val="28"/>
          <w:kern w:val="2"/>
          <w:szCs w:val="28"/>
          <w:lang w:eastAsia="en-US"/>
        </w:rPr>
        <w:instrText xml:space="preserve"> REF _Ref333867158 \r \h </w:instrText>
      </w:r>
      <w:r>
        <w:rPr>
          <w:sz w:val="28"/>
          <w:kern w:val="2"/>
          <w:szCs w:val="28"/>
          <w:lang w:eastAsia="en-US"/>
        </w:rPr>
        <w:fldChar w:fldCharType="separate"/>
      </w:r>
      <w:r>
        <w:rPr>
          <w:sz w:val="28"/>
          <w:kern w:val="2"/>
          <w:szCs w:val="28"/>
          <w:lang w:eastAsia="en-US"/>
        </w:rPr>
        <w:t>42</w:t>
      </w:r>
      <w:r>
        <w:rPr>
          <w:sz w:val="28"/>
          <w:kern w:val="2"/>
          <w:szCs w:val="28"/>
          <w:lang w:eastAsia="en-US"/>
        </w:rPr>
        <w:fldChar w:fldCharType="end"/>
      </w:r>
      <w:r>
        <w:rPr>
          <w:kern w:val="2"/>
          <w:sz w:val="28"/>
          <w:szCs w:val="28"/>
          <w:lang w:eastAsia="en-US"/>
        </w:rPr>
        <w:t>-</w:t>
      </w:r>
      <w:r>
        <w:rPr>
          <w:kern w:val="2"/>
          <w:sz w:val="28"/>
          <w:szCs w:val="28"/>
          <w:lang w:eastAsia="en-US"/>
        </w:rPr>
        <w:fldChar w:fldCharType="begin"/>
      </w:r>
      <w:r>
        <w:rPr>
          <w:sz w:val="28"/>
          <w:kern w:val="2"/>
          <w:szCs w:val="28"/>
          <w:lang w:eastAsia="en-US"/>
        </w:rPr>
        <w:instrText xml:space="preserve"> REF _Ref333867170 \r \h </w:instrText>
      </w:r>
      <w:r>
        <w:rPr>
          <w:sz w:val="28"/>
          <w:kern w:val="2"/>
          <w:szCs w:val="28"/>
          <w:lang w:eastAsia="en-US"/>
        </w:rPr>
        <w:fldChar w:fldCharType="separate"/>
      </w:r>
      <w:r>
        <w:rPr>
          <w:sz w:val="28"/>
          <w:kern w:val="2"/>
          <w:szCs w:val="28"/>
          <w:lang w:eastAsia="en-US"/>
        </w:rPr>
        <w:t>47</w:t>
      </w:r>
      <w:r>
        <w:rPr>
          <w:sz w:val="28"/>
          <w:kern w:val="2"/>
          <w:szCs w:val="28"/>
          <w:lang w:eastAsia="en-US"/>
        </w:rPr>
        <w:fldChar w:fldCharType="end"/>
      </w:r>
      <w:r>
        <w:rPr>
          <w:kern w:val="2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виаперевозчики и субъекты транспортной инфраструктуры передают в АЦБПДП следующие элементы АПИ-данны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ерсональные данные о пассажир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 (пассажира, члена экипаж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чество (если имеется, или второе имя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рожд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ождения (если имеетс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документа, удостоверяющего личность, по которому оформлялся перевозочный документ (билет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документа, удостоверяющего личность, по которому оформлялся перевозочный документ (билет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нкт отправления (по международной кодировке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назначения (по международной кодировке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маршрута следования (беспересадочный, транзитный, трансферный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вылета воздушного судн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анные о регистрируемой опера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менование или код перевозчика, фактически выполняющего воздушную перевозку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рей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прибытия воздушного суд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Авиаперевозчики передают в АЦБПДП следующие элементы ПНР-данных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персональные данные о пассажир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 пассажи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чество (если имеется, или второе имя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рожд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ождения (если имеетс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документа, удостоверяющего личность, по которому оформлялся перевозочный документ (билет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документа, удостоверяющего личность, по которому оформлялся перевозочный документ (билет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нкт отправления (по международной кодировке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назначения (по международной кодировке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маршрута следования (беспересадочный, транзитный, трансферный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отправления рейса;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spacing w:before="12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анные о регистрируемой опера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или код перевозчика, фактически выполняющего воздушную перевозк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рей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указателя ПНР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никальный номер перевозочного докумен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пассажиров в записи ПНР, фамилии, имена и отчества этих пассажир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запрашиваемых (фактических) местах на воздушном судне (при наличии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статуса бронирования (по участкам маршрут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нкты промежуточной посадки для рейсов с промежуточной посадкой </w:t>
        <w:br/>
        <w:t xml:space="preserve">(по международной кодировке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датах (дата создания ПНР, дата бронирования, дата последнего изменения в ПНР, дата оформления перевозочного документа, дата позднего бронирования на рейс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оформления перевозочного докумен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и код агентства/перевозчика, оформившего перевозочный докумен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багаже и ручной клади (количество мест, вес, номера багажных бирок; вес ручной клад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регистрации (контрольный номер регистрации, идентификатор агента по регистрации, номер стойки регистрации, время регистрации, посадочный номер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дате и времени прибытия рей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неявке пассажира к вылет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зработке регламента информационного взаимодействия конкретного авиаперевозчика или субъекта транспортной инфраструктуры с оператором ЕГИС ОТБ, предусмотренного Порядком формирования и ведения автоматизированных централизованных баз персональных данных о пассажирах, а также предоставления содержащихся в них данных, отдельные элементы дополнительных данных из состава данных ПНР могут быть исключены при отсутствии требуемой информации в их информационно-коммуникационной инфраструктуре или включены после расширения возможностей соответствующей информационно-коммуникационной инфраструкту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дача данных производится в формате UN/EDIFACT. При передаче данные из информационно-коммуникационных систем авиаперевозчиков  при кодировке полей сообщений должны использоваться соответствующие международные или отраслевые справочники и классификато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сональные данные пассажиров и членов экипажа при выполнении международных перевозок должны соответствовать данным, содержащимся в области машинного чтения (англ. Machine Readable Zone) документа, на основании которого оформлена перевозка, в соответствии с действующими в Российской Федерации требованиями к машиносчитываемым паспортам гражданина Российской Федерации, удостоверяющим личность гражданина за пределами территории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труктура и спецификации машиносчитываемых данных определяются требованиями и рекомендациям ИКАО Doc 9303, часть 1</w:t>
      </w:r>
      <w:r>
        <w:rPr>
          <w:rStyle w:val="FootnoteCharacters"/>
          <w:rStyle w:val="FootnoteAnchor"/>
          <w:kern w:val="2"/>
          <w:sz w:val="28"/>
          <w:szCs w:val="28"/>
          <w:lang w:eastAsia="en-US"/>
        </w:rPr>
        <w:footnoteReference w:id="13"/>
      </w:r>
      <w:r>
        <w:rPr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 случае, если информационно-коммуникационная система авиапере</w:t>
        <w:softHyphen/>
        <w:t>возчика не поддерживает кириллические символы, передача соответствующих данных в АЦБПДП осуществляется без преобразования в символы кирилловского алфавита.</w:t>
      </w:r>
    </w:p>
    <w:p>
      <w:pPr>
        <w:pStyle w:val="Normal"/>
        <w:tabs>
          <w:tab w:val="clear" w:pos="708"/>
          <w:tab w:val="left" w:pos="7902" w:leader="none"/>
        </w:tabs>
        <w:suppressAutoHyphens w:val="true"/>
        <w:autoSpaceDE w:val="false"/>
        <w:spacing w:before="120" w:after="0"/>
        <w:ind w:right="77" w:firstLine="709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02" w:leader="none"/>
        </w:tabs>
        <w:suppressAutoHyphens w:val="true"/>
        <w:autoSpaceDE w:val="false"/>
        <w:spacing w:before="120" w:after="0"/>
        <w:ind w:right="77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</w:t>
      </w:r>
      <w:r>
        <w:rPr>
          <w:b/>
          <w:sz w:val="28"/>
          <w:szCs w:val="28"/>
        </w:rPr>
        <w:t xml:space="preserve">передачи сведений о пассажирских перевозках автомобильным  транспортом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став основного блока данных должны входить следующие сведения (поля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ерсональные данные о пассажир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 - VARCHAR2(4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я - VARCHAR2(3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ство - VARCHAR2(3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рождения - DAT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ождения - VARCHAR2(10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вид документа, удостоверяющего личность, - NUMBER(2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4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документа, удостоверяющего личность, - VARCHAR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отправления - VARCHAR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назначения - VARCHAR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вид маршрута следования (беспересадочный/транзитный) - NUMBER(1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5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поездки (дата и время отправления пассажира) –DATE, TIM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анные о регистрируемой опера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регистрируемая операция - NUMBER(2)</w:t>
      </w:r>
      <w:r>
        <w:rPr>
          <w:rStyle w:val="FootnoteAnchor"/>
          <w:szCs w:val="20"/>
          <w:vertAlign w:val="superscript"/>
          <w:lang w:eastAsia="en-US"/>
        </w:rPr>
        <w:footnoteReference w:id="16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перевозчик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7"/>
      </w:r>
      <w:r>
        <w:rPr>
          <w:sz w:val="28"/>
          <w:szCs w:val="28"/>
          <w:lang w:eastAsia="en-US"/>
        </w:rPr>
        <w:t xml:space="preserve"> - NUMBER(5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субъект транспортной инфраструктуры (автовокзал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8"/>
      </w:r>
      <w:r>
        <w:rPr>
          <w:sz w:val="28"/>
          <w:szCs w:val="28"/>
          <w:lang w:eastAsia="en-US"/>
        </w:rPr>
        <w:t xml:space="preserve"> - NUMBER(5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рейса - VARCHAR2(8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места - VARCHAR2(4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кассовой операции - DATE, TIM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ассового терминала или фамилия кассира, продавшего билет, - VARCHAR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прибытия пассажира в пункт назначения (по расписанию) - DATE, TIM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ый регистрационный знак автобуса - VARCHAR2(12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рка транспортного средства (автобуса) - VARCHAR2(1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Язык передаваемых данных – русский. В случае ввода информации в системе-источнике латинскими буквами передача такой информации в АЦБПДП осуществляется без преобразования в символы кирилловского алфави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 формировании передаваемой в АЦБПДП информации должна использоваться кодировка UTF-8 согласно RFC 3629 и ISO/IEC 10646 Annex D.</w:t>
      </w:r>
    </w:p>
    <w:p>
      <w:pPr>
        <w:pStyle w:val="Normal"/>
        <w:tabs>
          <w:tab w:val="clear" w:pos="708"/>
          <w:tab w:val="left" w:pos="7902" w:leader="none"/>
        </w:tabs>
        <w:suppressAutoHyphens w:val="true"/>
        <w:autoSpaceDE w:val="false"/>
        <w:spacing w:before="120" w:after="0"/>
        <w:ind w:right="77" w:firstLine="709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02" w:leader="none"/>
        </w:tabs>
        <w:suppressAutoHyphens w:val="true"/>
        <w:autoSpaceDE w:val="false"/>
        <w:spacing w:before="120" w:after="0"/>
        <w:ind w:right="7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передачи сведений о пассажирских перевозках железнодорожным транспортом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став основного блока данных должны входить следующие сведения (поля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ерсональные данные о пассажир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фамил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4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им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3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отчество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3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дата рождения - 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1"/>
        <w:jc w:val="both"/>
        <w:rPr/>
      </w:pPr>
      <w:r>
        <w:rPr>
          <w:sz w:val="28"/>
          <w:szCs w:val="28"/>
          <w:lang w:eastAsia="en-US"/>
        </w:rPr>
        <w:t xml:space="preserve">место рожде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10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1"/>
        <w:jc w:val="both"/>
        <w:rPr/>
      </w:pPr>
      <w:r>
        <w:rPr>
          <w:sz w:val="28"/>
          <w:szCs w:val="28"/>
          <w:lang w:eastAsia="en-US"/>
        </w:rPr>
        <w:t xml:space="preserve">вид документа, удостоверяющего личность,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2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9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документа, удостоверяющего личность,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пункт отправле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пункт назначе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вид маршрута следования (беспересадочный/транзитный) - NUMBER(1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0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дата и время отправления пассажира –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, TIME;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spacing w:before="120" w:after="0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анные о регистрируемой опера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операция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2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1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перевозчик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2"/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5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поезд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нитка поезд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вагон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места пассажир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4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идентификатор вычислительного центра, продавший место,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идентификатор вычислительного центра, выдавший место,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дата и время кассовой операции - 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, TIM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код кассового терминал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дата и время прибытия пассажира  - 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, TIM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количество мест при одной операции бронирова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Язык передаваемых данных  – русский. В случае ввода информации в системе-источнике латинскими буквами передача такой информации в АЦБПДП осуществляется без преобразования в символы кирилловского алфави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 формировании передаваемой в АЦБПДП информации должна использоваться кодировка UTF-8 согласно RFC 3629 и ISO/IEC 10646 Annex D.</w:t>
      </w:r>
    </w:p>
    <w:p>
      <w:pPr>
        <w:pStyle w:val="Normal"/>
        <w:tabs>
          <w:tab w:val="clear" w:pos="708"/>
          <w:tab w:val="left" w:pos="7902" w:leader="none"/>
        </w:tabs>
        <w:suppressAutoHyphens w:val="true"/>
        <w:autoSpaceDE w:val="false"/>
        <w:spacing w:before="120" w:after="0"/>
        <w:ind w:right="77" w:firstLine="567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02" w:leader="none"/>
        </w:tabs>
        <w:suppressAutoHyphens w:val="true"/>
        <w:autoSpaceDE w:val="false"/>
        <w:spacing w:before="120" w:after="0"/>
        <w:ind w:right="7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ередачи сведений о пассажирских перевозках морским и внутренним водным транспорт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 состав основного блока данных </w:t>
      </w:r>
      <w:bookmarkStart w:id="5" w:name="_GoBack"/>
      <w:bookmarkEnd w:id="5"/>
      <w:r>
        <w:rPr>
          <w:kern w:val="2"/>
          <w:sz w:val="28"/>
          <w:szCs w:val="28"/>
          <w:lang w:eastAsia="en-US"/>
        </w:rPr>
        <w:t>должны входить следующие сведения (поля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ерсональные данные о пассажире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фамил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4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им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3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отчество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3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дата рождения - 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место рожде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10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вид документа, удостоверяющего личность,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2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3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документа, удостоверяющего личность,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пункт отправле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пункт назначе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>дата и время отправления пассажира –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, TIM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анные о регистрируемой операции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операция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2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4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>перевозчик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5"/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5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(код) палубы судн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1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каюты пассажира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6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места пассажир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>класс судна по району плавания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6"/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1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регистрационный номер судн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азвание судн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дата и время кассовой операции - 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, TIME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кассового терминала или фамилия кассира, продавшего билет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дата и время прибытия пассажира в порт назначения (по расписанию) - 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, TIME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вид льготы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льготного документ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12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количество мест при одной операции бронирова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Язык передаваемых данных – русский. В случае ввода информации в системе-источнике латинскими буквами передача такой информации в АЦБПДП осуществляется без преобразования в буквы кирилловского алфави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 формировании передаваемой в АЦБПДП информации должна использоваться кодировка UTF-8 согласно RFC 3629 и ISO/IEC 10646 Annex D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360" w:after="24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ащиты информации при формировании и ведении АЦБПДП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500"/>
      <w:bookmarkEnd w:id="6"/>
      <w:r>
        <w:rPr>
          <w:rFonts w:cs="Times New Roman" w:ascii="Times New Roman" w:hAnsi="Times New Roman"/>
          <w:sz w:val="28"/>
          <w:szCs w:val="28"/>
        </w:rPr>
        <w:t>Обеспечение защиты информации в рамках АЦБПДП и в ходе информационного взаимодействия осуществляется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bookmarkStart w:id="7" w:name="sub_1531"/>
      <w:bookmarkEnd w:id="7"/>
      <w:r>
        <w:rPr>
          <w:rFonts w:cs="Times New Roman" w:ascii="Times New Roman" w:hAnsi="Times New Roman"/>
          <w:sz w:val="28"/>
          <w:szCs w:val="28"/>
        </w:rPr>
        <w:t>Оператор ЕГИС ОТБ, поставщики и потребители информации в ходе сбора, хранения, обработки и передачи персональных данных о пассажирах  руководствуются Федеральным законом от 27 июля 2006 г. № 152-ФЗ «О персональных данных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, Федеральным законом от 27 июля 2006 г. № 149-ФЗ «Об информации, информационных технологиях и о защите информации»,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. №781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, настоящим Порядком.</w:t>
      </w:r>
    </w:p>
    <w:p>
      <w:pPr>
        <w:pStyle w:val="Normal"/>
        <w:suppressAutoHyphens w:val="true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персональных данных при их обработке в АЦБПДП и в ходе информационного взаимодействия в пределах зоны ответственности его участников обеспечивается с помощью системы защиты персональных данных, включающей в себя организационные меры и средства защиты информации </w:t>
        <w:br/>
        <w:t xml:space="preserve">(в том числе криптографические), а также используемые информационные технологии. </w:t>
      </w:r>
    </w:p>
    <w:p>
      <w:pPr>
        <w:pStyle w:val="Normal"/>
        <w:suppressAutoHyphens w:val="true"/>
        <w:spacing w:lineRule="atLeast" w:line="240"/>
        <w:ind w:firstLine="600"/>
        <w:jc w:val="both"/>
        <w:rPr/>
      </w:pPr>
      <w:r>
        <w:rPr>
          <w:sz w:val="28"/>
          <w:szCs w:val="28"/>
        </w:rPr>
        <w:t>Выбор и реализация методов и способов защиты информации в информационной системе осуществляются на основе определяемых оператором ЕГИС ОТБ и участниками информационного взаимодействия угроз безопасности персональных данных (модели угроз) и в зависимости от класса информационной системы, определенного в соответствии с Порядком проведения классификации информационных систем персональных данных, утвержденным приказом Федеральной службы по техническому и экспортному контролю, Федеральной службы безопасности Российской Федерации и Министерства связи и массовых коммуникаций Российской Федерации от 13 февраля 2008 г. № 55/86/20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tLeast" w:line="240"/>
        <w:ind w:firstLine="600"/>
        <w:jc w:val="both"/>
        <w:rPr/>
      </w:pPr>
      <w:r>
        <w:rPr>
          <w:sz w:val="28"/>
          <w:szCs w:val="28"/>
        </w:rPr>
        <w:t>В случае, если информационные базы, содержащие персональные данные пассажиров, находятся за пределами территории Российской Федерации, и сбор, обработка и хранение персональных данных пассажиров осуществляются иностранным лицом на основании договора с перевозчиком, перевозчик должен обеспечить защиту персональных данных пассажиров путем включения в соответствии с пунктом 4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и стать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 Федерального закона от 27 июля 2006 г. № 152-ФЗ «О персональных данных» в договор с иностранным лицом условий об обеспечении иностранным лицом конфиденциальности персональных данных и безопасности персональных данных при их обработке и хранени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ям АЦБПДП данных из АЦБПДП осуществляется в соответствии с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. № 781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в АЦБПДП данных о пассажирах осуществляется в соответствии с частью 2 статьи 5 Федерального закона от 27 июля 2006 г.   № 152-ФЗ «О персональных данных»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96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  <w:bookmarkStart w:id="8" w:name="sub_1531"/>
      <w:bookmarkStart w:id="9" w:name="_TOC6959"/>
      <w:bookmarkStart w:id="10" w:name="_TOC5786"/>
      <w:bookmarkStart w:id="11" w:name="_TOC5210"/>
      <w:bookmarkStart w:id="12" w:name="_TOC3343"/>
      <w:bookmarkStart w:id="13" w:name="_TOC2672"/>
      <w:bookmarkStart w:id="14" w:name="_TOC1958"/>
      <w:bookmarkStart w:id="15" w:name="_TOC918"/>
      <w:bookmarkStart w:id="16" w:name="_TOC891"/>
      <w:bookmarkStart w:id="17" w:name="sub_1531"/>
      <w:bookmarkStart w:id="18" w:name="_TOC6959"/>
      <w:bookmarkStart w:id="19" w:name="_TOC5786"/>
      <w:bookmarkStart w:id="20" w:name="_TOC5210"/>
      <w:bookmarkStart w:id="21" w:name="_TOC3343"/>
      <w:bookmarkStart w:id="22" w:name="_TOC2672"/>
      <w:bookmarkStart w:id="23" w:name="_TOC1958"/>
      <w:bookmarkStart w:id="24" w:name="_TOC918"/>
      <w:bookmarkStart w:id="25" w:name="_TOC891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формирования и ведения автоматизированных централизованных баз персональных данных о </w:t>
        <w:br/>
        <w:t>пассажирах, а также предоставления содержащихся в них данных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center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center"/>
        <w:rPr>
          <w:bCs/>
          <w:w w:val="90"/>
        </w:rPr>
      </w:pPr>
      <w:r>
        <w:rPr>
          <w:bCs/>
          <w:w w:val="9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Таблица 1</w:t>
      </w:r>
    </w:p>
    <w:p>
      <w:pPr>
        <w:pStyle w:val="Normal"/>
        <w:suppressAutoHyphens w:val="true"/>
        <w:spacing w:before="240" w:after="60"/>
        <w:ind w:left="142" w:hanging="0"/>
        <w:jc w:val="center"/>
        <w:rPr/>
      </w:pPr>
      <w:r>
        <w:rPr>
          <w:b/>
          <w:sz w:val="28"/>
          <w:szCs w:val="28"/>
          <w:lang w:eastAsia="en-US"/>
        </w:rPr>
        <w:t>Коды документов, удостоверяющих личность, при передаче в АЦБПДП</w:t>
      </w:r>
    </w:p>
    <w:p>
      <w:pPr>
        <w:pStyle w:val="Normal"/>
        <w:suppressAutoHyphens w:val="true"/>
        <w:spacing w:before="240" w:after="60"/>
        <w:ind w:left="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моря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щегражданский заграничный паспорт гражданин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щегражданский заграничный паспорт иностранного гражд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видетельство о рож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достоверение личности военнослужащего действите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достоверение личности лица без гражд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ременное удостоверение личности, выдаваемое органами внутренних 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оенный билет военнослужащего сроч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ид на жительство иностранного гражданина или лица без гражд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правка об освобождении из мест лишения свободы (для лиц, освободившихся из мест лишения свобо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советского образ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аспорт дипломатиче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служебный (кроме паспорта моряка и дипломатическог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4 - 9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  <w:lang w:val="en-US"/>
        </w:rPr>
      </w:pPr>
      <w:r>
        <w:rPr>
          <w:bCs/>
          <w:w w:val="9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Таблица 2</w:t>
      </w:r>
    </w:p>
    <w:p>
      <w:pPr>
        <w:pStyle w:val="Normal"/>
        <w:suppressAutoHyphens w:val="true"/>
        <w:spacing w:before="240" w:after="60"/>
        <w:ind w:left="142" w:hanging="0"/>
        <w:jc w:val="center"/>
        <w:rPr/>
      </w:pPr>
      <w:r>
        <w:rPr>
          <w:b/>
          <w:sz w:val="28"/>
          <w:szCs w:val="28"/>
          <w:lang w:eastAsia="en-US"/>
        </w:rPr>
        <w:t>Коды видов маршрутов следования при передаче в АЦБПДП</w:t>
      </w:r>
    </w:p>
    <w:p>
      <w:pPr>
        <w:pStyle w:val="Normal"/>
        <w:suppressAutoHyphens w:val="true"/>
        <w:spacing w:before="240" w:after="60"/>
        <w:ind w:left="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709"/>
      </w:tblGrid>
      <w:tr>
        <w:trPr>
          <w:tblHeader w:val="true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маршрута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/>
              <w:t>Беспересадочный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Транзитный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– 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Таблица 3</w:t>
      </w:r>
    </w:p>
    <w:p>
      <w:pPr>
        <w:pStyle w:val="Normal"/>
        <w:suppressAutoHyphens w:val="true"/>
        <w:spacing w:before="240" w:after="60"/>
        <w:ind w:left="142" w:hanging="0"/>
        <w:jc w:val="center"/>
        <w:rPr/>
      </w:pPr>
      <w:r>
        <w:rPr>
          <w:b/>
          <w:sz w:val="28"/>
          <w:szCs w:val="28"/>
          <w:lang w:eastAsia="en-US"/>
        </w:rPr>
        <w:t>Коды видов операций с проездными документами при передаче в АЦБПДП</w:t>
      </w:r>
    </w:p>
    <w:p>
      <w:pPr>
        <w:pStyle w:val="Normal"/>
        <w:suppressAutoHyphens w:val="true"/>
        <w:spacing w:before="120" w:after="12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31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перации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ронирование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окупка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озврат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ереоформление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Регистрация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пецконтроль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Гашение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тказ от заказа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ронирование через сеть Интернет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en-US"/>
              </w:rPr>
              <w:t xml:space="preserve">On-line </w:t>
            </w:r>
            <w:r>
              <w:rPr>
                <w:lang w:eastAsia="en-US"/>
              </w:rPr>
              <w:t>регистрация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– 9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Таблица 4</w:t>
      </w:r>
    </w:p>
    <w:p>
      <w:pPr>
        <w:pStyle w:val="Normal"/>
        <w:spacing w:before="240" w:after="60"/>
        <w:ind w:left="142" w:hanging="0"/>
        <w:jc w:val="center"/>
        <w:rPr/>
      </w:pPr>
      <w:r>
        <w:rPr>
          <w:b/>
          <w:sz w:val="28"/>
          <w:szCs w:val="28"/>
          <w:lang w:eastAsia="en-US"/>
        </w:rPr>
        <w:t>Коды классов судов (по району плавания) при передаче в АЦБПДП</w:t>
      </w:r>
    </w:p>
    <w:p>
      <w:pPr>
        <w:pStyle w:val="Normal"/>
        <w:suppressAutoHyphens w:val="true"/>
        <w:spacing w:before="120" w:after="12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875"/>
      </w:tblGrid>
      <w:tr>
        <w:trPr>
          <w:tblHeader w:val="true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 судн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рские (дальнего, неограниченного, прибрежного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йдовые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утреннего плавания (речные, озерные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ешанного плавания (река — море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- 9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200" w:right="851" w:gutter="0" w:header="454" w:top="1140" w:footer="340" w:bottom="13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 2007, № 7, ст. 837; 2008, № 30 (ч. 2), ст. 3616; 2009, № 29, ст. 3634; 2010, № 27, ст. 3415; 2011, № 7, ст. 901; 2011, № 30 (ч. 1), ст. 4569, 459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6, № 31 (ч. I), ст. 3448; 2010, № 31, ст. 4196; 2011, № 15, ст. 2038; 2011, № 30 (ч. 1), ст. 460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обрание законодательства Российской Федерации, 2010, №  32, ст. 4359; 2011, № 3, ст. 555; 2011, № 33, ст. 4943; 2011, № 47, ст. 667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асть 9 статьи 14 Федерального закона от 27 июля 2006 г. № 149-ФЗ «Об информации, информационных </w:t>
        <w:br/>
        <w:t>технологиях и о защите информации».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 статьи 10  Федерального закона от 27 июля 2006 г. № 149-ФЗ «Об информации, информационных технологиях и о защите информации».</w:t>
      </w:r>
    </w:p>
  </w:footnote>
  <w:footnote w:id="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8 статьи 11 Федерального закона от  9 февраля 2007 г. № 16-ФЗ «О транспортной безопасности»; подпункт 5.5.12.1 Положения о Федеральной службе по надзору в сфере транспорта, утвержденного постановлением Правительства Российской Федерации от 30 июля 2004 г. № 39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оператором ЕГИС ОТБ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Назначается оператором ЕГИС ОТБ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аппаратной предоставляется оператором ЕГИС ОТБ по запросу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площадки предоставляется оператором ЕГИС ОТБ по запросу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aviadocs.net/icaodocs/Cir/309_ru.pd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icao.int/publications/Documents/9303_p1_v1_cons_ru.pdf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ы документов, удостоверяющих личность, указаны в таблице 1 приложения к Порядк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ы видов маршрутов следования указаны в таблице 2 приложения к Порядку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оды видов операций с проездными документами указаны в таблице 3 приложения к Порядк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дентификатор, присваиваемый оператором ЕГИС ОТБ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дентификатор, присваиваемый оператором ЕГИС ОТБ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ы документов, удостоверяющих личность, указаны в таблице 1 приложения к Порядку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ы видов маршрутов следования указаны в таблице 3 приложения к Порядк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ы видов операций с проездными документами указаны в таблице 2 приложения к Порядк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дентификатор, присваиваемый оператором ЕГИС ОТБ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ы документов, удостоверяющих личность, указаны в таблице 1 приложения к Порядку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ы видов операций с проездными документами указаны в таблице 2 приложения к Порядку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оператором ЕГИС ОТБ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ы классов  судов  (по  району  плавания)   указаны  в  таблице  4 приложения к Порядку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обрание законодательства Российской Федерации, 2006, № 31, ст. 3451; 2009, № 48, ст. 5716; № 52, ст. 6439; 2010, № 27, ст. 3407; № 31, ст. 4173, 4196; № 49, ст. 6409; № 52, ст. 6974; 2011, № 23, ст. 3263; 2011, № 31, ст. 4701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Собрание законодательства Российской Федерации, 2007, № 48 (ч. 2), ст. 6001.</w:t>
      </w:r>
    </w:p>
  </w:footnote>
  <w:footnote w:id="29">
    <w:p>
      <w:pPr>
        <w:pStyle w:val="Normal"/>
        <w:suppressAutoHyphens w:val="tru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регистрирован Минюстом России 3 апреля 2008 г., регистрационный № 1146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65" w:hanging="996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basedOn w:val="Style9"/>
    <w:qFormat/>
    <w:rPr>
      <w:rFonts w:cs="Times New Roman"/>
      <w:sz w:val="24"/>
      <w:szCs w:val="24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HeaderChar">
    <w:name w:val="Header Char"/>
    <w:basedOn w:val="Style9"/>
    <w:qFormat/>
    <w:rPr>
      <w:rFonts w:cs="Times New Roman"/>
      <w:sz w:val="24"/>
    </w:rPr>
  </w:style>
  <w:style w:type="character" w:styleId="FooterChar">
    <w:name w:val="Footer Char"/>
    <w:basedOn w:val="Style9"/>
    <w:qFormat/>
    <w:rPr>
      <w:rFonts w:cs="Times New Roman"/>
      <w:sz w:val="24"/>
    </w:rPr>
  </w:style>
  <w:style w:type="character" w:styleId="Style10">
    <w:name w:val="Знак примечания"/>
    <w:basedOn w:val="Style9"/>
    <w:qFormat/>
    <w:rPr>
      <w:rFonts w:cs="Times New Roman"/>
      <w:sz w:val="16"/>
    </w:rPr>
  </w:style>
  <w:style w:type="character" w:styleId="CommentTextChar">
    <w:name w:val="Comment Text Char"/>
    <w:basedOn w:val="Style9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character" w:styleId="PageNumber">
    <w:name w:val="Page Number"/>
    <w:basedOn w:val="Style9"/>
    <w:rPr>
      <w:rFonts w:cs="Times New Roman"/>
    </w:rPr>
  </w:style>
  <w:style w:type="character" w:styleId="FootnoteTextChar">
    <w:name w:val="Footnote Text Char"/>
    <w:basedOn w:val="Style9"/>
    <w:qFormat/>
    <w:rPr>
      <w:rFonts w:cs="Times New Roman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PreformattedChar">
    <w:name w:val="HTML Preformatted Char"/>
    <w:basedOn w:val="Style9"/>
    <w:qFormat/>
    <w:rPr>
      <w:rFonts w:ascii="Courier New" w:hAnsi="Courier New" w:cs="Times New Roman"/>
    </w:rPr>
  </w:style>
  <w:style w:type="character" w:styleId="BodyTextIndentChar">
    <w:name w:val="Body Text Indent Char"/>
    <w:basedOn w:val="Style9"/>
    <w:qFormat/>
    <w:rPr>
      <w:rFonts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header">
    <w:name w:val="printheader"/>
    <w:basedOn w:val="Normal"/>
    <w:qFormat/>
    <w:pPr>
      <w:spacing w:before="280" w:after="32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Project">
    <w:name w:val="TitleProject"/>
    <w:basedOn w:val="Normal"/>
    <w:qFormat/>
    <w:pPr>
      <w:spacing w:before="240" w:after="60"/>
      <w:ind w:left="142" w:firstLine="709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22:00Z</dcterms:created>
  <dc:creator>Савельева ЛБ</dc:creator>
  <dc:description/>
  <cp:keywords/>
  <dc:language>en-US</dc:language>
  <cp:lastModifiedBy>Людмила</cp:lastModifiedBy>
  <cp:lastPrinted>2012-08-30T14:10:00Z</cp:lastPrinted>
  <dcterms:modified xsi:type="dcterms:W3CDTF">2012-08-30T13:22:00Z</dcterms:modified>
  <cp:revision>2</cp:revision>
  <dc:subject/>
  <dc:title>УТВЕРЖДЕН</dc:title>
</cp:coreProperties>
</file>