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Endnote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6960</wp:posOffset>
                      </wp:positionH>
                      <wp:positionV relativeFrom="paragraph">
                        <wp:posOffset>10160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8pt;mso-position-vertical-relative:text;margin-left:-84.8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781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816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ВЕДЕНИЯ О ПРОВЕДЕНИИ ТОРГОВ И О ДРУГИХ СПОСОБАХ РАЗМЕЩЕНИЯ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 январь - июнь 2012  г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69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7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0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1-</w:t>
            </w:r>
            <w:r>
              <w:rPr>
                <w:b/>
                <w:color w:val="000000"/>
              </w:rPr>
              <w:t>торги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180" w:before="60" w:after="0"/>
              <w:ind w:hanging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39050</wp:posOffset>
                      </wp:positionH>
                      <wp:positionV relativeFrom="paragraph">
                        <wp:posOffset>1085215</wp:posOffset>
                      </wp:positionV>
                      <wp:extent cx="1402080" cy="22923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1.5pt;margin-top:85.45pt;width:110.35pt;height:1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главные распорядители средств федерального бюджета, органы управления государственных внебюджетных фондов, осуществляющие размещение заказов </w:t>
              <w:br/>
              <w:t>на поставки товаров, выполнение работ, оказание услуг для государственных нужд:</w:t>
            </w:r>
          </w:p>
          <w:p>
            <w:pPr>
              <w:pStyle w:val="TextBodyIndent"/>
              <w:spacing w:lineRule="exact" w:line="180" w:before="60" w:after="6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Росстату (105679, г. Москва, Измайловское шоссе, 44)</w:t>
            </w:r>
          </w:p>
          <w:p>
            <w:pPr>
              <w:pStyle w:val="TextBodyIndent"/>
              <w:spacing w:lineRule="exact" w:line="1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бюджетов субъектов Российской Федерации, территориальные фонды обязательного медицинского страхования, осуществляющие размещение заказов на поставки товаров, выполнение работ, оказание услуг для государственных нужд:</w:t>
            </w:r>
          </w:p>
          <w:p>
            <w:pPr>
              <w:pStyle w:val="2"/>
              <w:ind w:left="284" w:hanging="0"/>
              <w:jc w:val="left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TextBodyIndent"/>
              <w:spacing w:lineRule="exact" w:line="18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ые распорядители средств местного бюджета, осуществляющие размещение заказов на поставки товаров, выполнение работ, оказание услуг для муниципальных нужд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>22 числа посл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22 числа посл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за год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23.09.2011 № 4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 № ___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__________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Министерство транспорта Российской Федерации (Минтранс России)</w:t>
            </w:r>
            <w:r>
              <w:rPr/>
              <w:t xml:space="preserve">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  </w:t>
            </w:r>
            <w:r>
              <w:rPr>
                <w:b/>
                <w:u w:val="single"/>
              </w:rPr>
              <w:t>109012, г. Москва, ул. Рождественка</w:t>
            </w:r>
            <w:r>
              <w:rPr>
                <w:b/>
                <w:u w:val="single"/>
                <w:lang w:val="en-US"/>
              </w:rPr>
              <w:t>,</w:t>
            </w:r>
            <w:r>
              <w:rPr>
                <w:b/>
                <w:u w:val="single"/>
              </w:rPr>
              <w:t xml:space="preserve"> д</w:t>
            </w:r>
            <w:r>
              <w:rPr>
                <w:b/>
                <w:u w:val="single"/>
                <w:lang w:val="en-US"/>
              </w:rPr>
              <w:t xml:space="preserve">.1, </w:t>
            </w:r>
            <w:r>
              <w:rPr>
                <w:b/>
                <w:u w:val="single"/>
              </w:rPr>
              <w:t>стр</w:t>
            </w:r>
            <w:r>
              <w:rPr>
                <w:b/>
                <w:u w:val="single"/>
                <w:lang w:val="en-US"/>
              </w:rPr>
              <w:t>.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07006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00083500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12"/>
        <w:spacing w:before="6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Раздел 1. Общие сведения о размещении заказа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03"/>
        <w:gridCol w:w="1843"/>
        <w:gridCol w:w="1930"/>
        <w:gridCol w:w="1891"/>
        <w:gridCol w:w="1892"/>
        <w:gridCol w:w="1892"/>
        <w:gridCol w:w="1892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держит сведения о размещении заказа для:</w:t>
            </w:r>
          </w:p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ужное отметить «Х»)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размещения заказов (нужное отметить «Х»):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х государственных нуж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ых нужд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нужд </w:t>
              <w:br/>
              <w:t xml:space="preserve">(заполняется </w:t>
              <w:br/>
              <w:t>в отчете за январь - декабр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-жета и внебюджет-ных источников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убъектов Российской Феде-рации и внебюд-жетных источников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ерриториальных государственных внебюджетных фон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и внебюджетных источников финансирования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Количественные и стоимостные характеристики размещения заказов</w:t>
      </w:r>
    </w:p>
    <w:p>
      <w:pPr>
        <w:pStyle w:val="Normal"/>
        <w:ind w:left="11328" w:hanging="0"/>
        <w:rPr/>
      </w:pPr>
      <w:r>
        <w:rPr/>
        <w:t>Код по ОКЕИ: единица - 642</w:t>
      </w:r>
    </w:p>
    <w:tbl>
      <w:tblPr>
        <w:tblW w:w="1414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7"/>
        <w:gridCol w:w="700"/>
        <w:gridCol w:w="1020"/>
        <w:gridCol w:w="1047"/>
        <w:gridCol w:w="1047"/>
        <w:gridCol w:w="1326"/>
        <w:gridCol w:w="1128"/>
        <w:gridCol w:w="1289"/>
        <w:gridCol w:w="1488"/>
        <w:gridCol w:w="1489"/>
      </w:tblGrid>
      <w:tr>
        <w:trPr>
          <w:tblHeader w:val="true"/>
          <w:cantSplit w:val="true"/>
        </w:trPr>
        <w:tc>
          <w:tcPr>
            <w:tcW w:w="3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Код стро-ки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Торги и другие способы размеще-ния заказов</w:t>
            </w:r>
          </w:p>
        </w:tc>
        <w:tc>
          <w:tcPr>
            <w:tcW w:w="8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lang w:val="en-US" w:eastAsia="en-US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нкурсы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аукционы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прос котировок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купки у единственного поставщика, подрядчика, исполнителя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ткрытые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открытые в </w:t>
            </w:r>
            <w:r>
              <w:rPr>
                <w:spacing w:val="-4"/>
              </w:rPr>
              <w:t>электронной</w:t>
            </w:r>
            <w:r>
              <w:rPr/>
              <w:t xml:space="preserve"> форм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VisitedInternetLink"/>
              </w:rPr>
            </w:pPr>
            <w:r>
              <w:rPr/>
            </w:r>
          </w:p>
        </w:tc>
      </w:tr>
      <w:tr>
        <w:trPr>
          <w:tblHeader w:val="true"/>
          <w:trHeight w:val="889" w:hRule="atLeast"/>
          <w:cantSplit w:val="true"/>
        </w:trPr>
        <w:tc>
          <w:tcPr>
            <w:tcW w:w="3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Style w:val="VisitedInternetLink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без проведения торгов и запросов котирово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VisitedInternetLink"/>
                <w:color w:val="000000"/>
                <w:u w:val="none"/>
              </w:rPr>
              <w:t>закупки малого объема</w:t>
            </w:r>
          </w:p>
        </w:tc>
      </w:tr>
      <w:tr>
        <w:trPr>
          <w:tblHeader w:val="true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2.1. Количественная характеристика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1. Всего проведено торгов (лотов) и других способов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несостояв-шихся торгов (лотов) и запросов котировок, на которые не было подано заявок, либо заявки были отклонены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2 – количество несостояв-шихся торгов (лотов), запросов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количество торгов (лотов), запросов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1 – проведено совместных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5 – количество несосто-явшихся совместных торгов (лотов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Количество заключенных 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/>
              <w:rPr/>
            </w:pPr>
            <w:r>
              <w:rPr/>
              <w:t>Из строки 107 – количество заключен-ных контрактов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07 - количество заключен-ных контрактов и договоров с отечест-венными участниками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180"/>
              <w:ind w:left="113" w:hanging="0"/>
              <w:rPr/>
            </w:pPr>
            <w:r>
              <w:rPr/>
              <w:t xml:space="preserve">с учреждениями УИС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13" w:hanging="0"/>
              <w:rPr/>
            </w:pPr>
            <w:r>
              <w:rPr/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несено изменений в контракт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торгнуто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45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90"/>
              <w:ind w:left="170" w:hanging="0"/>
              <w:rPr>
                <w:lang w:val="en-US" w:eastAsia="en-US"/>
              </w:rPr>
            </w:pPr>
            <w:r>
              <w:rPr/>
              <w:t>по соглашению стор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ind w:left="170" w:hanging="0"/>
              <w:rPr/>
            </w:pPr>
            <w:r>
              <w:rPr/>
              <w:t>по решению суд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15 – расторгнуто контрак-тов на поставку продовольствия, средств, необходимых для оказания скорой или неотложной медицинской помощи, лекарственных средств, топлив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5. Количество размещений заказов, признанных недействительны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20" w:after="20"/>
              <w:jc w:val="center"/>
              <w:rPr/>
            </w:pPr>
            <w:r>
              <w:rPr/>
              <w:t>2.2. Количественная характеристика участников торгов и других способов размещения заказов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е количество поданных зая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90"/>
              <w:rPr/>
            </w:pPr>
            <w:r>
              <w:rPr>
                <w:rFonts w:cs="Times New Roman" w:ascii="Times New Roman" w:hAnsi="Times New Roman"/>
              </w:rPr>
              <w:t>Из строки 201 - количество заявок, поданных на торги, признанные несостоявшимися, и запросы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 xml:space="preserve">Из строки 201 – количество заявок, поданных для участия в совместных торгах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>Из строки 203 - количество заявок, поданных для участия в совместных торгах, признанных несостоявшимис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0" w:hRule="atLeast"/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/>
              <w:t>Из строки 201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2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rPr/>
            </w:pPr>
            <w:r>
              <w:rPr/>
              <w:t>2. Не допущено заявок к участию в торгах (лотах) и запросах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/>
              <w:t>2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строки 208 – по причинам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- участник не отвечал требованиям, установленным Закон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- участником не внесены денежные </w:t>
              <w:br/>
              <w:t xml:space="preserve">средства в качестве обеспечения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- заявка не отвечала требованиям, предусмотренным документацией по торгам, извещением по запросу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Отозвано заявок участниками торгов и запросов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212 - отозвано заявок участниками торгов, признанных несостоявшимися, и запросов котировок, на которые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. Количество заявок участников, не явившихся на процедуру проведения аукцион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5. Количество заявок участников, выигравших торги (лоты) и запрос котирово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Из строки 215 - заявок отечественных участников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 xml:space="preserve">заявок учреждений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/>
              <w:t>заявок организаций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6. Количество обжалований по размещению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41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2.3. Стоимостная характеристика торгов и других способов размещения заказов, тысяча рублей (код по ОКЕИ – 384)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. Суммарная начальная цена контрактов (лотов), выставленных на торги, и сумма контрактов (договоров) по другим способам размещения заказ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975 9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 9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10 49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 0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743 8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 61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1 – суммарная начальная  цена контрактов несо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72 8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5 3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6 7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2 - суммарная начальная цена контрактов несостоявшихся торгов (лотов) и суммарная максималь-ная цена контрактов по запросам котировок, на которые не было подано заявок, либо заявки были отклонены, которые не привели к заключению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з строки 301 - суммарная начальная  цена контрактов (лотов), выставленных на торги, и сумма максимальных цен контрактов по запросам котировок, которые не привели к заключению контрактов из-за отказа от заключения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1 - суммарная начальная цена контракт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5 – суммарная начальная  цена контрактов несостоявшихся торгов (лотов), выставленных на совместные торг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2. Общая стоимость заключенных </w:t>
              <w:br/>
              <w:t>контрактов и договор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961 4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5 9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1 4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 5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743 8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 61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– по результатам несо-стоявшихся торгов (лотов) и запросов котировок, на которые не было подано заявок или подана одна зая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72 4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94 9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6 7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74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- затраты заказчика на организацию размещения заказов на поставки товаров, выполнение работ, оказание услу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Из строки 307 – стоимость контрактов, заключенных с отечественными участниками торг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961 4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5 9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01 4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 5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 743 8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 613</w:t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с учреждениями УИС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 организациями инвалид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3. Сумма изменения стоимости заключенных 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. Общая стоимость расторгнутых </w:t>
              <w:br/>
              <w:t>контра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3.</w:t>
      </w:r>
      <w:r>
        <w:rPr>
          <w:sz w:val="24"/>
        </w:rPr>
        <w:t xml:space="preserve"> </w:t>
      </w:r>
      <w:r>
        <w:rPr>
          <w:b/>
          <w:sz w:val="24"/>
        </w:rPr>
        <w:t>Количественные и стоимостные характеристики размещения заказов</w:t>
      </w:r>
      <w:r>
        <w:rPr>
          <w:sz w:val="24"/>
        </w:rPr>
        <w:t xml:space="preserve"> </w:t>
      </w:r>
      <w:r>
        <w:rPr>
          <w:b/>
          <w:sz w:val="24"/>
        </w:rPr>
        <w:t>среди субъектов малого предпринимательства</w:t>
      </w:r>
    </w:p>
    <w:p>
      <w:pPr>
        <w:pStyle w:val="Normal"/>
        <w:ind w:left="9912" w:firstLine="708"/>
        <w:rPr/>
      </w:pPr>
      <w:r>
        <w:rPr/>
        <w:t xml:space="preserve">  </w:t>
      </w:r>
      <w:r>
        <w:rPr/>
        <w:t>Код по ОКЕИ: единица - 642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"/>
        <w:gridCol w:w="1404"/>
        <w:gridCol w:w="1440"/>
        <w:gridCol w:w="1440"/>
        <w:gridCol w:w="1620"/>
        <w:gridCol w:w="1620"/>
        <w:gridCol w:w="1620"/>
      </w:tblGrid>
      <w:tr>
        <w:trPr>
          <w:tblHeader w:val="true"/>
          <w:trHeight w:val="21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в 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Количественная характеристика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1. Всего проведено торгов (лотов) и запросов котировок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101 - проведено торгов (лотов) и запросов котировок для субъектов малого предприниматель-ства, по которым не были заключены контра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Количество заключенных контра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Количественная характеристика участников специальных торгов и запросов котировок для субъектов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180"/>
              <w:rPr/>
            </w:pPr>
            <w:r>
              <w:rPr>
                <w:rFonts w:cs="Times New Roman" w:ascii="Times New Roman" w:hAnsi="Times New Roman"/>
              </w:rPr>
              <w:t>1. Общее количество заявок, поданных на процедуры, проведенные специально для субъектов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. Не допущено заявок к участию в торгах (лотах) и запросах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/>
              <w:t>из них заявок участников, не являющихся субъектами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Отозвано заявок участниками торгов и запросов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4. Количество заявок участников аукционов, не явившихся на процедуру проведения аукци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2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/>
              <w:t>5. Количество заявок участников, выигравших торги (лоты), запрос котиров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1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755"/>
        <w:gridCol w:w="1404"/>
        <w:gridCol w:w="1440"/>
        <w:gridCol w:w="1440"/>
        <w:gridCol w:w="1625"/>
        <w:gridCol w:w="1626"/>
        <w:gridCol w:w="1622"/>
      </w:tblGrid>
      <w:tr>
        <w:trPr>
          <w:tblHeader w:val="true"/>
          <w:trHeight w:val="215" w:hRule="atLeast"/>
          <w:cantSplit w:val="true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в электронной фор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крыты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Стоимостная характеристика специальных торгов и запросов котировок для субъектов малого предпринимательства, тысяча рублей </w:t>
              <w:br/>
              <w:t>(код по ОКЕИ - 384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1. Общий объем поставок товаров, выполнения работ, оказания услуг, определенный в соответствии с перечнем товаров, работ, услуг, установленным Правительством Российской Федера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33 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6"/>
              </w:rPr>
            </w:pPr>
            <w:r>
              <w:rPr/>
              <w:t>2. Суммарная начальная цена контрак-тов по процедурам, проведенным для субъектов малого предпринима-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Из строки 302 - суммарная начальная цена контрактов (лотов) по процеду-рам, проведенным для субъектов малого предпринимательства, по которым не были заключены контра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3. Стоимость заключенных контрактов с субъектами малого предпринимательства по процедурам, проведенным  для субъектов малого предпринима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br/>
              <w:br/>
              <w:br/>
              <w:br/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Статс-секретарь-</w:t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Style11"/>
              <w:spacing w:lineRule="exact" w:line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Министра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.А. Аристов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(495)   626  97 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«</w:t>
            </w:r>
            <w:r>
              <w:rPr>
                <w:u w:val="single"/>
              </w:rPr>
              <w:t>_15__</w:t>
            </w:r>
            <w:r>
              <w:rPr/>
              <w:t>»  августа  2012 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Исполнитель: Хорошева О.Ф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13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8" w:firstLine="720"/>
      <w:jc w:val="both"/>
    </w:pPr>
    <w:rPr/>
  </w:style>
  <w:style w:type="paragraph" w:styleId="Style6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Endnote">
    <w:name w:val="Endnote Text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а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4:00Z</dcterms:created>
  <dc:creator>KhoroshevaOF</dc:creator>
  <dc:description/>
  <cp:keywords/>
  <dc:language>en-US</dc:language>
  <cp:lastModifiedBy>Людмила</cp:lastModifiedBy>
  <cp:lastPrinted>2012-07-23T15:12:00Z</cp:lastPrinted>
  <dcterms:modified xsi:type="dcterms:W3CDTF">2012-08-28T12:34:00Z</dcterms:modified>
  <cp:revision>2</cp:revision>
  <dc:subject/>
  <dc:title>МИНИСТЕРСТВО ЭКОНОМИЧЕСКОГО РАЗВИТИЯ РОССИЙСКОЙ ФЕДЕРАЦИИ</dc:title>
</cp:coreProperties>
</file>