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граничении судоходства в период провед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алимпийских зимних игр 2014 года в городе Соч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</w:t>
      </w:r>
      <w:r>
        <w:rPr>
          <w:rFonts w:cs="Times New Roman" w:ascii="Times New Roman" w:hAnsi="Times New Roman"/>
          <w:sz w:val="30"/>
          <w:szCs w:val="30"/>
        </w:rPr>
        <w:t>статьи 10 Федерального закона от 1 февраля 2007 г. № 310-ФЗ «</w:t>
      </w:r>
      <w:r>
        <w:rPr>
          <w:rFonts w:cs="Times New Roman" w:ascii="Times New Roman" w:hAnsi="Times New Roman"/>
          <w:sz w:val="30"/>
          <w:szCs w:val="30"/>
          <w:lang w:eastAsia="ru-RU"/>
        </w:rPr>
        <w:t>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30"/>
          <w:szCs w:val="30"/>
        </w:rPr>
        <w:t xml:space="preserve">» и в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безопасности 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Олимпийских зимних игр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Паралимпийских зимних игр 2014 года в городе Соч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00:00 местного времени </w:t>
      </w:r>
      <w:r>
        <w:rPr>
          <w:rFonts w:cs="Times New Roman" w:ascii="Times New Roman" w:hAnsi="Times New Roman"/>
          <w:sz w:val="30"/>
          <w:szCs w:val="30"/>
        </w:rPr>
        <w:t>7 января 2014 года</w:t>
      </w:r>
      <w:r>
        <w:rPr>
          <w:rFonts w:cs="Times New Roman" w:ascii="Times New Roman" w:hAnsi="Times New Roman"/>
          <w:sz w:val="28"/>
          <w:szCs w:val="28"/>
        </w:rPr>
        <w:t xml:space="preserve"> до 24:00 местного времени 7 марта 2014 года установить запретные для плавания районы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тории района № 138 навигационной лоции Черного моря, ограниченной отрезками прямых линий, соединяющих точки                         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37’12,00” с.ш., 039°42’04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37’06,00” с.ш., 039°41’42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36’45,00” с.ш., 039°42’18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36’41,00” с.ш., 039°41’54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района № 139 навигационной лоции Черного моря ограниченной отрезками прямых линий, соединяющих точки                         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35’39,00” с.ш., 039°42’38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35’26,00” с.ш., 039°42’17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35’12,00” с.ш., 039°42’26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35’17,00” с.ш., 039°42’48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, расположенной  под глиссадой посадки самолетов в аэропорту города Сочи, ограниченной береговой линией и отрезками прямых линий, соединяющих точки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8’36,00” с.ш., 039°53’24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26’24,00” с.ш., 039°44’12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3’48,00” с.ш., 039°57’42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19’24,00” с.ш., 039°51’12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морского порта Сочи, ограниченной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овой линией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ой окружности радиусом 2 морские мили с центром в точке          с координатами 43°34’48,00” с.ш., 039°43’18,00” в.д. (далее – окружность) проходящей по часовой стрелке от точки пересечения окружности              с линией, проведенной из центра окружности по направлению 151° истинного пеленга, до точки пересечения окружности с линией, проведенной из центра окружности по направлению 259° истинного пеленга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зком линии, проведенной из центра окружности по направлению 151° истинного пеленга, проходящим от центра окружности до точки пересечения указанной линии с окружностью;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зком линии, проведенной из центра окружности по направлению 259° истинного пеленга, проходящим от центра окружности до точки пересечения указанной линии с окружностью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тории грузового района морского порта Сочи в устье реки Мзымта, ограниченной береговой линией и отрезками прямых линий, соединяющих точки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4’52,50” с.ш., 039°55’36,99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23’57,00” с.ш., 039°54’25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3’15,00” с.ш., 039°55’27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24’00,00” с.ш., 039°56’20,5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3°24’24,46” с.ш., 039°56’26,33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ватории якорной стоянки на акватории морского порта Сочи, ограниченной отрезками прямых линий, соединяющих точки            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8’00,00” с.ш., 039°52’10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28’00,00” с.ш., 039°50’10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6’00,00” с.ш., 039°53’10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26’00,00” с.ш., 039°53’50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3°28’00,00” с.ш., 039°52’10,00” в.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ватории якорной стоянки для специализированных судов, участвующих в гидротехнических работах, на акватории морского порта Сочи в устье реки Псоу, ограниченной отрезками прямых линий, соединяющих точки с координатам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23’25,20” с.ш., 039°57’39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23’39,60” с.ш., 039°58’04,8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23’14,40” с.ш., 039°58’42,00” в.д.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22’52,80” с.ш., 039°58’30,00” в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акваториях запрещается стоянка и передвижение всех судов, в том числе маломерных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в, привлеченных к мероприятиям, связанным с проведением </w:t>
      </w:r>
      <w:r>
        <w:rPr>
          <w:rFonts w:cs="Times New Roman" w:ascii="Times New Roman" w:hAnsi="Times New Roman"/>
          <w:sz w:val="30"/>
          <w:szCs w:val="30"/>
          <w:lang w:eastAsia="ru-RU"/>
        </w:rPr>
        <w:t>XXII Олимпийских зимних игр и XI Паралимпийских зимних игр 2014 года в городе Соч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 международных и местных пассажирских линий, следующих по распис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х спасательных судов, судов для оказания экстренной медицинской помощи (по согласованию с оперативным штабом </w:t>
      </w:r>
      <w:r>
        <w:rPr>
          <w:rFonts w:cs="Times New Roman" w:ascii="Times New Roman" w:hAnsi="Times New Roman"/>
          <w:sz w:val="30"/>
          <w:szCs w:val="30"/>
        </w:rPr>
        <w:t>по обеспечению безопасности при</w:t>
      </w:r>
      <w:r>
        <w:rPr>
          <w:rFonts w:cs="Times New Roman" w:ascii="Times New Roman" w:hAnsi="Times New Roman"/>
          <w:sz w:val="28"/>
          <w:szCs w:val="28"/>
        </w:rPr>
        <w:t xml:space="preserve"> проведении </w:t>
      </w:r>
      <w:r>
        <w:rPr>
          <w:rFonts w:cs="Times New Roman" w:ascii="Times New Roman" w:hAnsi="Times New Roman"/>
          <w:sz w:val="30"/>
          <w:szCs w:val="30"/>
          <w:lang w:eastAsia="ru-RU"/>
        </w:rPr>
        <w:t>XXII Олимпийских зимних игр и XI Паралимпийских зимних игр 2014 года в городе Соч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Президент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rPr/>
      </w:pPr>
      <w:r>
        <w:rPr/>
        <w:t>Российской Федерации                                                                           В.Пути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8:00Z</dcterms:created>
  <dc:creator>Kozlov</dc:creator>
  <dc:description/>
  <cp:keywords/>
  <dc:language>en-US</dc:language>
  <cp:lastModifiedBy>Людмила</cp:lastModifiedBy>
  <cp:lastPrinted>2012-08-21T16:49:00Z</cp:lastPrinted>
  <dcterms:modified xsi:type="dcterms:W3CDTF">2012-08-28T08:58:00Z</dcterms:modified>
  <cp:revision>2</cp:revision>
  <dc:subject/>
  <dc:title>Проект</dc:title>
</cp:coreProperties>
</file>