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96"/>
        <w:gridCol w:w="4488"/>
      </w:tblGrid>
      <w:tr>
        <w:trPr/>
        <w:tc>
          <w:tcPr>
            <w:tcW w:w="328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_____№_______</w:t>
            </w:r>
          </w:p>
        </w:tc>
      </w:tr>
    </w:tbl>
    <w:p>
      <w:pPr>
        <w:pStyle w:val="ConsPlusNormal"/>
        <w:tabs>
          <w:tab w:val="clear" w:pos="708"/>
          <w:tab w:val="left" w:pos="187" w:leader="none"/>
        </w:tabs>
        <w:spacing w:before="851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tabs>
          <w:tab w:val="clear" w:pos="708"/>
          <w:tab w:val="left" w:pos="18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орском порту Ванино</w:t>
      </w:r>
    </w:p>
    <w:p>
      <w:pPr>
        <w:pStyle w:val="ConsPlusNormal"/>
        <w:tabs>
          <w:tab w:val="clear" w:pos="708"/>
          <w:tab w:val="left" w:pos="1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187" w:leader="none"/>
          <w:tab w:val="left" w:pos="1134" w:leader="none"/>
          <w:tab w:val="left" w:pos="141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Ванино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–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бязательные постановления содержат описание морского порта Ванино (далее – морской порт); правила захода судов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, а также сведения о границах морского порта; сведения о границах морских районов А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и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 собственности, осуществляющими деятельность в морском пор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ется в соответствии с Общими правилами и настоящими Обязательными постановлениями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1276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исание морского порта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расположен </w:t>
      </w:r>
      <w:r>
        <w:rPr>
          <w:bCs/>
          <w:sz w:val="28"/>
          <w:szCs w:val="28"/>
        </w:rPr>
        <w:t xml:space="preserve">на западном побережье Татарского пролива. </w:t>
      </w:r>
      <w:r>
        <w:rPr>
          <w:sz w:val="28"/>
          <w:szCs w:val="28"/>
        </w:rPr>
        <w:t xml:space="preserve">Акватория морского порта включает в себя участки водной поверхности в бухтах </w:t>
      </w:r>
      <w:r>
        <w:rPr>
          <w:bCs/>
          <w:sz w:val="28"/>
          <w:szCs w:val="28"/>
        </w:rPr>
        <w:t xml:space="preserve">Ванина, Мучке, в Татарском проливе от мыса Веселый до мыса Токи и бухте Сизим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тверждены распоряжением Правительства Российской Федерации от 27 февраля 2010 № 234-р</w:t>
      </w:r>
      <w:r>
        <w:rPr>
          <w:rStyle w:val="Style14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Сведения о фарватерах и створной линии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</w:rPr>
        <w:t>Сведения об участке № 1 акватории морского порта приведены в приложении № 2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Ванино осуществляет операции с контейнерами, навалочными, нефтеналивными, лесными и генеральными грузами, включая опасные грузы. </w:t>
      </w:r>
    </w:p>
    <w:p>
      <w:pPr>
        <w:pStyle w:val="Normal"/>
        <w:tabs>
          <w:tab w:val="clear" w:pos="708"/>
          <w:tab w:val="left" w:pos="1122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морском порту имеются следующие специализированные причалы: контейнерный, нефтеналивные, по переработке глинозёма, лесных и генеральных грузов, угольный терминал, паромный комплекс по перевозке железнодорожных вагонов в морской порт Холмск (остров Сахали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в морском порту осуществляется в гидрометеорологических условиях, характеризующихся </w:t>
      </w:r>
      <w:r>
        <w:rPr>
          <w:color w:val="000000"/>
          <w:sz w:val="28"/>
          <w:szCs w:val="28"/>
        </w:rPr>
        <w:t>густыми туманами в весеннее и летний периоды, сильными штормовыми ветрами в осенний и зимний периоды</w:t>
      </w:r>
      <w:r>
        <w:rPr>
          <w:rStyle w:val="FontStyle16"/>
          <w:sz w:val="28"/>
          <w:szCs w:val="28"/>
        </w:rPr>
        <w:t>, дрейфующим льдом в зимний период</w:t>
      </w:r>
      <w:r>
        <w:rPr>
          <w:color w:val="000000"/>
          <w:sz w:val="28"/>
          <w:szCs w:val="28"/>
        </w:rPr>
        <w:t>.</w:t>
      </w:r>
      <w:r>
        <w:rPr>
          <w:rStyle w:val="FontStyle16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Морской порт не является местом убежища для судов в штормовую погоду, за исключением участков акватории морского порта в бухте Ванина и залива Советская Гав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стоящих Обязательных постановлений и в приложении № 3 к настоящим Обязательным постановления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Бухта Ванина, бухта Мучке защищены от ветров северных, западных и южных направлений, за исключением пирса № 5, сведения о котором приведены в приложении № 3 к настоящим Обязательным постановлениям. 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ирс № 5 защищен только от ветров западного  направления.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 ветрах восточных направлений на рейде морского порта и в бухтах Мучке, Сизиман, Ванина у причалов №№ 5, 6, 7, 8 и у пирса № 3, сведения о которых приведены в приложении № 3 к настоящим Обязательным постановлениям, на воде формируется зыбь, при которой стоянка у причалов и пирсов является небезопас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.</w:t>
      </w:r>
    </w:p>
    <w:p>
      <w:pPr>
        <w:pStyle w:val="Normal"/>
        <w:tabs>
          <w:tab w:val="clear" w:pos="708"/>
          <w:tab w:val="left" w:pos="1260" w:leader="none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акватории морского порта в районе удаленного морского терминала Сизиман навигация не осуществляется в период ледокольной проводки судов. </w:t>
      </w:r>
    </w:p>
    <w:p>
      <w:pPr>
        <w:pStyle w:val="Normal"/>
        <w:tabs>
          <w:tab w:val="clear" w:pos="708"/>
          <w:tab w:val="left" w:pos="1260" w:leader="none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работу круглосуточно и имеет грузовой постоянный многосторонний пункт пропуска через государственную границу Российской Федерации</w:t>
      </w:r>
      <w:r>
        <w:rPr>
          <w:rStyle w:val="Style14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продовольствия, топлива, пресной воды, приема нефтесодержащих вод, всех категорий мусора, а также  проведения ремонта оборудования и водолазного осмотра суд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 приведены в приложении № 4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Границы района обязательной лоцманской проводки судов в морском порту приведены в приложении № 5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 морском порту с началом льдообразования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48"/>
        <w:jc w:val="both"/>
        <w:rPr/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приведены в приложении № 6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связи очень высокой частоты, используемых в морском порту, (далее – ОВЧ) приведены в приложении № 7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60" w:leader="none"/>
          <w:tab w:val="left" w:pos="1309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якорных стоянках морского порта приведены в приложении № 8 к настоящим Обязательным постановл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йоне повышенной осторожности плавания</w:t>
      </w:r>
      <w:r>
        <w:rPr>
          <w:kern w:val="2"/>
          <w:position w:val="10"/>
          <w:sz w:val="28"/>
          <w:szCs w:val="12"/>
        </w:rPr>
        <w:t xml:space="preserve"> </w:t>
      </w:r>
      <w:r>
        <w:rPr>
          <w:sz w:val="28"/>
          <w:szCs w:val="28"/>
        </w:rPr>
        <w:t xml:space="preserve">судов при следовании к причалам и постановке на якорь на якорных стоянках бухты Ванина и бухты Мучке приведены в приложении № 9 к настоящим Обязательным постановлениям.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йоне повышенной осторожности плавания следующие категории судов должны следовать с осторожностью </w:t>
      </w:r>
      <w:r>
        <w:rPr>
          <w:bCs/>
          <w:sz w:val="28"/>
          <w:szCs w:val="28"/>
        </w:rPr>
        <w:t>и держаться в стороне от судов производящих маневр по постановке или съемки с якоря, приёму-высадке лоцмана, следовании на швартовые операции к причалам: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637" w:leader="none"/>
        </w:tabs>
        <w:ind w:firstLine="709"/>
        <w:jc w:val="both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ыболовные суда;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637" w:leader="none"/>
        </w:tabs>
        <w:ind w:firstLine="709"/>
        <w:jc w:val="both"/>
        <w:rPr/>
      </w:pPr>
      <w:r>
        <w:rPr>
          <w:sz w:val="28"/>
          <w:szCs w:val="28"/>
        </w:rPr>
        <w:t xml:space="preserve">маломерные, спортивные парусные и прогулочные суда;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объектов инфраструктуры морского порта, а также судов на акватории морского порта и на подходах к нему</w:t>
      </w:r>
      <w:r>
        <w:rPr>
          <w:sz w:val="28"/>
          <w:szCs w:val="28"/>
        </w:rPr>
        <w:t xml:space="preserve"> (далее – суда портового фло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ыбопромысловых участках № 1, 2, 3, 4 и 5 акватории морского порта приведены в приложении № 10 к настоящим Обязательным постановлениям.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26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ила захода судов в морской порт и выхода судов из морского порта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хода судов в морской порт и их выхода из морского порта осуществляется круглосуто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прихода и отхода судов следующих в удаленный морской терминал Сизиман производится на участке № 1 акватории морского порта Ванино, на борту судна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260" w:leader="none"/>
          <w:tab w:val="left" w:pos="1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авила плавания судов в акватории морского порта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6.00 </w:t>
      </w:r>
      <w:r>
        <w:rPr>
          <w:sz w:val="28"/>
          <w:szCs w:val="28"/>
        </w:rPr>
        <w:t>на основании информации о заходе судна, передаваемой в соответствии с пунктом 22 настоящих Обязательных постановлений, и размещается по адресу в сети Интернет www.ampvanino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, за исключением участка акватории морского порта в районе удаленного морского терминала Сизиман,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движения судно должно запросить разрешение СУД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rStyle w:val="Style14"/>
          <w:bCs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Вход в морской порт Ванино осуществляется из района кругового движения системы разделения движения судов, с центром в точке с координатами 49°03,60΄ северной широты и 140°24,50΄восточной долготы, на подходах к морскому порту Ванино и заливу Советская Гавань.</w:t>
      </w:r>
      <w:r>
        <w:rPr>
          <w:rStyle w:val="Style1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нтре района кругового движения выставляется светящий буй осев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вижение судов из района кругового движения системы разделения движения до мыса Северный или от мыса Северный в район кругового движения – двухстороннее. Движение судов осуществляется по фарватеру, ограниченному  двумя линиями на расстоянии 1,2 кабельтовых к югу и северу от створной линии маяков бухты Ванина, сведения о которой приведены в приложении № 1 к настоящим Обязательным постановлениям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/>
      </w:pPr>
      <w:r>
        <w:rPr>
          <w:sz w:val="28"/>
          <w:szCs w:val="28"/>
        </w:rPr>
        <w:t>На акватории бухты Ванина от мыса Северный осуществляется одностороннее движение су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елезнодорожные паромы осуществляют разворот на участке, ограниченном окружностью радиусом 2 кабельтовых с центром в точке с координатами 49°05,1΄ северной широты и 140°20,3΄восточной долготы (далее – район разворота паромов морского порта) и следуют  кормой вперёд к причалам морского порта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ысоте волны в районе разворота паромов морского порта более 2 метров, допускается разворот железнодорожных паромов в защищенном от ветров районе якорной стоянки №1 морского 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вижение судов, следующих к пирсам №№ 4, 5 осуществляется из системы кругового движения судов из точки с координатами 49°04,2´  северной широты и 140°25,85´восточной долготы по фарватеру шириной 2,4 кабельтовых в точку приема лоцмана «Б» с координатами 49°06,01´ северной широты и  140°22,65´ восточной долготы, далее на Западную либо Восточную якорные стоянк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Для оформления прихода и отхода судов при высоте волны в районе Западной якорной стоянки более 2 метров суда следуют на  якорные стоянки №№ 9, 13 для постановки на яко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освобождаются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/>
      </w:pPr>
      <w:r>
        <w:rPr>
          <w:sz w:val="28"/>
          <w:szCs w:val="28"/>
        </w:rPr>
        <w:t>маломерные суда и  спортивные парусные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 портового фл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ём и высадка лоцмана для судов, следующих к причалам бухты Вани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точке «А» с координатами 49º05,03´северной широты и 140º18,87´ восточной долготы. При ветре более 12 метров в секунду и высоты волны более 1,5 метров приём и высадка лоцмана осуществляется на якорных стоянках № 1 и 3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высадка лоцмана для судов, следующих к пирсу № 5,   осуществляется в точке «Б» с  координатами 49º06,00´северной широты и 140º22,60´ восточной долг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невозможности приёма и высадки лоцмана в точке «Б» при высоте волны более 1,5 метров, приём и высадка лоцмана осуществляется на якорных стоянках № 9 и 1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вижение парусных судов в бухте Ванина осуществляется с использованием механического двигателя судна либо на букси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ломерные суда, спортивные парусные и прогулочные суда на акватории морского порта должны следовать со скоростью не более 6 узлов вдоль причалов морского порта, держась на безопасном расстоянии от них.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вании на акватории морского порта маломерным судам, за исключением судов портового флота, спортивным парусным и прогулочным судам не допускается: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в районах якорных стоянок и судоходных фарватеров, создающее помехи судам;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маневрирование в непосредственной близости от судов, находящихся в движении, стоящих  на якоре или у причалов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плавание при скорости ветра более 12 метров в секунду и/или видимости менее 5 кабельтовых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артовка к плавучим и стационарным средствам навигационного оборудования и постановка на якорь вблизи от 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уксировка судов с  выведенными из строя СЭУ или неисправными якорными устройствами на акватории морского порта осуществляется при скорости ветра не более 8 метров в секунду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" w:leader="none"/>
          <w:tab w:val="left" w:pos="1260" w:leader="none"/>
          <w:tab w:val="left" w:pos="1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писание района действия систем управления движением судов и правила плавания судов в этих района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она действия системы управления движением судов (далее – СУДС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рского порта включает в себя бухту Ванина и район Татарского пролива на подходах к морскому порту, ограниченный береговой линией и: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а –  параллелью  49º09,0´ северной широты (мыс Токи)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стока – меридианом 140º30,0´ восточной долготы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с юга – параллелью 48º58,5´ северной широты  (мыс Красный Партизан), за исключением залива Советская Гавань и бухты Муч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Регулирование движения судов на акватории морского порта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осуществляется СУДС на канале связи 14 ОВ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УДС несет радиовахту на каналах связи 14 и 16 ОВЧ. Рабочим каналом СУДС порта Ванино является канал 14-й, резервными каналами 11-й, 20-й, 68-й. Позывной СУДС «Ванино-Трафик»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  <w:tab w:val="left" w:pos="1260" w:leader="none"/>
          <w:tab w:val="left" w:pos="1309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  Правила стоянки судов в морском порту и указание мест их стоян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, сведения о которых приведены приложении № 8 к настоящим Обязательным постановлениям, а также у прича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рные стоянки №  1 и 3 предназначены для кратковременной стоянки судов длиной не более 100 метров в целях оформления их прихода либо отхода, пополнения запасов и/или смены экип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рная стоянка № 2 предназначена для кратковременной стоянки судов длиной не более 130 метров в целях оформления их прихода либо отхода, пополнения запасов и/или смены экипаж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Якорные стоянки № 4 и 6 предназначены для кратковременной стоянки судов длиной не более 150 метров в целях оформления их прихода либо отхода, пополнения запасов и/или смены экипаж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рные стоянки № 5 и 7 предназначены для оформления прихода либо отхода судов и стоянки судов длиной не более 100 мет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рные стоянки № 6а, 8, 11 и 12 предназначены для оформления прихода либо отхода судов и стоянки судов длиной не более 150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Якорные стоянки № 9, 10 и 13 предназначены для оформления прихода либо отхода судов и стоянки  судов с осадкой не более 14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орные стоянки № 6А, 10 и 12 (запасные № 9 и 13) предназначены для карантинной стоянки судов, стоянки судов с опасными грузами и танке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адная якорная стоянка предназначена для оформления прихода либо отхода судов и стоянки судов с осадкой не более 16 метров, осуществляющих движение к причалу № 5 и обрат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Восточная якорная стоянка предназначена для стоянки судов с осадкой не более 18 метров, осуществляющих движение к причалу № 5 и обрат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тоянка судов на якорных стоянках № 1, 2, 3 и 4 допускается при скорости ветра не более 12 метров в секунду и поддержании главного двигателя в постоянной готовности для обеспечения немедленного отхода судна с якорной стоянки в соответствии с рекомендациями СУД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олучении штормового предупреждения об усилении ветра восточного направления свыше 17 метров в секунду стоянка судов на якорных стоянках не допускается, судно должно в соответствии с рекомендациями СУДС покинуть морской пор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личии льда на акватории морского порта стоянка судов на якоре или в дрейфе между линиями, соединяющими мыс Токи, мыс  Бурный, мыс Весёлый, и меридианом 140°30´ восточной долготы при ветрах восточных направлений от 0 до 180 градусов, не допускает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личии льда, до подхода судна к причалу, лед в причальной зоне взламывается. Буксиры должны измельчать его проходами до мелкобитог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ветрах восточных направлений от 0 до 180 градусов и при наличии сжатия льда на линии мысов Датта – Бурный - Красный Партизан швартовка судов к пирсу № 5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ные операции производятся при скорости отжимного ветра не более 15 метров в секунду либо прижимного ветра не более 12 метров в секунду  и/или видимости не менее 3 кабельтов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ные операции танкеров производятся при скорости прижимного ветра не более 10 метров в секунду, отжимного ветра - не более 12 метров в секу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ные операции судов к</w:t>
      </w:r>
      <w:r>
        <w:rPr>
          <w:spacing w:val="-4"/>
          <w:sz w:val="26"/>
          <w:szCs w:val="26"/>
        </w:rPr>
        <w:t xml:space="preserve"> </w:t>
      </w:r>
      <w:r>
        <w:rPr>
          <w:sz w:val="28"/>
          <w:szCs w:val="28"/>
        </w:rPr>
        <w:t xml:space="preserve">пирсу № 5 производятся: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в светлое время суток – при</w:t>
      </w:r>
      <w:r>
        <w:rPr>
          <w:sz w:val="28"/>
          <w:szCs w:val="28"/>
        </w:rPr>
        <w:t xml:space="preserve">  скорости отжимного ветра не более 15 метров в секунду, прижимного ветра не более 12 метров в секунду, высоте </w:t>
      </w:r>
      <w:r>
        <w:rPr>
          <w:spacing w:val="-2"/>
          <w:sz w:val="28"/>
          <w:szCs w:val="28"/>
        </w:rPr>
        <w:t>волны не более 1,5 метра и видимости не менее  3 кабельтовых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в тёмное время суток - при скорости ветра не более 8 </w:t>
      </w:r>
      <w:r>
        <w:rPr>
          <w:sz w:val="28"/>
          <w:szCs w:val="28"/>
        </w:rPr>
        <w:t xml:space="preserve">метров в секунду </w:t>
      </w:r>
      <w:r>
        <w:rPr>
          <w:spacing w:val="-4"/>
          <w:sz w:val="28"/>
          <w:szCs w:val="28"/>
        </w:rPr>
        <w:t>и высоте волны не более 1 метра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октября по 15 апреля со швартовкой судов носом на выход (с восточной стороны пирса – левым бортом, с западной стороны пирса – правым бортом)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на западной стороне пирса, в светлое время суток – правым бортом со швартовкой судов длиной более 220 метров с использованием  трех буксиров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западной стороне пирса, </w:t>
      </w:r>
      <w:r>
        <w:rPr>
          <w:spacing w:val="-4"/>
          <w:sz w:val="28"/>
          <w:szCs w:val="28"/>
        </w:rPr>
        <w:t>в тёмное время суток</w:t>
      </w:r>
      <w:r>
        <w:rPr>
          <w:spacing w:val="-2"/>
          <w:sz w:val="28"/>
          <w:szCs w:val="28"/>
        </w:rPr>
        <w:t xml:space="preserve"> – правым бортом со швартовкой судов длиной не более 200 метров с использованием  трех буксир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ые операции к причалу удаленного морского терминала  Сизиман  производятся при ветре не более 7 метров в секунду и волнении моря не более 0,5 метра. При ветре более 15 метров в секунду и волнении моря более 1,0 метра стоянка судов у причала не допуск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ные операции железнодорожных паромов к причалам при отжимном ветре более 15 метров в секунду производятся с буксирным обеспеч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а, ошвартованные у причалов № 5, 6, 7 и 8 и пирсов № 3 и 4 при штормовых  ветрах восточных направлений и высоте волны свыше 1 метра должны прекратить грузовые операции и быть готовы к незамедлительному отходу от причалов на якорные стоянк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олучении прогноза об усилении восточных ветров более 15 метров в секунду от 0 до 180 градусов и/или при волнении моря более 1,5 метров, либо  угрозе сжатия льда, судам необходимо отойти от пирса № 5 в район восточнее меридиана 140°30´ восточной долг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скорости ветра более 12 метров в секунду и высоте волны более 1,5 метров на акватории морского порта не допускается: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стоянка на якоре буксирных судов с отшвартованными к борту несамоходными судами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нкеровка судов, стоящих на яко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вартовые операции к причалам в бухте Ванина сухогрузных судов длиной более 160 метров и танкеров длиной более 150 метров  производятся только в светлое время сут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швартовки, отшвартовки, перешвартовки, перетяжки судна более чем на 50 метров допускается с использованием букси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ускается выполнение операций, указанных в пункте 63 настоящих обязательных постановлений, с использованием одного буксира, с судами длиной не более 100 метров, имеющих два винта и исправное носовое подруливающее устройство при следующих условиях: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используемое исправное носовое подруливающее устройство располагается ниже действующей ватерлинии судна;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во время осуществления швартовной операции скорость ветра не более 10 метров в секу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до 300 </w:t>
      </w:r>
      <w:r>
        <w:rPr>
          <w:rFonts w:eastAsia="Calibri"/>
          <w:sz w:val="28"/>
          <w:szCs w:val="28"/>
        </w:rPr>
        <w:t>– 1 швартовщик;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300</w:t>
      </w:r>
      <w:r>
        <w:rPr>
          <w:rFonts w:eastAsia="Calibri"/>
          <w:sz w:val="28"/>
          <w:szCs w:val="28"/>
        </w:rPr>
        <w:t xml:space="preserve"> до 1500 – 2 швартовщика;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1500 до 2500 – 3 швартовщика;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2500 до 5000 – 4 швартовщика;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от 5000 до 10000 – 6 швартовщиков;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свыше от 10000 до  40000 – 8 швартовщиков,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судна вместимостью </w:t>
      </w:r>
      <w:r>
        <w:rPr>
          <w:rFonts w:eastAsia="Calibri"/>
          <w:sz w:val="28"/>
          <w:szCs w:val="28"/>
        </w:rPr>
        <w:t>свыше 40000 – 10 швартовщиков,</w:t>
      </w:r>
    </w:p>
    <w:p>
      <w:pPr>
        <w:pStyle w:val="TextBodyIndent"/>
        <w:tabs>
          <w:tab w:val="clear" w:pos="708"/>
          <w:tab w:val="left" w:pos="1260" w:leader="none"/>
          <w:tab w:val="left" w:pos="1309" w:leader="none"/>
        </w:tabs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>а также руководитель швартовщиков, обеспеченный радиосвязью с лоцманом или капитаном суд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40"/>
        <w:ind w:firstLine="709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ила обеспечения экологической безопасности, соблюдения карантина в морском порту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61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 морском порту осуществляется прием нефтесодержащих загрязненных вод, сточных вод и мусора, предусмотренные требованиями Приложений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МАРПОЛ 73/78</w:t>
      </w:r>
      <w:r>
        <w:rPr>
          <w:rStyle w:val="Style14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rStyle w:val="3"/>
          <w:bCs/>
          <w:spacing w:val="0"/>
          <w:sz w:val="28"/>
          <w:szCs w:val="28"/>
        </w:rPr>
      </w:pPr>
      <w:r>
        <w:rPr>
          <w:rStyle w:val="3"/>
          <w:sz w:val="28"/>
          <w:szCs w:val="28"/>
        </w:rPr>
        <w:t>Судно сдает сточные и нефтесодержащие воды, все категории мусора на приемные сооружения на основании заявления, которое подается судовладельцем либо агентом за 12 часов до начала указанной операции оператору прич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брос изолированного балласта в морском порту разрешается в том случае, если балласт был принят в Японском или Охотском морях на расстоянии не менее 50 морских миль от ближайшего берега и в местах с глубиной не менее 200 метров, о чем в судовом  журнале имеется запис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йоне причалов №№ 1, 2, 13 при осуществлении операций по сливу- наливу нефтепродуктов, по периметру указанных районов устанавливаются боновые загра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ее время при наличии льда боновое заграждение на акватории морского порта не  выставля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перации по передаче бункера судну судном-бункеровщиком допускаются при волнении моря не более 1,5 ме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 загрязнении акватории незамедлительно доводится до капитана морского порта на канале </w:t>
      </w:r>
      <w:r>
        <w:rPr>
          <w:sz w:val="28"/>
        </w:rPr>
        <w:t>связи</w:t>
      </w:r>
      <w:r>
        <w:rPr>
          <w:sz w:val="28"/>
          <w:szCs w:val="28"/>
        </w:rPr>
        <w:t xml:space="preserve"> 71 ОВЧ, и включает в себя сведения о:</w:t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3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3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ных условиях (состояние моря, скорость и направление ветра, видимость);</w:t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3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18"/>
        <w:tabs>
          <w:tab w:val="clear" w:pos="708"/>
          <w:tab w:val="left" w:pos="916" w:leader="none"/>
          <w:tab w:val="left" w:pos="1260" w:leader="none"/>
          <w:tab w:val="left" w:pos="13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м источнике загряз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тки, предохраняющие от падения груза в воду, должны быть надежно закреплены, а при использовании в темное  время суток освещ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санитарно-противоэпидемических мероприятий суда ставятся на якорь </w:t>
      </w:r>
      <w:r>
        <w:rPr>
          <w:bCs/>
          <w:sz w:val="28"/>
          <w:szCs w:val="28"/>
        </w:rPr>
        <w:t>в районы якорных стоянок №</w:t>
      </w:r>
      <w:r>
        <w:rPr>
          <w:sz w:val="28"/>
          <w:szCs w:val="28"/>
        </w:rPr>
        <w:t> № 6А, 10 и 12</w:t>
      </w:r>
      <w:r>
        <w:rPr>
          <w:bCs/>
          <w:sz w:val="28"/>
          <w:szCs w:val="28"/>
        </w:rPr>
        <w:t xml:space="preserve"> (запасные №№ 9, 13).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80" w:leader="none"/>
          <w:tab w:val="left" w:pos="1260" w:leader="none"/>
          <w:tab w:val="left" w:pos="13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а, стоящие у причалов морского порта, несут постоянную радиовахту на 14 и 16 вызывном канале </w:t>
      </w:r>
      <w:r>
        <w:rPr>
          <w:sz w:val="28"/>
        </w:rPr>
        <w:t>связи</w:t>
      </w:r>
      <w:r>
        <w:rPr>
          <w:sz w:val="28"/>
          <w:szCs w:val="28"/>
        </w:rPr>
        <w:t xml:space="preserve"> ОВ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а, находящиеся в зоне действия СУДС, несут постоянную радиовахту на 14 и 16 каналах </w:t>
      </w:r>
      <w:r>
        <w:rPr>
          <w:sz w:val="28"/>
        </w:rPr>
        <w:t>связи</w:t>
      </w:r>
      <w:r>
        <w:rPr>
          <w:sz w:val="28"/>
          <w:szCs w:val="28"/>
        </w:rPr>
        <w:t xml:space="preserve"> ОВЧ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язь с буксирами во время швартовных операций осуществляется на каналах </w:t>
      </w:r>
      <w:r>
        <w:rPr>
          <w:sz w:val="28"/>
        </w:rPr>
        <w:t>связи</w:t>
      </w:r>
      <w:r>
        <w:rPr>
          <w:sz w:val="28"/>
          <w:szCs w:val="28"/>
        </w:rPr>
        <w:t xml:space="preserve"> 13 и 73 ОВ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</w:t>
      </w:r>
      <w:r>
        <w:rPr>
          <w:sz w:val="28"/>
        </w:rPr>
        <w:t xml:space="preserve"> связи</w:t>
      </w:r>
      <w:r>
        <w:rPr>
          <w:sz w:val="28"/>
          <w:szCs w:val="28"/>
        </w:rPr>
        <w:t>: 13, 14, 71 и 73 ОВЧ в морском порту 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rStyle w:val="FontStyle16"/>
          <w:bCs/>
          <w:sz w:val="28"/>
          <w:szCs w:val="28"/>
        </w:rPr>
      </w:pPr>
      <w:r>
        <w:rPr>
          <w:sz w:val="28"/>
          <w:szCs w:val="28"/>
        </w:rPr>
        <w:t>Инф</w:t>
      </w:r>
      <w:r>
        <w:rPr>
          <w:rStyle w:val="FontStyle16"/>
          <w:sz w:val="28"/>
          <w:szCs w:val="28"/>
        </w:rPr>
        <w:t>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ломерные суда, спортивные парусные и прогулочные суда на ходу порта должны нести постоянную радиовахту на 16 или 14 канале </w:t>
      </w:r>
      <w:r>
        <w:rPr>
          <w:sz w:val="28"/>
        </w:rPr>
        <w:t>связи</w:t>
      </w:r>
      <w:r>
        <w:rPr>
          <w:sz w:val="28"/>
          <w:szCs w:val="28"/>
        </w:rPr>
        <w:t xml:space="preserve"> ОВЧ.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ведения о границах морского района А1 Глобальной морской системы связи при бедствии и для обеспечения безопасности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действуют морские районы А1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ГМСС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  <w:tab w:val="left" w:pos="13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судами в морских районах А1, А2 ГМССБ обеспечивается базовой станцией «Ванино», позывной «Ванино - Радиоцентр»,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 00273442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рской рай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 ГМССБ ограничен окружностью радиусом, равным 45 морских миль с центром в точке с координатами: 48°55,0´северной широты и 140°20,0´восточной долготы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рской район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 ГМССБ ограничен окружностью радиусом, равным 72 морским милям с центром в точке с координатами: 49°05,68´северной широты и 140°16,9´восточной долготы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1260" w:leader="none"/>
          <w:tab w:val="left" w:pos="1418" w:leader="none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ведения о технических возможностях морского порта в части приема судов</w:t>
      </w:r>
      <w:r>
        <w:rPr>
          <w:b/>
          <w:bCs/>
          <w:sz w:val="28"/>
          <w:szCs w:val="28"/>
        </w:rPr>
        <w:t xml:space="preserve"> и о глубинах акватории морского порта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ской порт принимает суда водоизмещением до 170 тысяч тонн с осадкой до 18,5 ме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грузовых операций допускается при скорости ветра не более 17 метров в секу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грузочные операции по сливу-наливу нефтепродуктов в морском порту  производятся у причалов № 1, 2 и 1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2417" w:leader="none"/>
          <w:tab w:val="left" w:pos="2618" w:leader="none"/>
        </w:tabs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о мере их изменения.</w:t>
      </w:r>
    </w:p>
    <w:p>
      <w:pPr>
        <w:pStyle w:val="Normal"/>
        <w:tabs>
          <w:tab w:val="clear" w:pos="708"/>
          <w:tab w:val="left" w:pos="680" w:leader="none"/>
          <w:tab w:val="left" w:pos="1260" w:leader="none"/>
          <w:tab w:val="left" w:pos="1309" w:leader="none"/>
        </w:tabs>
        <w:ind w:left="720" w:hanging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1260" w:leader="none"/>
          <w:tab w:val="left" w:pos="13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tabs>
          <w:tab w:val="clear" w:pos="708"/>
          <w:tab w:val="left" w:pos="680" w:leader="none"/>
          <w:tab w:val="left" w:pos="1260" w:leader="none"/>
          <w:tab w:val="left" w:pos="1309" w:leader="none"/>
        </w:tabs>
        <w:ind w:left="15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опускается переработка опасных грузов всех классов опасности Международной морской организации (далее – ИМО), </w:t>
      </w:r>
      <w:r>
        <w:rPr>
          <w:color w:val="000000"/>
          <w:sz w:val="28"/>
          <w:szCs w:val="28"/>
        </w:rPr>
        <w:t>за исключением опасных грузов 7 класса опасности ИМО.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left="16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left" w:pos="1260" w:leader="none"/>
          <w:tab w:val="left" w:pos="1309" w:leader="none"/>
        </w:tabs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  <w:tab/>
        <w:t>Сведения об организации плавания судов во льдах в морском порту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едокольная проводка судов в морском порту осуществляется от </w:t>
      </w:r>
      <w:r>
        <w:rPr>
          <w:sz w:val="28"/>
        </w:rPr>
        <w:t xml:space="preserve">точки формирования каравана (далее - ТФК) до подхода судов к месту постановки на якорь или причалу и обратно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Информация о подходе судна к точке формирования каравана (ТФК) передается за 72 часа и подтверждается за 24 часа до ожидаемого подхода в соответствии с пунктом 21 настоящих Обязательных постановлений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1637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порядок следования судов через лед определяются капитаном морского порта и передаются на суда по расписанию в 11.00, 16.00 и 19.00 по местному времени ежедневно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Уведомление об ограничениях по ледовому плаванию и месте ТФК размещается за 14 дней до введения ограничений в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mpvanino.ru</w:t>
        </w:r>
      </w:hyperlink>
      <w:r>
        <w:rPr>
          <w:sz w:val="28"/>
        </w:rPr>
        <w:t>.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6 к настоящим Обязательным постановлениям, не применяются к судам валовой вместимостью более 30000 в возрасте не старше 15 лет и соответствующим требованиям, установленным правилами Российского морского регистра судоходства в части возможности самостоятельного плавания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Ледокольная проводка судов осуществляется ледоколами и буксирам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чередность ледокольной проводки судов устанавливается в соответствии с пунктом 93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260" w:leader="none"/>
          <w:tab w:val="left" w:pos="1309" w:leader="none"/>
        </w:tabs>
        <w:suppressAutoHyphens w:val="false"/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(буксиром)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 учетом фактической ледовой обстановки на акватории мор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порта и его подходах, суда ледовый класс которых выше введенных </w:t>
      </w:r>
      <w:r>
        <w:rPr>
          <w:sz w:val="28"/>
          <w:szCs w:val="28"/>
        </w:rPr>
        <w:t>ограничений по режиму ледового плавания,</w:t>
      </w:r>
      <w:r>
        <w:rPr>
          <w:sz w:val="28"/>
        </w:rPr>
        <w:t xml:space="preserve"> могут следовать в порт и из порта, используя рекомендации СУДС по маршруту, самостоятельно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</w:t>
      </w:r>
      <w:r>
        <w:rPr>
          <w:sz w:val="28"/>
        </w:rPr>
        <w:t>СУДС</w:t>
      </w:r>
      <w:r>
        <w:rPr>
          <w:sz w:val="28"/>
          <w:szCs w:val="28"/>
        </w:rPr>
        <w:t xml:space="preserve">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бколка судов допускается только ледоколом или букси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Запасы топлива, продовольствия и воды на судне должны обеспечить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автономность судна не менее чем на 10 суток с момента подхода судна к ТФК, для захода судна в морской порт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309" w:leader="none"/>
          <w:tab w:val="left" w:pos="2417" w:leader="none"/>
          <w:tab w:val="left" w:pos="2618" w:leader="none"/>
        </w:tabs>
        <w:spacing w:lineRule="exact" w:line="34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В период ледокольной проводки судов при ветре восточн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аправления и наличии дрейфующего льда, судам необходимо ожидать постановку к причалу восточнее меридиана 140°30,00' восточной долготы или в бухте Ванина и заливе Советская Гаван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37" w:leader="none"/>
          <w:tab w:val="left" w:pos="2417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</w:t>
        <w:tab/>
        <w:t xml:space="preserve">Сведения о передаче информации капитанами судов, находящихся в морском порту Ванино, при возникновении угрозы актов незаконного вмешательства в морском порту </w:t>
      </w:r>
    </w:p>
    <w:p>
      <w:pPr>
        <w:pStyle w:val="Normal"/>
        <w:tabs>
          <w:tab w:val="clear" w:pos="708"/>
          <w:tab w:val="left" w:pos="1260" w:leader="none"/>
          <w:tab w:val="left" w:pos="13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возникновении</w:t>
      </w:r>
      <w:r>
        <w:rPr>
          <w:sz w:val="28"/>
        </w:rPr>
        <w:t xml:space="preserve"> </w:t>
      </w:r>
      <w:r>
        <w:rPr>
          <w:sz w:val="28"/>
        </w:rPr>
        <w:t>угрозы</w:t>
      </w:r>
      <w:r>
        <w:rPr>
          <w:sz w:val="28"/>
        </w:rPr>
        <w:t xml:space="preserve"> </w:t>
      </w:r>
      <w:r>
        <w:rPr>
          <w:sz w:val="28"/>
        </w:rPr>
        <w:t>акта</w:t>
      </w:r>
      <w:r>
        <w:rPr>
          <w:sz w:val="28"/>
        </w:rPr>
        <w:t xml:space="preserve"> </w:t>
      </w:r>
      <w:r>
        <w:rPr>
          <w:sz w:val="28"/>
        </w:rPr>
        <w:t>незаконного</w:t>
      </w:r>
      <w:r>
        <w:rPr>
          <w:sz w:val="28"/>
        </w:rPr>
        <w:t xml:space="preserve"> </w:t>
      </w:r>
      <w:r>
        <w:rPr>
          <w:sz w:val="28"/>
        </w:rPr>
        <w:t>вмешательства</w:t>
      </w: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морском</w:t>
      </w:r>
      <w:r>
        <w:rPr>
          <w:sz w:val="28"/>
        </w:rPr>
        <w:t xml:space="preserve"> </w:t>
      </w:r>
      <w:r>
        <w:rPr>
          <w:sz w:val="28"/>
        </w:rPr>
        <w:t>порту</w:t>
      </w:r>
      <w:r>
        <w:rPr>
          <w:sz w:val="28"/>
        </w:rPr>
        <w:t xml:space="preserve"> </w:t>
      </w:r>
      <w:r>
        <w:rPr>
          <w:sz w:val="28"/>
        </w:rPr>
        <w:t>капитан</w:t>
      </w:r>
      <w:r>
        <w:rPr>
          <w:sz w:val="28"/>
        </w:rPr>
        <w:t xml:space="preserve"> </w:t>
      </w:r>
      <w:r>
        <w:rPr>
          <w:sz w:val="28"/>
        </w:rPr>
        <w:t>судна</w:t>
      </w:r>
      <w:r>
        <w:rPr>
          <w:sz w:val="28"/>
        </w:rPr>
        <w:t xml:space="preserve"> </w:t>
      </w:r>
      <w:r>
        <w:rPr>
          <w:sz w:val="28"/>
        </w:rPr>
        <w:t>либо</w:t>
      </w:r>
      <w:r>
        <w:rPr>
          <w:sz w:val="28"/>
        </w:rPr>
        <w:t xml:space="preserve"> </w:t>
      </w:r>
      <w:r>
        <w:rPr>
          <w:sz w:val="28"/>
        </w:rPr>
        <w:t>лицо</w:t>
      </w:r>
      <w:r>
        <w:rPr>
          <w:sz w:val="28"/>
        </w:rPr>
        <w:t xml:space="preserve"> </w:t>
      </w:r>
      <w:r>
        <w:rPr>
          <w:sz w:val="28"/>
        </w:rPr>
        <w:t>командного</w:t>
      </w:r>
      <w:r>
        <w:rPr>
          <w:sz w:val="28"/>
        </w:rPr>
        <w:t xml:space="preserve"> </w:t>
      </w:r>
      <w:r>
        <w:rPr>
          <w:sz w:val="28"/>
        </w:rPr>
        <w:t>состава</w:t>
      </w:r>
      <w:r>
        <w:rPr>
          <w:sz w:val="28"/>
        </w:rPr>
        <w:t xml:space="preserve">, </w:t>
      </w:r>
      <w:r>
        <w:rPr>
          <w:sz w:val="28"/>
        </w:rPr>
        <w:t>ответственное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охрану</w:t>
      </w:r>
      <w:r>
        <w:rPr>
          <w:sz w:val="28"/>
        </w:rPr>
        <w:t xml:space="preserve"> </w:t>
      </w:r>
      <w:r>
        <w:rPr>
          <w:sz w:val="28"/>
        </w:rPr>
        <w:t>судна</w:t>
      </w:r>
      <w:r>
        <w:rPr>
          <w:sz w:val="28"/>
        </w:rPr>
        <w:t xml:space="preserve">, </w:t>
      </w:r>
      <w:r>
        <w:rPr>
          <w:sz w:val="28"/>
        </w:rPr>
        <w:t>незамедлительно</w:t>
      </w:r>
      <w:r>
        <w:rPr>
          <w:sz w:val="28"/>
        </w:rPr>
        <w:t xml:space="preserve"> </w:t>
      </w:r>
      <w:r>
        <w:rPr>
          <w:sz w:val="28"/>
        </w:rPr>
        <w:t>информируют</w:t>
      </w:r>
      <w:r>
        <w:rPr>
          <w:sz w:val="28"/>
        </w:rPr>
        <w:t xml:space="preserve"> </w:t>
      </w:r>
      <w:r>
        <w:rPr>
          <w:sz w:val="28"/>
        </w:rPr>
        <w:t>об</w:t>
      </w:r>
      <w:r>
        <w:rPr>
          <w:sz w:val="28"/>
        </w:rPr>
        <w:t xml:space="preserve"> </w:t>
      </w:r>
      <w:r>
        <w:rPr>
          <w:sz w:val="28"/>
        </w:rPr>
        <w:t>этом</w:t>
      </w:r>
      <w:r>
        <w:rPr>
          <w:sz w:val="28"/>
        </w:rPr>
        <w:t xml:space="preserve"> </w:t>
      </w:r>
      <w:r>
        <w:rPr>
          <w:sz w:val="28"/>
        </w:rPr>
        <w:t>капитана</w:t>
      </w:r>
      <w:r>
        <w:rPr>
          <w:sz w:val="28"/>
        </w:rPr>
        <w:t xml:space="preserve"> </w:t>
      </w:r>
      <w:r>
        <w:rPr>
          <w:sz w:val="28"/>
        </w:rPr>
        <w:t>морского</w:t>
      </w:r>
      <w:r>
        <w:rPr>
          <w:sz w:val="28"/>
        </w:rPr>
        <w:t xml:space="preserve"> </w:t>
      </w:r>
      <w:r>
        <w:rPr>
          <w:sz w:val="28"/>
        </w:rPr>
        <w:t>порта</w:t>
      </w:r>
      <w:r>
        <w:rPr>
          <w:sz w:val="28"/>
        </w:rPr>
        <w:t xml:space="preserve">, 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также</w:t>
      </w:r>
      <w:r>
        <w:rPr>
          <w:sz w:val="28"/>
        </w:rPr>
        <w:t xml:space="preserve"> </w:t>
      </w:r>
      <w:r>
        <w:rPr>
          <w:sz w:val="28"/>
        </w:rPr>
        <w:t>должностное</w:t>
      </w:r>
      <w:r>
        <w:rPr>
          <w:sz w:val="28"/>
        </w:rPr>
        <w:t xml:space="preserve"> </w:t>
      </w:r>
      <w:r>
        <w:rPr>
          <w:sz w:val="28"/>
        </w:rPr>
        <w:t>лицо</w:t>
      </w:r>
      <w:r>
        <w:rPr>
          <w:sz w:val="28"/>
        </w:rPr>
        <w:t xml:space="preserve"> </w:t>
      </w:r>
      <w:r>
        <w:rPr>
          <w:sz w:val="28"/>
        </w:rPr>
        <w:t>портового</w:t>
      </w:r>
      <w:r>
        <w:rPr>
          <w:sz w:val="28"/>
        </w:rPr>
        <w:t xml:space="preserve"> </w:t>
      </w:r>
      <w:r>
        <w:rPr>
          <w:sz w:val="28"/>
        </w:rPr>
        <w:t>средства</w:t>
      </w:r>
      <w:r>
        <w:rPr>
          <w:sz w:val="28"/>
        </w:rPr>
        <w:t xml:space="preserve">, </w:t>
      </w:r>
      <w:r>
        <w:rPr>
          <w:sz w:val="28"/>
        </w:rPr>
        <w:t>ответственное</w:t>
      </w:r>
      <w:r>
        <w:rPr>
          <w:sz w:val="28"/>
        </w:rPr>
        <w:t xml:space="preserve"> </w:t>
      </w:r>
      <w:r>
        <w:rPr>
          <w:sz w:val="28"/>
        </w:rPr>
        <w:t>за</w:t>
      </w:r>
      <w:r>
        <w:rPr>
          <w:sz w:val="28"/>
        </w:rPr>
        <w:t xml:space="preserve"> </w:t>
      </w:r>
      <w:r>
        <w:rPr>
          <w:sz w:val="28"/>
        </w:rPr>
        <w:t>охрану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708"/>
          <w:tab w:val="left" w:pos="1197" w:leader="none"/>
          <w:tab w:val="left" w:pos="1260" w:leader="none"/>
          <w:tab w:val="left" w:pos="1309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питану судна, находящемуся в морском порту, предоставляетсяинформация об уровне охраны портовых средств и об уровне охраны судов, находящихся в морском порту, а также о любых изменениях в их уровнях охраны и способах взаимодействия с должностными лицами портовых средств в соответствии с положениями Международного кодекса по охране судов и портовых средст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Кодекс ОСПС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Обо всех происшествиях, связанных с обнаружением подозрительных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17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предметов или взрывных устройств, о признаках подготовки и проведении актов незаконного вмешательства, фактах незаконного проникновения на суда либо попытках таких проникновений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связи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передаются в порядке, предусмотренном  соответствии с Кодексом ОСП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2417" w:leader="none"/>
          <w:tab w:val="left" w:pos="26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309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Сведения о передаче навигационной и гидрометеорологической информации капитанам судов, находящихся в морском порту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2417" w:leader="none"/>
          <w:tab w:val="left" w:pos="2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 в 08.00 по московскому времени на канале 71 ОВЧ на русском и английском языках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2417" w:leader="none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ча гидрометеорологической и навигационной информ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ам, находящимся в зоне действия СУДС, осуществляется СУДС на 14 рабочем  канале </w:t>
      </w:r>
      <w:r>
        <w:rPr>
          <w:sz w:val="28"/>
        </w:rPr>
        <w:t>связи</w:t>
      </w:r>
      <w:r>
        <w:rPr>
          <w:sz w:val="28"/>
          <w:szCs w:val="28"/>
        </w:rPr>
        <w:t xml:space="preserve"> ОВ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0" w:leader="none"/>
          <w:tab w:val="left" w:pos="1637" w:leader="none"/>
          <w:tab w:val="left" w:pos="2417" w:leader="none"/>
          <w:tab w:val="left" w:pos="26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ча срочной навигационной и гидрометеоролог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, а также штормовых предупреждений судам, стоящим у причалов и на якорной стоянке морского порта, осуществляется капитаном морского порта на канале </w:t>
      </w:r>
      <w:r>
        <w:rPr>
          <w:sz w:val="28"/>
        </w:rPr>
        <w:t>связи</w:t>
      </w:r>
      <w:r>
        <w:rPr>
          <w:sz w:val="28"/>
          <w:szCs w:val="28"/>
        </w:rPr>
        <w:t xml:space="preserve"> 71 ОВЧ или в письменном виде через судового агента непосредственно после получения такой информации.</w:t>
      </w:r>
      <w:r>
        <w:rPr>
          <w:color w:val="FF0000"/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ПРИЛОЖЕНИЕ_№_4"/>
      <w:bookmarkStart w:id="1" w:name="_ПРИЛОЖЕНИЕ_№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п. 7, 27)</w:t>
      </w:r>
    </w:p>
    <w:p>
      <w:pPr>
        <w:pStyle w:val="ConsPlusNormal"/>
        <w:spacing w:before="851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фарватерах и створной линии морского порт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тер, ведущий в бухту Ванина, следует из района кругового движения системы разделения движения судов, ось которого проходит по створной линии маяков бухты Ванина  100,1º - 280,1º в точку приема лоцмана «А» (из точки с координатами 49º04,2 северной широты 140º25,88´ восточной долготы в точку с координатами 49º05,03´северной широты и 140º18,87´ восточной долготы).  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ирина фарватера 2,4 кабельтова, минимальная глубина 14,6 метров;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ватер, ведущий к пирсам №№ 4, 5, следует из района кругового движения судов, ось которого проходит из точки с координатами 49°04,2´ северной широты и 140°25,88´восточной долготы  в точку с координатами 49°06,01´ северной широты и  140°22,65´ восточной долготы (точка «Б» приема лоцмана). </w:t>
      </w:r>
    </w:p>
    <w:p>
      <w:pPr>
        <w:pStyle w:val="Normal"/>
        <w:shd w:fill="FFFFFF" w:val="clear"/>
        <w:tabs>
          <w:tab w:val="clear" w:pos="708"/>
          <w:tab w:val="left" w:pos="2618" w:leader="none"/>
        </w:tabs>
        <w:ind w:firstLine="709"/>
        <w:jc w:val="both"/>
        <w:rPr/>
      </w:pPr>
      <w:r>
        <w:rPr>
          <w:bCs/>
          <w:sz w:val="28"/>
          <w:szCs w:val="28"/>
        </w:rPr>
        <w:t>Ширина фарватера 2,4 кабельтова, глубина наименьшая 30,5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ная линия морского порта представляет собой линию, соединяющую по порядку следующие мая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ний маяк, расположенный в точке с координатами 49°05,4΄ северной широты и 140°15,8΄восточной долготы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аяк, расположенный в 1,8 кабельтовых от переднего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ний маяк, расположенный в 3,9 кабельтовых от передне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 линии составляет 100.1-280.1 градусов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. 8) </w:t>
      </w:r>
    </w:p>
    <w:p>
      <w:pPr>
        <w:pStyle w:val="ConsPlusNormal"/>
        <w:spacing w:before="851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участке № 1 акватории морского пор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ок № 1 морского порта ограничен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9°04'13,0" северной широты и 140°19'16,8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9°04'13,0" северной широты и 140°20'00,0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9°04'28,0" северной широты и 140°20'45,5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9°09'00,0" северной широты и 140°22'08,5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9°09'00,0" северной широты и 140°21'37,5" восточной долго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04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/>
        <w:ind w:left="5049" w:hanging="0"/>
        <w:jc w:val="center"/>
        <w:rPr/>
      </w:pPr>
      <w:r>
        <w:rPr>
          <w:spacing w:val="-20"/>
          <w:sz w:val="28"/>
          <w:szCs w:val="28"/>
        </w:rPr>
        <w:t>(п.. 12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529"/>
        <w:gridCol w:w="1850"/>
        <w:gridCol w:w="2618"/>
      </w:tblGrid>
      <w:tr>
        <w:trPr>
          <w:trHeight w:val="52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179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68"/>
        <w:gridCol w:w="1870"/>
        <w:gridCol w:w="2587"/>
      </w:tblGrid>
      <w:tr>
        <w:trPr>
          <w:tblHeader w:val="true"/>
          <w:trHeight w:val="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ыведен из эксплуатац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В 1,2 мили к западу от мыса Север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,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ирса №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р.№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р.№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,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 xml:space="preserve">к северо-востоку от пирса </w:t>
            </w:r>
          </w:p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юго-юго-западу от пирса №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юго-юго-западу от причала №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юго-юго-западу от прпричала №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юго-юго-западу от причала №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фтеналивно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 xml:space="preserve">к западу-северо-западу от причала № 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фтеналивно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западу-северо-западу от причала №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фтеналивной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 xml:space="preserve">с западной стороны дамбы у мыса Северн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14 (пр14/14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ирс паромной переправ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1,2 кабельтовых к югу от причала №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в 100 метрах. к востоку от оконечности пирса паромной переправ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северо-востоку от причала №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северо-востоку от</w:t>
            </w:r>
          </w:p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причала №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,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помогательный, для отстоя судов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востоку-юго-востоку от причала  причала №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8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ричала №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ричала №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,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к северо-востоку от причала №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7,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еверная сторон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49</w:t>
            </w:r>
            <w:r>
              <w:rPr/>
              <w:t xml:space="preserve">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южная сторон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веден из эксплуатаци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в 2,4 кабельтовых К западу-юго-западу от мыса Муч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рс №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в 3,1 кабельтовых к юго-востоку от мыса Муч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337,50 (западная сторона)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361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0"/>
              </w:rPr>
              <w:t>(восточная сторон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6,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szCs w:val="20"/>
              </w:rPr>
              <w:t>19,57</w:t>
            </w:r>
          </w:p>
        </w:tc>
      </w:tr>
      <w:tr>
        <w:trPr>
          <w:trHeight w:val="2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ча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аленного морского термина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изим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7"/>
              <w:rPr/>
            </w:pPr>
            <w:r>
              <w:rPr/>
              <w:t>50°42,8' северной широты</w:t>
            </w:r>
          </w:p>
          <w:p>
            <w:pPr>
              <w:pStyle w:val="Normal"/>
              <w:widowControl w:val="false"/>
              <w:ind w:firstLine="237"/>
              <w:jc w:val="center"/>
              <w:rPr/>
            </w:pPr>
            <w:r>
              <w:rPr/>
              <w:t>140°25,8' восточной долг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340" w:leader="none"/>
          <w:tab w:val="left" w:pos="2410" w:leader="none"/>
          <w:tab w:val="left" w:pos="9498" w:leader="none"/>
        </w:tabs>
        <w:ind w:left="61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340" w:leader="none"/>
          <w:tab w:val="left" w:pos="2410" w:leader="none"/>
          <w:tab w:val="left" w:pos="9498" w:leader="none"/>
        </w:tabs>
        <w:ind w:left="61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Style20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минимальном количестве и мощности буксиров для швартовных операций с судами у причалов и пирсов в морском порту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772"/>
        <w:gridCol w:w="1773"/>
        <w:gridCol w:w="1920"/>
        <w:gridCol w:w="192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си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рная мощность (киловат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си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рная мощ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иловатт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- 3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kern w:val="2"/>
                <w:position w:val="14"/>
                <w:sz w:val="16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  <w:r>
              <w:rPr>
                <w:vertAlign w:val="superscript"/>
              </w:rPr>
              <w:t>1</w:t>
            </w:r>
            <w:r>
              <w:rPr>
                <w:kern w:val="2"/>
                <w:position w:val="14"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3001 - 1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>
                <w:lang w:val="en-US"/>
              </w:rPr>
              <w:t>1</w:t>
            </w:r>
            <w:r>
              <w:rPr/>
              <w:t xml:space="preserve"> - 4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  <w:r>
              <w:rPr>
                <w:lang w:val="en-US"/>
              </w:rPr>
              <w:t>1</w:t>
            </w:r>
            <w:r>
              <w:rPr/>
              <w:t xml:space="preserve"> и бол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</w:tr>
    </w:tbl>
    <w:p>
      <w:pPr>
        <w:pStyle w:val="ConsPlus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минимальном количестве и мощности буксиров для швартовных операций с судами у пирса № 5 в морском порту.</w:t>
      </w:r>
    </w:p>
    <w:p>
      <w:pPr>
        <w:pStyle w:val="ConsPlus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772"/>
        <w:gridCol w:w="1773"/>
        <w:gridCol w:w="1920"/>
        <w:gridCol w:w="192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си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рная мощность (киловат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си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ммарная мощ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иловатт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- 8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>8</w:t>
            </w:r>
            <w:r>
              <w:rPr/>
              <w:t>000</w:t>
            </w:r>
            <w:r>
              <w:rPr>
                <w:lang w:val="en-US"/>
              </w:rPr>
              <w:t>1</w:t>
            </w:r>
            <w:r>
              <w:rPr/>
              <w:t xml:space="preserve"> - 120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20000 и бол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</w:tr>
    </w:tbl>
    <w:p>
      <w:pPr>
        <w:pStyle w:val="ConsPlusNormal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917"/>
        </w:tabs>
        <w:spacing w:lineRule="auto" w:line="240"/>
        <w:ind w:left="5236" w:hanging="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6)</w:t>
      </w:r>
    </w:p>
    <w:p>
      <w:pPr>
        <w:pStyle w:val="TextBody"/>
        <w:spacing w:before="851" w:after="0"/>
        <w:jc w:val="center"/>
        <w:rPr/>
      </w:pPr>
      <w:r>
        <w:rPr>
          <w:b/>
          <w:sz w:val="28"/>
          <w:lang w:val="ru-RU"/>
        </w:rPr>
        <w:t>Границы района обязательной лоцманской проводки в морском порту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участок № 1, ограниченный береговой линией и линией, соединяющей по порядку точки с координатами: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9°04,6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40º18,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 (мыс Южный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49°05,2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40º18,0' восточной долготы (светящий знак отсыпки мыс Северный)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участок № 2, ограниченный береговой линией и линией, соединяющей по порядку точки с координ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º06,19 северной широты и 140º20,98' восточной долг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06,19' северной широты и 140º21,3' восточной долг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09,0' северной широты и 140º22,14' восточной долг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º09,0' северной широты и 140º21,62' восточной долготы.</w:t>
      </w:r>
      <w:r>
        <w:br w:type="page"/>
      </w:r>
    </w:p>
    <w:p>
      <w:pPr>
        <w:pStyle w:val="21"/>
        <w:widowControl w:val="false"/>
        <w:tabs>
          <w:tab w:val="clear" w:pos="917"/>
        </w:tabs>
        <w:spacing w:lineRule="auto" w:line="240"/>
        <w:ind w:left="5236" w:hanging="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7, 92)</w:t>
      </w:r>
    </w:p>
    <w:p>
      <w:pPr>
        <w:pStyle w:val="Style20"/>
        <w:spacing w:before="851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0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Style20"/>
        <w:spacing w:before="851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под проводкой ледоколов или самостоя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4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4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4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7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52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52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Style20"/>
        <w:spacing w:lineRule="auto" w:line="240" w:before="851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аналах связи очень высокой частоты</w:t>
      </w:r>
      <w:r>
        <w:rPr>
          <w:b/>
          <w:color w:val="000000"/>
          <w:sz w:val="28"/>
        </w:rPr>
        <w:t>, используемых в морском порту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70"/>
        <w:gridCol w:w="1870"/>
        <w:gridCol w:w="2805"/>
      </w:tblGrid>
      <w:tr>
        <w:trPr>
          <w:trHeight w:val="252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оненты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нал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>
          <w:trHeight w:val="16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зы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ция государственного портового 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Радио-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обслуживания ГМСС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Радиоцентр</w:t>
            </w:r>
          </w:p>
        </w:tc>
      </w:tr>
      <w:tr>
        <w:trPr>
          <w:trHeight w:val="4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11, 20,</w:t>
            </w:r>
            <w:r>
              <w:rPr>
                <w:lang w:val="en-US"/>
              </w:rPr>
              <w:t xml:space="preserve"> 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Траффик</w:t>
            </w:r>
          </w:p>
        </w:tc>
      </w:tr>
      <w:tr>
        <w:trPr>
          <w:trHeight w:val="39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цма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 4</w:t>
            </w:r>
          </w:p>
        </w:tc>
      </w:tr>
      <w:tr>
        <w:trPr>
          <w:trHeight w:val="52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 грузовых причалов в бухте Ван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Радио-2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спетчер нефтеналивных причал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, 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 6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ино-Радио-1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ы при швартовных операц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7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буксира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енный морской терминал Сизим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иман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8</w:t>
      </w:r>
    </w:p>
    <w:p>
      <w:pPr>
        <w:pStyle w:val="Normal"/>
        <w:widowControl w:val="false"/>
        <w:ind w:left="5761" w:firstLine="6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5761" w:right="-6" w:firstLine="60"/>
        <w:jc w:val="center"/>
        <w:rPr/>
      </w:pPr>
      <w:r>
        <w:rPr>
          <w:sz w:val="28"/>
          <w:szCs w:val="28"/>
        </w:rPr>
        <w:t>(пп. 19, 39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Normal"/>
        <w:shd w:fill="FFFFFF" w:val="clear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 ограничена окружностью радиусом 225 метров с центром в точке с координатами 49º 05,35' северной широты и 140º 17,30'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2 ограничена окружностью радиусом 292 метров с центром в точке с координатами 49º04,88´ северной широты и 140º 17,90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3 ограничена окружностью радиусом 225 метров с центром в точке с координатами 49º 05,30´ северной широты и 140º 17,57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4 ограничена окружностью радиусом 338 метров с центром в точке с координатами 49º 04,85 ´ северной широты и 140º 18,32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5 ограничена окружностью радиусом 225 метров с центром в точке с координатами 49º 05,32´ северной широты и 140º 18,52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6 ограничена окружностью радиусом 338 метров с центром в точке с координатами 49º 04,74´ северной широты и 140º 19,03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6а ограничена окружностью радиусом 338 метров с центром в точке с координатами 49º 04,58´ северной широты и 140º 19,45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7 ограничена окружностью радиусом 225 метров с центром в точке с координатами 49º 05,24´ северной широты и 140º 19,28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8 ограничена окружностью радиусом 338 метров с центром в точке с координатами 49º 04,46´ северной широты и 140º 18,92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9 ограничена окружностью радиусом 338 метров с центром в точке с координатами 49º 05,18´ северной широты и 140º 19,68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0 ограничена окружностью радиусом 338 метров с центром в точке с координатами 49º 04,65´ северной широты и 140º 19,93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1 ограничена окружностью радиусом 338 метров с центром в точке с координатами 49º 05,45´ северной широты и 140º 19,55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2 ограничена окружностью радиусом 338 метров с центром в точке с координатами 49º 04,37´ северной широты и 140º 19,78´ восточной долг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3 ограничена окружностью радиусом 338 метров с центром в точке с координатами 49º 05,40´ северной широты и 140º 19,98´ восточной долготы.</w:t>
      </w:r>
    </w:p>
    <w:p>
      <w:pPr>
        <w:pStyle w:val="Normal"/>
        <w:shd w:fill="FFFFFF" w:val="clear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Район Восточной якорной стоянки судов ограничен прямыми линиями, соединяющими по порядку точки с координа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º 06,59' северной широты и 140º 21,80' восточной долг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º 07,10' северной широты и 140º 22,00' восточной долг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º 06,97' северной широты и 140º 22,79' восточной долг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9º 06,45' северной широты и 140º 22,60' восточной долгот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/>
      </w:pPr>
      <w:r>
        <w:rPr>
          <w:sz w:val="28"/>
          <w:szCs w:val="28"/>
        </w:rPr>
        <w:t>Район Западной якорной стоянки судов ограничен прямыми линиями, соединяющими по порядку точки с координат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 06,98' северной широты и 140º 20,92' восточной долг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 07,30' северной широты и 140º 21,12' восточной долг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 07,18' северной широты и 140º 21,62' восточной долг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 06,85' северной широты и 140º 21,43' восточной долготы.</w:t>
      </w:r>
      <w:r>
        <w:br w:type="page"/>
      </w: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9</w:t>
      </w: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20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йоне повышенной осторожности плавания суд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повышенной осторожности плавания судов ограничен береговой линией и линиями, соединяющими по порядку точки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4,22´ северной широты и 140°19,3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4,22´ северной широты и 140°20,0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4,49´ северной широты и 140°20,72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5,31´ северной широты и 140°21,0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5,81´ северной широты и 140°22,98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6,22´ северной широты и 140°22,93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6,95´ северной широты и 140°22,82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7,28´ северной широты и 140°21,16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6,59´ северной широты и 140°19,76´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°06,21´ северной широты и 140°19,97´ восточной долг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5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21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10320" w:leader="none"/>
        </w:tabs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Style20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ыбопромысловых участках № 1, 2, 3, 4 и 5 акватории морского порта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43"/>
        <w:gridCol w:w="3377"/>
        <w:gridCol w:w="1843"/>
        <w:gridCol w:w="1577"/>
      </w:tblGrid>
      <w:tr>
        <w:trPr>
          <w:trHeight w:val="10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, ши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ры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9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Чу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ыса Веселый до мыса Чум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13'' северной широты и 140°19'15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13'' северной широты и 140°18'31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25'' северной широты и 140°19'17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15'' северной широты и 140°20'06'' восточной долг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линии - 2700;  ширина - 100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trHeight w:val="44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Малое Вани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ыса Чум до мыса Южный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14'' северной широты и 140°18'31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38'' северной широты и 140°18'17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4'37'' северной широты и 140°20'03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5'01'' северной широты и 140°19'49'' восточной долг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реговой линии - 1700 ширина - 1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trHeight w:val="52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0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мыс Бур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ыса Бурный на  север 1,5 километр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5'34'' северной широты и 140°22'18''  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6'07'' северной широты и 140°22'25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6'16'' северной широты и 140°20'48'' 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5'43'' северной широты и 140°20'40'' восточной долг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500; ширина - 2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trHeight w:val="484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Муч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стья  реки  Мучке на север 3 километров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6'23'' северной широты и 140°19'33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7'35'' северной широты и 140°19'48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6'14'' северной широты и 140°21'11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7'26'' северной широты и 140°21'25'' восточной долг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реговой линии - 3000; ширина - 2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trHeight w:val="393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Батарей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ыса Токи до мыса А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8'59'' северной широты и 140°21'35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7'58'' северной широты и 140°21'02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8'38'' северной широты и 140°23'08''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7'37'' северной широты и 140°22'36'' восточной долгот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3400; ширина - 2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</w:tbl>
    <w:p>
      <w:pPr>
        <w:pStyle w:val="Normal"/>
        <w:widowControl w:val="false"/>
        <w:spacing w:lineRule="atLeast" w:line="240"/>
        <w:jc w:val="center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200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«Российская газета», 2012, № 172.</w:t>
      </w:r>
    </w:p>
  </w:footnote>
  <w:footnote w:id="4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      2009 г., регистрационный № 14863), с изменениями, внесенными приказом Минтранса России от 22 марта 2010 г.         № 69 (зарегистрирован Минюстом России 29 апреля 2010г., регистрационный  № 17054).</w:t>
      </w:r>
    </w:p>
  </w:footnote>
  <w:footnote w:id="5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rFonts w:cs="Times New Roman" w:ascii="Times New Roman" w:hAnsi="Times New Roman"/>
        </w:rPr>
        <w:t>Собрание законодательства Российской Федерации,  2010, № 10, ст. 1126</w:t>
      </w:r>
      <w:r>
        <w:rPr/>
        <w:t xml:space="preserve"> 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>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2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ind w:firstLine="238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"О реализации положений главы 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 558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Швартовые операции с судами дедвейтом судна  до 3000 тонн осуществляется одним буксиром, при условии наличия у судна подруливающего устройств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Рыбопромысловые участки установлены Постановлением Правительства Хабаровского края от 29.04.2011 № 126-пр «Об утверждении Единого перечня рыбопромысловых участков Хабаровского края»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(«Приамурские ведомости», № 64, 06.05.2011)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color w:val="000000"/>
          <w:sz w:val="20"/>
        </w:rPr>
        <w:t xml:space="preserve">номер государственной регистрации в Федеральном регистре нормативных правовых актов субъектов Российской Федерации 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>27000201100377 от 11 мая 2011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2295"/>
        </w:tabs>
        <w:ind w:left="22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928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7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8"/>
      <w:numFmt w:val="upperRoman"/>
      <w:lvlText w:val="%3."/>
      <w:lvlJc w:val="left"/>
      <w:pPr>
        <w:tabs>
          <w:tab w:val="num" w:pos="3049"/>
        </w:tabs>
        <w:ind w:left="3049" w:hanging="72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Знак Знак Знак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spacing w:val="-7"/>
      <w:sz w:val="22"/>
      <w:szCs w:val="21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 Знак Знак Знак"/>
    <w:basedOn w:val="1"/>
    <w:qFormat/>
    <w:rPr>
      <w:sz w:val="28"/>
    </w:rPr>
  </w:style>
  <w:style w:type="character" w:styleId="Style16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van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5:00Z</dcterms:created>
  <dc:creator>Андрей Леонидович Латка</dc:creator>
  <dc:description/>
  <cp:keywords/>
  <dc:language>en-US</dc:language>
  <cp:lastModifiedBy>Людмила</cp:lastModifiedBy>
  <cp:lastPrinted>2012-08-20T10:44:00Z</cp:lastPrinted>
  <dcterms:modified xsi:type="dcterms:W3CDTF">2012-08-24T09:15:00Z</dcterms:modified>
  <cp:revision>2</cp:revision>
  <dc:subject/>
  <dc:title>             УТВЕРЖДЕНЫ</dc:title>
</cp:coreProperties>
</file>