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5670" w:firstLine="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TextBody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орском порту Аз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Азов 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20"/>
          <w:rStyle w:val="FootnoteAnchor1"/>
          <w:szCs w:val="28"/>
        </w:rPr>
        <w:footnoteReference w:id="2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Style20"/>
          <w:rStyle w:val="FootnoteAnchor1"/>
          <w:szCs w:val="28"/>
        </w:rPr>
        <w:footnoteReference w:id="3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20"/>
          <w:rStyle w:val="FootnoteAnchor1"/>
          <w:szCs w:val="28"/>
        </w:rPr>
        <w:footnoteReference w:id="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 xml:space="preserve"> (далее – Общие правил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Азов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в устье реки Дон </w:t>
      </w:r>
      <w:r>
        <w:rPr>
          <w:sz w:val="28"/>
        </w:rPr>
        <w:t>от 3151 километра реки Дон до приемного светящего буя № 1 Азово-Донского морского канала, включая внешний рейд № 6 и рукав Каланча до остановочного пункта Дуги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тверждены распоряжением Правительства Российской федерации от 30 декабря 2009 № 2122-р</w:t>
      </w:r>
      <w:r>
        <w:rPr>
          <w:rStyle w:val="Style20"/>
          <w:rStyle w:val="FootnoteAnchor1"/>
          <w:szCs w:val="24"/>
        </w:rPr>
        <w:footnoteReference w:id="5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вижение судов к морскому порту осуществляется по Азово-Донскому морскому каналу (далее – АДМК), состоящему из трех колен общей протяженностью 13,66 мили и шириной 7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Азово-Донском морском канале, </w:t>
      </w:r>
      <w:r>
        <w:rPr>
          <w:rStyle w:val="FontStyle16"/>
          <w:sz w:val="28"/>
          <w:szCs w:val="28"/>
        </w:rPr>
        <w:t>фарватерах</w:t>
      </w:r>
      <w:r>
        <w:rPr>
          <w:sz w:val="28"/>
          <w:szCs w:val="28"/>
        </w:rPr>
        <w:t xml:space="preserve"> (судовых ходах) </w:t>
      </w:r>
      <w:r>
        <w:rPr>
          <w:rStyle w:val="FontStyle16"/>
          <w:sz w:val="28"/>
          <w:szCs w:val="28"/>
        </w:rPr>
        <w:t xml:space="preserve"> морского порта приведены в приложении № 1 </w:t>
      </w:r>
      <w:r>
        <w:rPr>
          <w:sz w:val="28"/>
          <w:szCs w:val="28"/>
        </w:rPr>
        <w:t>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орской порт осуществляет работу круглосуточно, имеет </w:t>
      </w:r>
      <w:r>
        <w:rPr>
          <w:sz w:val="28"/>
          <w:szCs w:val="28"/>
          <w:lang w:eastAsia="ru-RU"/>
        </w:rPr>
        <w:t>грузово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многосторонний постоянный пункт пропуска через государственную границу Российской Федерации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rStyle w:val="FootnoteAnchor1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наблюдаются </w:t>
      </w:r>
      <w:r>
        <w:rPr>
          <w:spacing w:val="4"/>
          <w:sz w:val="28"/>
          <w:szCs w:val="28"/>
        </w:rPr>
        <w:t xml:space="preserve">колебания уровня воды под воздействием ветров (при ветрах западных направлений – нагоны воды до 2,5 метров, вызывающие затопление причалов, при ветрах восточных направлений – сгоны до 2,5 метров, при которых происходит обмеление судоходного канала и акватории морского порта). </w:t>
      </w:r>
      <w:r>
        <w:rPr>
          <w:sz w:val="28"/>
        </w:rPr>
        <w:t>Скорость течения на перекатах составляет 0,8-1,4 узла, максимальная скорость течения в период половодья – 1,9 уз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налах связи очень высокой частоты, используемых в морском порту (далее – ОВЧ), 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морского порта приведены в приложении  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</w:t>
      </w:r>
      <w:r>
        <w:rPr>
          <w:sz w:val="28"/>
        </w:rPr>
        <w:t>рт входит в зону действия морского района А 1 ГМСС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местонахождении и зон действия береговых станций морских районов А 1 Глобальной морской системы связи при бедствии и для обеспечения безопасности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принимает суда длиной до 150 метров и шириной до 2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лавании судов на акватории морского порта запас воды под килем должен составля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приемного буя АДМК до «0» километра не менее 30 сантимет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 «0» километра по реке Дон –  не менее 20 санти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осуществляется буксирное обеспечение судов, за исключением судов валовой вместимостью менее 500 и судов, осуществляющих операции по обслуживанию и снабжению судов, находящихся на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ов инфраструктуры морского порта (далее – суда портового флот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ых операций 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районе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является замерзающ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береговых навигационных знаков и их значение приведено в приложении № 8 к настоящим Обязательным постановл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формление при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1 настоящих Обязательных постановлений, и размещается по адресу в сети Интернет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t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акватории морского порта</w:t>
      </w:r>
      <w:r>
        <w:rPr>
          <w:rFonts w:cs="Arial"/>
          <w:spacing w:val="-5"/>
          <w:sz w:val="28"/>
          <w:szCs w:val="28"/>
        </w:rPr>
        <w:t xml:space="preserve">, включающем в себя АДМК от приемного буя № 1 до </w:t>
      </w:r>
      <w:r>
        <w:rPr>
          <w:sz w:val="28"/>
          <w:szCs w:val="28"/>
        </w:rPr>
        <w:t>меридиана 39°13,0' восточной долготы – службой управления движением судов (далее - СУД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акватории морского порта от меридиана 39°13,0' до устья реки Койсуг (3151 километр реки Дон) – капитаном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 должны сообщать капитану морского порта о прохождении приемного буя №1 АДМК, «0» километра, устья реки Койсуг (3151 километр реки Дон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движения судна по акватории морского порта либо за 1 час до подхода судна  к границам морского порта (приемный буй № 1 АДМК; устье реки Койсуг (3151 километр реки Дон) судно должно запросить разрешение службы капитана морского порта на начало движения на 71 и 16 каналах связи ОВЧ, позывной «Азов-трафик-контроль» и сообщить о полученном разрешении СУ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Суда, следующие в морской порт с моря, не получившие разрешение капитана морского порта на заход в морской порт, а также суда, ожидающие лоцмана, становятся на якорь на якорных стоянках № 464 и 461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уда, следующие в морской порт</w:t>
      </w:r>
      <w:r>
        <w:rPr>
          <w:sz w:val="28"/>
          <w:szCs w:val="28"/>
        </w:rPr>
        <w:t xml:space="preserve"> по реке Дон, </w:t>
      </w:r>
      <w:r>
        <w:rPr>
          <w:sz w:val="28"/>
        </w:rPr>
        <w:t>не получившие разрешение капитана морского порта на заход в морской порт, не должны заходить на акваторию морского порта до получения соответствующего раз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о АДМК допускается </w:t>
      </w:r>
      <w:r>
        <w:rPr>
          <w:spacing w:val="-5"/>
          <w:sz w:val="28"/>
          <w:szCs w:val="28"/>
        </w:rPr>
        <w:t>при видимости не менее двух морских миль, 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следовании по АДМК обгон судов </w:t>
      </w:r>
      <w:r>
        <w:rPr>
          <w:bCs/>
          <w:spacing w:val="-5"/>
          <w:sz w:val="28"/>
          <w:szCs w:val="28"/>
        </w:rPr>
        <w:t xml:space="preserve">не допускается. </w:t>
      </w:r>
      <w:r>
        <w:rPr>
          <w:rStyle w:val="FontStyle16"/>
          <w:sz w:val="28"/>
          <w:szCs w:val="28"/>
        </w:rPr>
        <w:t xml:space="preserve">Движение судов на АДМК двустороннее. При этом расхождение судов допускается только на прямых участках АДМК. </w:t>
      </w:r>
      <w:r>
        <w:rPr>
          <w:sz w:val="28"/>
          <w:szCs w:val="28"/>
        </w:rPr>
        <w:t>Расхождение судов в районе поворотных буев при следовании по АДМК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орость судов с осадкой более трех метров при плавании по АДМК не должна превышать 6 узлов, остальных судов – не должна превышать 8 узлов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Плавание всех судов между буем № 32 (47</w:t>
      </w:r>
      <w:r>
        <w:rPr>
          <w:sz w:val="28"/>
          <w:szCs w:val="28"/>
        </w:rPr>
        <w:t>°</w:t>
      </w:r>
      <w:r>
        <w:rPr>
          <w:sz w:val="28"/>
        </w:rPr>
        <w:t>04,6</w:t>
      </w:r>
      <w:r>
        <w:rPr>
          <w:sz w:val="28"/>
          <w:szCs w:val="28"/>
        </w:rPr>
        <w:t>′</w:t>
      </w:r>
      <w:r>
        <w:rPr>
          <w:sz w:val="28"/>
        </w:rPr>
        <w:t xml:space="preserve"> северной широты; 39</w:t>
      </w:r>
      <w:r>
        <w:rPr>
          <w:sz w:val="28"/>
          <w:szCs w:val="28"/>
        </w:rPr>
        <w:t>°</w:t>
      </w:r>
      <w:r>
        <w:rPr>
          <w:sz w:val="28"/>
        </w:rPr>
        <w:t>08,5</w:t>
      </w:r>
      <w:r>
        <w:rPr>
          <w:sz w:val="28"/>
          <w:szCs w:val="28"/>
        </w:rPr>
        <w:t>′</w:t>
      </w:r>
      <w:r>
        <w:rPr>
          <w:sz w:val="28"/>
        </w:rPr>
        <w:t xml:space="preserve"> восточной долготы) и буем № 52 (3180 километр реки Дон) должно осуществляться при скорости не более 5 уз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pacing w:val="-5"/>
          <w:sz w:val="28"/>
          <w:szCs w:val="28"/>
        </w:rPr>
        <w:t>Маломерные суда  должны держаться в стороне от судов, следующих по АДМ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и высадка лоцмана производятся  в точке с координатами 47˚02,40′ северной широты и 38˚54,7′  восточной долготы при скорости ветра не более 15 метров в секунду и волнении моря не более 4 баллов, а также на якорных стоянках и у причалов морского порт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садка/высадка лоцмана на/с судов, следующих в морской порт или транзитом с внутренних водных путей, производится в морском порту Ростов-на-Д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обязательной лоцманской проводки судов освобождаются: 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 в составе каравана под проводкой ледокола (по АДМК от приемного буя до «0» километра);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 портового флота;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ломерные суда;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арусные суда;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улочные суда длиной до 25 метров;</w:t>
      </w:r>
    </w:p>
    <w:p>
      <w:pPr>
        <w:pStyle w:val="27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суда, совершающие плавание исключительно на акватории морского порта.</w:t>
      </w:r>
    </w:p>
    <w:p>
      <w:pPr>
        <w:pStyle w:val="2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в период с апреля по ноябрь выставляются знаки летнего плавучего ограждения. </w:t>
      </w:r>
      <w:r>
        <w:rPr>
          <w:rStyle w:val="FontStyle16"/>
          <w:sz w:val="28"/>
          <w:szCs w:val="28"/>
        </w:rPr>
        <w:t xml:space="preserve">В период с ноября по апрель выставляются ледовые буи (сигары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вижение судов на акватории морского порта, при выставленных </w:t>
      </w:r>
      <w:r>
        <w:rPr>
          <w:rStyle w:val="FontStyle16"/>
          <w:sz w:val="28"/>
          <w:szCs w:val="28"/>
        </w:rPr>
        <w:t xml:space="preserve">ледовых буях </w:t>
      </w:r>
      <w:r>
        <w:rPr>
          <w:sz w:val="28"/>
          <w:szCs w:val="28"/>
        </w:rPr>
        <w:t>(сигарах), допускается только в светлое время суток, за исключени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 под проводкой ледокол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 портового фло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ов, участвующих в аварийно-спасательном обеспечении.</w:t>
      </w:r>
    </w:p>
    <w:p>
      <w:pPr>
        <w:pStyle w:val="2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допускается плавание судов, оборудованных сигнальными знаками и огнями в соответствии с Правилами плавания по внутренним водным путям</w:t>
      </w:r>
      <w:r>
        <w:rPr>
          <w:rStyle w:val="Style20"/>
          <w:rStyle w:val="FootnoteAnchor1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в случае если такие суда не выходят за пределы реки Дон и ее притоков.</w:t>
      </w:r>
    </w:p>
    <w:p>
      <w:pPr>
        <w:pStyle w:val="2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HTM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лять вываленными за борт стрелы, краны, трапы, шлюпбалки и шлюпки до постановки судна на якорь или к причалу;</w:t>
      </w:r>
    </w:p>
    <w:p>
      <w:pPr>
        <w:pStyle w:val="HTML"/>
        <w:widowControl w:val="false"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вигаться судам на участке от 3151 километра до устья реки Дон при видимости менее 0,5 мили (за исключением судов, участвующих в аварийно-спасательных операциях);</w:t>
      </w:r>
    </w:p>
    <w:p>
      <w:pPr>
        <w:pStyle w:val="27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ть движение самоходным судам, ошвартованным друг к другу, за исключением аварийных случаев;</w:t>
      </w:r>
    </w:p>
    <w:p>
      <w:pPr>
        <w:pStyle w:val="27"/>
        <w:tabs>
          <w:tab w:val="clear" w:pos="708"/>
          <w:tab w:val="left" w:pos="180" w:leader="none"/>
          <w:tab w:val="left" w:pos="1080" w:leader="none"/>
          <w:tab w:val="left" w:pos="120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пользовать в ночное время на причалах и судах источники света, направленные в сторону судового хода, влияющие на безопасность судовождения.</w:t>
      </w:r>
    </w:p>
    <w:p>
      <w:pPr>
        <w:pStyle w:val="2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На участках реки Дон 3157,3 – 3159,7 километр (перекат Елизаветинский), 3163,8 - 3165,9 километр (перекат Азовский) обгон и расхождение судов не допуск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На участках реки Дон 3174,5 – 3175,5 километр (перекат Узякский), 3171 – 3172,5 километр (перекат Петровский), 3166 – 3167 километр (перекат Азовский, район  водозабора) расхождение и обгон судов, длиной свыше 100 метров, 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>При подходе судов к участкам акватории морского порта, на которых расхождение не допускается, суда, следующие с моря (снизу по реке Дон), уступают дорогу судам, следующим в море (сверху по реке Д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а, выходящие из боковых фарватеров на главный фарватер, должны уступать дорогу судам, следующим по главному фарвате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При прохождении судном вдоль  причалов морского порта обгон судов не допускается, суда </w:t>
      </w:r>
      <w:r>
        <w:rPr>
          <w:bCs/>
          <w:sz w:val="28"/>
          <w:szCs w:val="28"/>
        </w:rPr>
        <w:t xml:space="preserve">должны следовать с </w:t>
      </w:r>
      <w:r>
        <w:rPr>
          <w:sz w:val="28"/>
          <w:szCs w:val="28"/>
        </w:rPr>
        <w:t>минимальной</w:t>
      </w:r>
      <w:r>
        <w:rPr>
          <w:bCs/>
          <w:sz w:val="28"/>
          <w:szCs w:val="28"/>
        </w:rPr>
        <w:t xml:space="preserve"> скоростью</w:t>
      </w:r>
      <w:r>
        <w:rPr>
          <w:sz w:val="28"/>
          <w:szCs w:val="28"/>
        </w:rPr>
        <w:t>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</w:rPr>
        <w:t xml:space="preserve">На участке от 3168 километра до устья реки Дон суда </w:t>
      </w:r>
      <w:r>
        <w:rPr>
          <w:sz w:val="28"/>
          <w:szCs w:val="28"/>
          <w:lang w:eastAsia="ru-RU"/>
        </w:rPr>
        <w:t xml:space="preserve">в водоизмещающем положении </w:t>
      </w:r>
      <w:r>
        <w:rPr>
          <w:bCs/>
          <w:sz w:val="28"/>
          <w:szCs w:val="28"/>
        </w:rPr>
        <w:t>должны следовать со скоростью, не создающей спутной волны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 и выход судов длиной свыше 100 метров в рукав Каланча осуществляется с буксирным обеспечением  не менее одного буксира мощностью не менее 220 киловатт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ках реки Дон 3168,7 и 3151-3152,7 километр находятся зоны подводных переходов, обозначенные береговыми знаками «Якорей не бросать», в которых не допускается постановка на якорь и протаскивание якорей по дну. В случае касания грунта, аварийной отдачи якоря капитан судна обязан незамедлительно сообщить об этом капитану морского порта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3154,9 километр реки Дон расположена линия электропередач (далее – ЛЭП) с  проходной высотой 23,6 метра от проектного уровня, на участке 3163,8 километр реки Дон расположена ЛЭП с проходной высотой 36,8 метра от проектного уровня. Участки обозначены береговыми знаками «Соблюдать надводный габарит». 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орот грузовых судов для следования вверх или вниз по течению реки Дон осуществляется с обязательным буксирным обеспечением не менее одного буксира мощностью не менее 220 киловатт. При скорости ветра более 10 метров в секунду разворот грузовых судов осуществляется  с обязательным буксирным обеспечением не менее двух  буксиров общей мощностью не менее 440 киловатт( за исключением судов оборудованных подруливающим устройством)</w:t>
      </w:r>
    </w:p>
    <w:p>
      <w:pPr>
        <w:pStyle w:val="HTML"/>
        <w:widowControl w:val="false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узовым судам не допускается делать разворот в районах расположения ЛЭП и подводных переходов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сировка судов на акватории морского порта допускается при скорости ветра до 15 метров в секунду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уксировка объектов лагом не допускается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уксировке на акватории морского порта способом «за кормой» длина буксирного троса не должна превышать 30 метров. Буксировка на тросе по АДМК допускается при наличии вспомогательного буксира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дностороннее движение судов по АДМК осуществляется в случае прохождения:</w:t>
      </w:r>
    </w:p>
    <w:p>
      <w:pPr>
        <w:pStyle w:val="HTM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рупногабаритных судов и буксирных составов с предельной осадкой;</w:t>
      </w:r>
    </w:p>
    <w:p>
      <w:pPr>
        <w:pStyle w:val="HTM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дов длиной выше 150 метров;</w:t>
      </w:r>
    </w:p>
    <w:p>
      <w:pPr>
        <w:pStyle w:val="HTM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раблей Военно-морского флота;</w:t>
      </w:r>
    </w:p>
    <w:p>
      <w:pPr>
        <w:pStyle w:val="HTM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сировки аварийного судна;</w:t>
      </w:r>
    </w:p>
    <w:p>
      <w:pPr>
        <w:pStyle w:val="HTML"/>
        <w:widowControl w:val="false"/>
        <w:tabs>
          <w:tab w:val="clear" w:pos="708"/>
          <w:tab w:val="left" w:pos="851" w:leader="none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вана ледокольной провод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АДМК и на подходах к акватории морского порта со стороны Таганрогского залива действует служба управления движением судов (далее – СУДС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она действия СУДС включает в себя акваторию Таганрогского залива, ограниченную береговой линией и простирающуюся к востоку от меридиана 38°14,0' восточной долготы до пересечения с параллелью 46°53,3' северной широты и далее по этой параллели до Сазальникской косы. Восточная граница зоны действия СУДС проходит по меридиану 39°13,0' восточной долго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/>
          <w:spacing w:val="-5"/>
          <w:sz w:val="28"/>
          <w:szCs w:val="28"/>
        </w:rPr>
        <w:t>В зоне действия СУДС находится район акватории морского порта, включающий в себя АДМК от приемного буя №1 до восточной границы зоны действия СУДС, якорные стоянки № 461 и 464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уда, следующие в Таганрогский залив со стороны Азовского моря в восточном направлении, обязаны при подходе судна на расстояние в 2 мили от меридиана 38°14,0' восточной долготы, до входа в зону действия СУДС, установить радиосвязь с СУДС и получить подтверждение об опознаван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следующие в Таганрогский залив из реки Дон, обязаны до входа в зону действия СУДС при проходе судном рубежа «0» километра установить радиосвязь с СУДС, получить подтверждение об опознавании и разрешение на вход в зону действия СУД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pacing w:val="-5"/>
          <w:sz w:val="28"/>
          <w:szCs w:val="28"/>
        </w:rPr>
        <w:t>Суда в зоне действия СУДС осуществляют движение по РП № 31, держась правой стор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роводка судна СУДС осуществляется при следовании судов по АДМК – от буя № 1 до меридиана 039°13,0' восточной долг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удно, выходящее из зоны действия СУДС, должно запросить разрешение на окончание радиовахты на назначенном рабочем канале связи ОВЧ. После получения такого разрешения судно может завершить радиовахту на рабочем канале СУ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Рейд № 1 предназначен для сухогрузных судов, на рейде установлена швартовая бочка для судов грузоподъемностью до 5 тысяч тонн, не оборудованных кормовым якоре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Рейд № 2 предназначен для сухогрузных суд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ейды № 3 и 4 предназначены для нефтеналивных судов с грузом нефте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Рейд № 5 предназначен для стоянки  карантинных суд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На рейде № 6 расположены якорные стоянки № 461 (для нефтеналивных судов), № 464 (для сухогрузных судов)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ка на якорных местах морского порта несамоходных плавучих средств без обеспечивающих буксиров </w:t>
      </w:r>
      <w:r>
        <w:rPr>
          <w:rFonts w:cs="Times New Roman" w:ascii="Times New Roman" w:hAnsi="Times New Roman"/>
          <w:bCs/>
          <w:sz w:val="28"/>
          <w:szCs w:val="28"/>
        </w:rPr>
        <w:t>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</w:rPr>
        <w:t>Постановка судов на рейдах № 1-5 осуществляется в один корпус на кормовой и носовой яко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На рейде № 1 допускается стоянка судов без отдачи кормового якоря с подачей кормового конца на швартовную бочку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из </w:t>
      </w:r>
      <w:r>
        <w:rPr>
          <w:rFonts w:cs="Times New Roman" w:ascii="Times New Roman" w:hAnsi="Times New Roman"/>
          <w:sz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 двигателей, рулевого, якорного и швартовного устройств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с разрешения капитана морского порта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оянке судов у причалов не допускается подавать сигналы судовыми свистками, гудками, за исключением сигналов </w:t>
      </w:r>
      <w:r>
        <w:rPr>
          <w:rFonts w:cs="Times New Roman" w:ascii="Times New Roman" w:hAnsi="Times New Roman"/>
          <w:spacing w:val="2"/>
          <w:sz w:val="28"/>
          <w:szCs w:val="28"/>
        </w:rPr>
        <w:t>тревоги и бедствия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, не допускается работать винтами, за исключением случаев краткосрочного проворачивания винтов на минимальных оборотах для испытания главных двигателей перед отходом от причала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вартовные операции судов при скорости ветра более 15 метров в секунду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удов в морском порту выполняются с обязательным буксирным обеспечением с учетом сведений о минимальном количестве и мощности буксиров для швартовых операций  судов в морском порту, приведенных в приложении № 6 к настоящим Обязательным постановлениям.</w:t>
      </w:r>
    </w:p>
    <w:p>
      <w:pPr>
        <w:pStyle w:val="Style27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right="-96" w:firstLine="709"/>
        <w:jc w:val="both"/>
        <w:rPr/>
      </w:pPr>
      <w:r>
        <w:rPr>
          <w:sz w:val="28"/>
        </w:rPr>
        <w:t>Швартовка к причалу, отход от причала, перетяжка осуществляется после согласования с оператором грузового терминала. При подготовке причала оператор грузового терминала обеспечивает достаточную длину для швартовки, освобождает кордон от предметов, мешающих  швартовке, прекращает работу кранов и движение транспорта в зоне швартовки, обеспечивает причал швартовщи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Стоянка судов на причалах № 1, 13, 17, 22, 23, 24, 26, 31, 32, 34, 38 разрешается в один корпус, на причалах № 2, 3, 4, 5, 6, 7, 8, 9, 10, 15, 16, 25, 29, 30 – в два корпу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ри ветрах восточных направлений, создающих падение уровня воды на акватории морского порта, суда должны контролировать запас воды под килем и быть готовыми по требованию капитана морского порта отойти на рейд морского порта во избежание посадки судна на гру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Перетяжка судна вдоль причала без буксирного обеспечения и лоцмана на борту судна разрешается однократно на расстояние не более длины одного корпу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выполнении перетяжки не допускается отдача всех швартовных концов. Судовые машины должны быть готовы к рабо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Швартовка к причалам № 26 и 34 должна производиться не металлическими кана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лучаях повреждения причалов во время швартовки, стоянки или отшвартовки судна капитан судна обязан незамедлительно информировать об этом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В районе работы водолаз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допускается движение всех судов, а при спуске водолазов вблизи причалов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работа и передвижение кранов, железнодорожного транспорта на прикордонных пу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роизводство огневых работ на судах, стоящих в морском порту, допускается только с разрешения капитана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bCs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ском порту предоставляются услуги по приему нефтесодержащих смесей, сточных вод, бытового мусора и пищевых отходов. 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нахождения судна в морском порту все клапаны, клинкеты и другие запорные устройства, ведущие к борту судна, и через которые сбрасываются нефтесодержащие смеси, сточные воды (за исключением случаев, установленных правилом 11 главы 3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 Международной конвенции п</w:t>
      </w:r>
      <w:r>
        <w:rPr>
          <w:rFonts w:cs="Times New Roman" w:ascii="Times New Roman" w:hAnsi="Times New Roman"/>
          <w:spacing w:val="6"/>
          <w:sz w:val="28"/>
          <w:szCs w:val="28"/>
        </w:rPr>
        <w:t>о предотвращению загрязнения с судов 1973 года</w:t>
      </w:r>
      <w:r>
        <w:rPr>
          <w:rStyle w:val="21"/>
          <w:rStyle w:val="FootnoteAnchor1"/>
          <w:rFonts w:cs="Times New Roman" w:ascii="Times New Roman" w:hAnsi="Times New Roman"/>
          <w:spacing w:val="6"/>
          <w:sz w:val="28"/>
          <w:szCs w:val="28"/>
        </w:rPr>
        <w:footnoteReference w:id="8"/>
      </w:r>
      <w:r>
        <w:rPr>
          <w:kern w:val="2"/>
          <w:position w:val="14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вредные вещества за борт, должны быть закрыты и опломбированы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, следующие в морской порт Азов не из бассейна Азовского моря, обязаны произвести полную смену балласта в Азовском море до подхода к приемному бую АДМК. </w:t>
      </w:r>
    </w:p>
    <w:p>
      <w:pPr>
        <w:pStyle w:val="HTML"/>
        <w:widowControl w:val="false"/>
        <w:tabs>
          <w:tab w:val="clear" w:pos="708"/>
        </w:tabs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изолированного балласта допускается на акватории морского порта, если балласт принят в Азовском море, о чем в судовом журнале имеется запись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 встает для проведения противоэпидемиологических мероприятий на рейде № 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се суда на акватории морского порта несут постоянную радиовахту на канале связи  16 ОВЧ, в зоне действия СУДС дополнительно на канале связи 74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казание помощи в судовождении на акватории морского порта осуществляется на канале связи  12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язь с судами в районе А1, ГМССБ обеспечивается базовой станцией «Таганрог», позывной «Таганрог–Радио–1», MMSI 0027344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спользование каналов связи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bCs/>
          <w:sz w:val="28"/>
          <w:szCs w:val="28"/>
        </w:rPr>
        <w:t>Сведения</w:t>
      </w:r>
      <w:r>
        <w:rPr>
          <w:b/>
          <w:sz w:val="28"/>
          <w:szCs w:val="28"/>
        </w:rPr>
        <w:t xml:space="preserve"> о технических возможностях морского порта в части приема судов и переработке опасных груз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Морской порт </w:t>
      </w:r>
      <w:r>
        <w:rPr>
          <w:sz w:val="28"/>
          <w:szCs w:val="28"/>
        </w:rPr>
        <w:t>принимает суда длиной до 150 метров и шириной до 20 метр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нкеровка судов производится с установкой боновых заграждений. В период ледокольной проводки судов возможность использования бонового заграждения при бункеровке определяется исходя из фактической ледовой и метеорологической обстановки в местах бунке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бункеровочных операций под фланцы приемных трубопроводов должны быть установлены поддоны, на неиспользуемые фланцы установлены обжатые на все болты заглушки, шпигаты и другие отверстия в палубе плотно закрыты, состояние мерительных и воздушных труб прове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нкеровку судов разрешается производить только закрытым способом, через специальные судовые присоединительные устройства, предназначенные для этих целей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 в морском порту осуществляется танкерами-бункеровщиками у причалов  и на рейдах морского 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о всех случаях швартовки самоходного бункеровщика к бункеруемому судну у борта последнего не должно находиться других судов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480" w:after="480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рганизации плавания судов во льдах в морском порту 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ледокольной проводки судов на акватории морского порта не допускается проведение буксировочных операций, за исключением случаев аварийного характера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началом льдообразования на акватории морского порта не допускается плавание судов портового флота, не имеющих </w:t>
      </w:r>
      <w:r>
        <w:rPr>
          <w:rFonts w:cs="Times New Roman" w:ascii="Times New Roman" w:hAnsi="Times New Roman"/>
          <w:sz w:val="28"/>
          <w:szCs w:val="28"/>
        </w:rPr>
        <w:t>ледовых усилений, маломерных, прогулочных и спортивных парусных судов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1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4820" w:leader="none"/>
        </w:tabs>
        <w:suppressAutoHyphens w:val="false"/>
        <w:autoSpaceDE w:val="false"/>
        <w:spacing w:lineRule="exact" w:line="3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ремя и порядок следования судов через лед, а также число проводимых одновременно судов</w:t>
      </w:r>
      <w:r>
        <w:rPr>
          <w:sz w:val="28"/>
          <w:szCs w:val="28"/>
        </w:rPr>
        <w:t xml:space="preserve"> определяются капитаном морского порта на 10.00 каждых суток и размещаются по адресу в сети Интернет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t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и изменении ледовой обстановки,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9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за  14 дней до начала действия ограничений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ля судов по режиму ледового плавания на акватории морского порта и на подходах к нему, приведенные</w:t>
      </w:r>
      <w:r>
        <w:rPr>
          <w:rFonts w:cs="Times New Roman" w:ascii="Times New Roman" w:hAnsi="Times New Roman"/>
          <w:sz w:val="28"/>
        </w:rPr>
        <w:t xml:space="preserve"> в приложении № 9 к настоящим Обязательным постановлениям, не применяются к судам в возрасте не старше 15 лет и соответствующим  требованиям, установленным правилами Российского морского регистра судоходства в части возможности самостоятельного плавания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едоколами в составе ледового каравана и буксирами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2 настоящих Обязательных постановлений, исходя из: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одхода судна к ТФК;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от грузового терминала о подтверждении приема  судна; 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suppressAutoHyphens w:val="false"/>
        <w:spacing w:lineRule="exact" w:line="3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кольную проводку, переходят на каналы связи ОВЧ, указанные ледоко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exact" w:line="340" w:before="48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</w:t>
      </w:r>
      <w:r>
        <w:rPr>
          <w:spacing w:val="-4"/>
          <w:sz w:val="28"/>
          <w:szCs w:val="28"/>
        </w:rPr>
        <w:t>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</w:t>
      </w:r>
      <w:r>
        <w:rPr>
          <w:sz w:val="28"/>
          <w:szCs w:val="28"/>
        </w:rPr>
        <w:t xml:space="preserve">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exact" w:line="340" w:before="480" w:after="48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базовой станцией «Таганрог»  позывной «Таганрог–Радио–1», с оповещением на канале связи 16 ОВЧ два раза в сутки в 4 часа и 16 часов местного врем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мся у причалов морского порта, осуществляется на каналах связи ОВЧ немедлен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 на 13 или 16 канале связи ОВ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ередача особо важных сообщений и штормовых предупреждений передается СУДС оповещением на каналах связи 13 и 16 ОВЧ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.</w:t>
      </w:r>
      <w:r>
        <w:br w:type="page"/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7)</w:t>
      </w:r>
    </w:p>
    <w:p>
      <w:pPr>
        <w:pStyle w:val="Normal"/>
        <w:widowControl w:val="false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Азово-Донском морском канале, судовых ходах (</w:t>
      </w:r>
      <w:r>
        <w:rPr>
          <w:rStyle w:val="FontStyle16"/>
          <w:b/>
          <w:sz w:val="28"/>
          <w:szCs w:val="28"/>
        </w:rPr>
        <w:t>фарватерах) морского порта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яженность Азово-Донского морского канала составляет 13,66 мил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Навигационная ширина Азово-Донского морского канала составляет 70 метров, навигационная глубина – 4 метр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ская часть Азово-Донского морского канала состоит из трех колен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ервое колено длиной  </w:t>
      </w:r>
      <w:r>
        <w:rPr>
          <w:sz w:val="28"/>
          <w:szCs w:val="28"/>
        </w:rPr>
        <w:t>1,08 мили</w:t>
      </w:r>
      <w:r>
        <w:rPr>
          <w:spacing w:val="-4"/>
          <w:sz w:val="28"/>
          <w:szCs w:val="28"/>
        </w:rPr>
        <w:t xml:space="preserve"> расположено между точками с координатам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1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2,6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11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2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,9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109,7º – 289,7º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Второе колено длиной </w:t>
      </w:r>
      <w:r>
        <w:rPr>
          <w:sz w:val="28"/>
          <w:szCs w:val="28"/>
        </w:rPr>
        <w:t>6,64 мили</w:t>
      </w:r>
      <w:r>
        <w:rPr>
          <w:spacing w:val="-4"/>
          <w:sz w:val="28"/>
          <w:szCs w:val="28"/>
        </w:rPr>
        <w:t xml:space="preserve"> расположено между точками с координатам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2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2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,9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4,4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,80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лена: 70,0º – 250,0º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Третье колено длиной </w:t>
      </w:r>
      <w:r>
        <w:rPr>
          <w:sz w:val="28"/>
          <w:szCs w:val="28"/>
        </w:rPr>
        <w:t>5,94 мили</w:t>
      </w:r>
      <w:r>
        <w:rPr>
          <w:spacing w:val="-4"/>
          <w:sz w:val="28"/>
          <w:szCs w:val="28"/>
        </w:rPr>
        <w:t xml:space="preserve"> расположено между точками с координатам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№ </w:t>
      </w:r>
      <w:r>
        <w:rPr>
          <w:spacing w:val="-4"/>
          <w:sz w:val="28"/>
          <w:szCs w:val="28"/>
        </w:rPr>
        <w:t xml:space="preserve">3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4,42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,80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5,27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 северной широты и 0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14,94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правление колена: </w:t>
      </w:r>
      <w:r>
        <w:rPr>
          <w:spacing w:val="-5"/>
          <w:sz w:val="28"/>
          <w:szCs w:val="28"/>
        </w:rPr>
        <w:t>82,4˚—262,4˚</w:t>
      </w:r>
      <w:r>
        <w:rPr>
          <w:spacing w:val="-5"/>
          <w:sz w:val="30"/>
          <w:szCs w:val="30"/>
        </w:rPr>
        <w:t>˚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на Азово-Донской морской канал со стороны Азовского моря обозначен приемным буем № 1 АДМК, находящимся в точке с координатами 4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02,60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северной широты и 0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15</w:t>
      </w:r>
      <w:r>
        <w:rPr>
          <w:rFonts w:cs="Verdana" w:ascii="Verdana" w:hAnsi="Verdana"/>
          <w:sz w:val="28"/>
          <w:szCs w:val="28"/>
        </w:rPr>
        <w:t>’</w:t>
      </w:r>
      <w:r>
        <w:rPr>
          <w:sz w:val="28"/>
          <w:szCs w:val="28"/>
        </w:rPr>
        <w:t xml:space="preserve"> восточной долготы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судовой ход (фарватер) проходит по реке Дон, от нулевого километра устья реки Дон (3183 километр), до границы с морским портом Ростов-на-Дону, устье реки Койсуг (3151 километр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ый судовой ход (фарватер) проходит от 3164,1 километра до остановочного пункта Дугино и ведёт к Обуховскому грузовому терминалу протяженностью 2,2 мили.</w:t>
      </w:r>
      <w:r>
        <w:br w:type="page"/>
      </w:r>
    </w:p>
    <w:p>
      <w:pPr>
        <w:pStyle w:val="TextBody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2)</w:t>
      </w:r>
    </w:p>
    <w:p>
      <w:pPr>
        <w:pStyle w:val="Normal"/>
        <w:widowControl w:val="false"/>
        <w:spacing w:lineRule="auto" w:line="240" w:before="1400" w:after="480"/>
        <w:jc w:val="center"/>
        <w:rPr/>
      </w:pPr>
      <w:r>
        <w:rPr>
          <w:b/>
          <w:sz w:val="28"/>
          <w:szCs w:val="28"/>
        </w:rPr>
        <w:t xml:space="preserve">Сведения о каналах связи </w:t>
      </w:r>
      <w:r>
        <w:rPr/>
        <w:t>очень высокой частоты, используемых в морском порту</w:t>
      </w:r>
    </w:p>
    <w:tbl>
      <w:tblPr>
        <w:tblW w:w="90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6"/>
        <w:gridCol w:w="2127"/>
        <w:gridCol w:w="2552"/>
      </w:tblGrid>
      <w:tr>
        <w:trPr>
          <w:trHeight w:val="44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бонен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ывной</w:t>
            </w:r>
          </w:p>
        </w:tc>
      </w:tr>
      <w:tr>
        <w:trPr>
          <w:trHeight w:val="38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ызывной ка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бочий кан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дел контроля за движением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зов–трафик–контроль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дел планирования движения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зов–порт–контроль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ужба управления движением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аганрог–Трафик–контроль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говая станция морского района А1  Глобальной морской системы связи при бедствии и для обеспечения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ганрог–Радио–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MSI: 002734487</w:t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№ 3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3)</w:t>
      </w:r>
    </w:p>
    <w:p>
      <w:pPr>
        <w:pStyle w:val="Normal"/>
        <w:widowControl w:val="false"/>
        <w:spacing w:lineRule="auto" w:line="240" w:before="1400" w:after="480"/>
        <w:jc w:val="center"/>
        <w:rPr/>
      </w:pPr>
      <w:r>
        <w:rPr>
          <w:rStyle w:val="FontStyle16"/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>На акватории морского порта расположены рейды: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Рейд № 1 расположен у правого берега реки Дон на участке 3168 – 3168,5 километ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 xml:space="preserve">Рейд № 2 расположен у правого берега реки Дон на участке 3169 – 3170,9 километр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>Рейд № 3 расположен у правого берега реки Дон на участке 3172,3 – 3173,3 километр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Рейд № 4 расположен у правого берега реки Дон на участке 3175,5 – 3176,3 километр. 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Рейд № 5 расположен у правого берега реки Дон на участке 3177,8 – 3178,5 километр. 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Рейды 1 – 5 оборудованы береговыми не светящимися створными знаками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Рейд № 6 расположен в Таганрогском заливе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На рейде расположены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28"/>
        </w:rPr>
        <w:t>якорная стоянка № 461 ограничена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4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4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5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5,00' восточной долготы.</w:t>
      </w:r>
    </w:p>
    <w:p>
      <w:pPr>
        <w:pStyle w:val="TextBody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якорная стоянка № 462</w:t>
      </w:r>
      <w:r>
        <w:rPr>
          <w:sz w:val="28"/>
        </w:rPr>
        <w:t>, ограничена 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8,60' северной широты и  38°29,5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9,80' северной широты и  38°29,5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9,80' северной широты и  38°27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58,50' северной широты и  38°27,00' восточной долготы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</w:rPr>
      </w:pPr>
      <w:r>
        <w:rPr>
          <w:sz w:val="28"/>
        </w:rPr>
        <w:t>якорная стоянка № 464 ограничена  линиями, соединяющими по порядку точки с координатами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3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3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2,40' северной широты и  38°54,00' восточной долготы;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°01,90' северной широты и  38°54,00' восточной долготы.</w:t>
      </w:r>
    </w:p>
    <w:p>
      <w:pPr>
        <w:pStyle w:val="TextBody"/>
        <w:spacing w:lineRule="auto" w:line="24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якорных стоянках определены якорные места в точках с координатами: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  <w:tab/>
        <w:t>47°02,27' северной широты и  38°52,69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  <w:tab/>
        <w:t>47°02,27' северной широты и  38°53,13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  <w:tab/>
        <w:t>47°02,27' северной широты и  38°53,57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  <w:tab/>
        <w:t>47°02,27' северной широты и  38°54,01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  <w:tab/>
        <w:t>47°02,27' северной широты и  38°54,44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  <w:tab/>
        <w:t>47°02,27' северной широты и  38°54,88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  <w:tab/>
        <w:t>47°01,97' северной широты и  38°54,88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  <w:tab/>
        <w:t>47°01,97' северной широты и  38°54,44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  <w:tab/>
        <w:t>47°01,97' северной широты и  38°54,01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  <w:tab/>
        <w:t>47°01,97' северной широты и  38°53,57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  <w:tab/>
        <w:t>47°01,97' северной широты и  38°53,13' восточной долготы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  <w:tab/>
        <w:t>47°01,97' северной широты и  38°52,69' восточной долготы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4)</w:t>
      </w:r>
    </w:p>
    <w:p>
      <w:pPr>
        <w:pStyle w:val="Normal"/>
        <w:widowControl w:val="false"/>
        <w:spacing w:lineRule="auto" w:line="240" w:before="1400" w:after="480"/>
        <w:jc w:val="center"/>
        <w:rPr/>
      </w:pPr>
      <w:r>
        <w:rPr/>
        <w:t xml:space="preserve">Сведения о местонахождении и радиусах действия береговых станций морских районов А1 Глобальной морской системы связи при бедствии и для обеспечения безопас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1800"/>
        <w:gridCol w:w="1800"/>
        <w:gridCol w:w="2374"/>
      </w:tblGrid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звание стан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диус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морские мили)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ирота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гота восточна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Береговая станция морского района А1 ГМССБ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°12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38°57'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№ 5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п. 15, 83)</w:t>
      </w:r>
    </w:p>
    <w:p>
      <w:pPr>
        <w:pStyle w:val="Normal"/>
        <w:widowControl w:val="false"/>
        <w:spacing w:lineRule="auto" w:line="240" w:before="1400" w:after="48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Style27"/>
        <w:spacing w:lineRule="auto" w:line="240" w:before="0" w:after="0"/>
        <w:ind w:left="0" w:hanging="0"/>
        <w:jc w:val="center"/>
        <w:rPr>
          <w:rStyle w:val="FontStyle16"/>
          <w:b/>
          <w:b/>
          <w:sz w:val="8"/>
          <w:szCs w:val="8"/>
        </w:rPr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46"/>
        <w:gridCol w:w="1687"/>
        <w:gridCol w:w="2140"/>
      </w:tblGrid>
      <w:tr>
        <w:trPr>
          <w:trHeight w:val="38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ричала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Расположение причала (километры реки Дон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характеристики</w:t>
            </w:r>
          </w:p>
        </w:tc>
      </w:tr>
      <w:tr>
        <w:trPr>
          <w:trHeight w:val="88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причала (метров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(проектная) у причала (метров)</w:t>
            </w:r>
          </w:p>
        </w:tc>
      </w:tr>
      <w:tr>
        <w:trPr>
          <w:trHeight w:val="37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4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53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66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78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91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04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17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3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68,43 (левый берег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56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6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6,95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9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46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1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7,23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78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8,92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сточ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5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6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ападная сторона ковша Азовского рыбзав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69,40 (левый берег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69,82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33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48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8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50 (ерик Узя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0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0,50 (ерик Узя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9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72,40 (левый бере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3,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2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3177,20 </w:t>
              <w:br/>
              <w:t xml:space="preserve">(ковш лоцпоста восточная стенка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3177,20 </w:t>
              <w:br/>
              <w:t>(ковш лоцпоста западная стен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,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,05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,7 рукав Калан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4,5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п. 16, 65)</w:t>
      </w:r>
    </w:p>
    <w:p>
      <w:pPr>
        <w:pStyle w:val="Style27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ых операций  судов в морском порту</w:t>
      </w:r>
    </w:p>
    <w:tbl>
      <w:tblPr>
        <w:tblW w:w="10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1"/>
        <w:gridCol w:w="2835"/>
        <w:gridCol w:w="1487"/>
        <w:gridCol w:w="1701"/>
        <w:gridCol w:w="2458"/>
      </w:tblGrid>
      <w:tr>
        <w:trPr>
          <w:trHeight w:val="269" w:hRule="atLeast"/>
        </w:trPr>
        <w:tc>
          <w:tcPr>
            <w:tcW w:w="4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дно</w:t>
            </w:r>
          </w:p>
        </w:tc>
        <w:tc>
          <w:tcPr>
            <w:tcW w:w="3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а причалов</w:t>
            </w:r>
          </w:p>
        </w:tc>
      </w:tr>
      <w:tr>
        <w:trPr>
          <w:trHeight w:val="218" w:hRule="atLeast"/>
        </w:trPr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szCs w:val="24"/>
              </w:rPr>
              <w:t>Длина (метры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 судн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Швартов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швартовка </w:t>
            </w:r>
          </w:p>
        </w:tc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1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, за исключением причалов № 17, 22, 23, 24, 32;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22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 22, 23, 24, 32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, за исключением причалов № 17, 22, 23, 24, 32;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, 22, 23, 24, 32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0 и бол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одним винтом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х44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 двумя винтами и носовым подруливающим устройством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х220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9498" w:leader="none"/>
        </w:tabs>
        <w:ind w:left="5670" w:hanging="0"/>
        <w:jc w:val="center"/>
        <w:rPr/>
      </w:pPr>
      <w:r>
        <w:rPr>
          <w:sz w:val="28"/>
          <w:szCs w:val="28"/>
        </w:rPr>
        <w:t>(п. 17)</w:t>
      </w:r>
    </w:p>
    <w:p>
      <w:pPr>
        <w:pStyle w:val="ConsPlusNormal"/>
        <w:spacing w:before="1400" w:after="480"/>
        <w:ind w:hanging="0"/>
        <w:jc w:val="center"/>
        <w:rPr/>
      </w:pPr>
      <w:r>
        <w:rPr>
          <w:b/>
          <w:sz w:val="28"/>
          <w:szCs w:val="28"/>
        </w:rPr>
        <w:t>Сведения о районе обязательной лоцманской проводки судов в морском порту</w:t>
      </w:r>
    </w:p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ы обязательной лоцманской проводки судов в морском порту  установлены на следующих участках акватории морского порта: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sz w:val="28"/>
          <w:szCs w:val="28"/>
        </w:rPr>
        <w:t>участок №1 – Азово-Донской морской канал, который</w:t>
      </w:r>
      <w:r>
        <w:rPr/>
        <w:t xml:space="preserve"> ограничен прямыми линиями, соединяющими по порядку точки с координатами:</w:t>
      </w:r>
    </w:p>
    <w:tbl>
      <w:tblPr>
        <w:tblW w:w="99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4"/>
        <w:gridCol w:w="2365"/>
        <w:gridCol w:w="1559"/>
        <w:gridCol w:w="2716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2'37,80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5'14,3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2'17,28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7'00,7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4'27,33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05'44,56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5'19,08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15'00,00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5'13,20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15'00,00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6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4'21,77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9°05'38,6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7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47°02'11,98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6'59,82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624" w:firstLine="894"/>
              <w:contextualSpacing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№ </w:t>
            </w:r>
            <w:r>
              <w:rPr>
                <w:sz w:val="28"/>
                <w:shd w:fill="FFFFFF" w:val="clear"/>
              </w:rPr>
              <w:t>8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>47°02'33,60"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еверной широты 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38°55'16,20"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точной долготы;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2 – река Дон от 3183 километра (0 километр) до  3151 километра (устье реки Койсуг);</w:t>
      </w:r>
    </w:p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3 – дополнительный судовой ход (рукав Каланча) от 0 до 4 километра.</w:t>
      </w:r>
    </w:p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760" w:leader="none"/>
        </w:tabs>
        <w:ind w:left="5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760" w:leader="none"/>
        </w:tabs>
        <w:ind w:left="5851" w:hanging="0"/>
        <w:jc w:val="center"/>
        <w:outlineLvl w:val="0"/>
        <w:rPr/>
      </w:pPr>
      <w:r>
        <w:rPr>
          <w:sz w:val="28"/>
          <w:szCs w:val="28"/>
        </w:rPr>
        <w:t>(п. 20)</w:t>
      </w:r>
    </w:p>
    <w:p>
      <w:pPr>
        <w:pStyle w:val="Normal"/>
        <w:spacing w:lineRule="auto" w:line="36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береговых навигационных знаков</w:t>
      </w:r>
      <w:r>
        <w:rPr>
          <w:rStyle w:val="Style20"/>
          <w:rStyle w:val="FootnoteAnchor1"/>
          <w:b/>
          <w:sz w:val="28"/>
          <w:szCs w:val="28"/>
        </w:rPr>
        <w:footnoteReference w:id="9"/>
      </w:r>
      <w:r>
        <w:rPr>
          <w:kern w:val="2"/>
          <w:position w:val="10"/>
          <w:sz w:val="20"/>
          <w:szCs w:val="20"/>
        </w:rPr>
        <w:t>)</w:t>
      </w:r>
    </w:p>
    <w:p>
      <w:pPr>
        <w:pStyle w:val="TextBodyIndent"/>
        <w:spacing w:before="120" w:after="0"/>
        <w:ind w:firstLine="709"/>
        <w:rPr/>
      </w:pPr>
      <w:r>
        <w:rPr>
          <w:b/>
          <w:sz w:val="28"/>
          <w:szCs w:val="28"/>
        </w:rPr>
        <w:t>1. Запрещающие знаки: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1) Знак «Расхождение и обгон запрещены» обозначает участок судового хода, где обгон и расхождение судов запрещены: щит круглый, окаймленный красной полосой и разделенный красной диагональной полосой, с символом – две черных вертикальных стрелки в разных направлениях, пересекающих диагональную полос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Знак «Якоря не бросать» обозначает зону подводного перехода, где запрещено отдавать якоря, опускать цепи и лоты: щит, окаймленный красной полосой и разделенный красной диагональной полосой. Символ – якорь черного цв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вертикально.</w:t>
      </w:r>
    </w:p>
    <w:p>
      <w:pPr>
        <w:pStyle w:val="TextBodyInden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Знак «Не создавать волнение» обозначает участки водного пути, где запрещено создавать волнение: круглый щит, окаймленный красной полосой и разделенный красной диагональной полосой. Символ – две горизонтальные волнистые линии черного цв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упреждающие и предписывающие знаки:</w:t>
      </w:r>
    </w:p>
    <w:p>
      <w:pPr>
        <w:pStyle w:val="TextBodyIndent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писывающие знаки размещаются на прямоугольном белом щите, окаймленном красной полосой, с рисунком (силуэтом) черного цвета.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1) Знак «Внимание» обозначает участки судоходного пути, где необходимо соблюдать особую осторожность: рисунок – восклицательный зна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чью – огонь  желтый проблесковый. 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2) Знак «Пересечение судового хода» для обозначения мест пересечения судового хода судами и паромными переправ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исунок – вертикальная широкая заостренная полоса и горизонтальная узкая полос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огонь желтый проблесковый.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3) Знак «Соблюдать надводный габарит» обозначает мостовой и надводный переход. Цифра показывает минимальную проходную высоту надводного перехода, высоту подмостового судоходного габарита судоходного пролета моста от расчетного уровня воды (в метрах)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Щит квадратный, окаймленный красной полосой. В верхней части щита под полосой – черный треугольник вершиной вниз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два желтых постоянных огня, расположенных горизонтально.</w:t>
      </w:r>
    </w:p>
    <w:p>
      <w:pPr>
        <w:pStyle w:val="TextBodyIndent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зательные знаки: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1) Знак «Место оборота судов» для обозначения участка, где наиболее безопасно производить обороты судна. Белый квадратный щит в виде ромба с символом – одна круговая стрелка черного цв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огонь желтый постоянный.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8"/>
        </w:rPr>
        <w:t>2) Знак «Указатель рейда» для обозначения границы рейда: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чью – огни постоянные на левом берегу зеленого цвета, на правом – красного цвета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93)</w:t>
      </w:r>
    </w:p>
    <w:p>
      <w:pPr>
        <w:pStyle w:val="Style27"/>
        <w:spacing w:lineRule="auto" w:line="240" w:before="140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 и на подходах к нему</w:t>
      </w:r>
      <w:r>
        <w:rPr>
          <w:rStyle w:val="Style20"/>
          <w:rStyle w:val="FootnoteAnchor1"/>
          <w:b/>
          <w:color w:val="000000"/>
          <w:sz w:val="28"/>
          <w:szCs w:val="28"/>
        </w:rPr>
        <w:footnoteReference w:id="10"/>
      </w:r>
      <w:r>
        <w:rPr>
          <w:kern w:val="2"/>
          <w:position w:val="10"/>
          <w:sz w:val="20"/>
          <w:szCs w:val="20"/>
        </w:rPr>
        <w:t>)</w:t>
      </w:r>
    </w:p>
    <w:p>
      <w:pPr>
        <w:pStyle w:val="Style27"/>
        <w:spacing w:lineRule="auto" w:line="240" w:before="0" w:after="0"/>
        <w:ind w:left="0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21, ст. 2618 (Собрание законодательства Российской Федерации, 2010, № 2, ст. 259). 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</w:rPr>
        <w:t xml:space="preserve">Приказ Минтранса Российской Федернации от 14 октября 2002 № 129 «Об утверждении Правил плавания по внутренним водным путям Российской Федерации» (Зарегистрирован в Минюсте России 30 декабря 2002г.,регистрационный  № 4088), с изменениями, внесенными приказом Минтранса России от 31 марта 2003г. № 114 (Зарегистрирован в Минюсте России </w:t>
      </w:r>
      <w:r>
        <w:rPr>
          <w:sz w:val="20"/>
          <w:szCs w:val="20"/>
          <w:lang w:eastAsia="ru-RU"/>
        </w:rPr>
        <w:t>7 апреля 2003 г.</w:t>
      </w:r>
      <w:r>
        <w:rPr>
          <w:sz w:val="20"/>
          <w:szCs w:val="20"/>
        </w:rPr>
        <w:t xml:space="preserve">,регистрационный  № </w:t>
      </w:r>
      <w:r>
        <w:rPr>
          <w:sz w:val="20"/>
          <w:szCs w:val="20"/>
          <w:lang w:eastAsia="ru-RU"/>
        </w:rPr>
        <w:t>4387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 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В соответствии с приложением № 5 к Правилам плавания по внутренним водным путям Российской Федерации, утвержденным приказом Минтранса России от 14 октября 2002 г. № 129  (зарегистрирован  Минюстом России             30 декабря 2002 г., регистрационный  № 4088), с изменениями, внесенными приказом Минтранса России от 31 марта 2003 г. № 114 (зарегистрирован  Минюстом России 17 апреля 2003 г., регистрационный  № 4387)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" w:hAnsi="Times New Roman" w:cs="OpenSymbol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987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0" w:leader="none"/>
      </w:tabs>
      <w:spacing w:lineRule="auto" w:line="240" w:before="240" w:after="60"/>
      <w:ind w:left="1070" w:hanging="0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OpenSymbol;MS Mincho"/>
      <w:sz w:val="28"/>
      <w:szCs w:val="28"/>
    </w:rPr>
  </w:style>
  <w:style w:type="character" w:styleId="WW8Num13z0">
    <w:name w:val="WW8Num13z0"/>
    <w:qFormat/>
    <w:rPr>
      <w:rFonts w:ascii="Times New Roman" w:hAnsi="Times New Roman" w:cs="OpenSymbol;MS Mincho"/>
      <w:sz w:val="28"/>
      <w:szCs w:val="28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OpenSymbol;MS Mincho"/>
    </w:rPr>
  </w:style>
  <w:style w:type="character" w:styleId="WW8Num22z0">
    <w:name w:val="WW8Num22z0"/>
    <w:qFormat/>
    <w:rPr>
      <w:rFonts w:ascii="Symbol" w:hAnsi="Symbol" w:cs="OpenSymbol;MS Mincho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OpenSymbol;MS Minch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OpenSymbol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OpenSymbol;MS Mincho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OpenSymbol;MS Mincho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;MS Mincho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8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lang w:bidi="ar-SA"/>
    </w:rPr>
  </w:style>
  <w:style w:type="character" w:styleId="Style14">
    <w:name w:val="Знак Знак Знак Знак"/>
    <w:qFormat/>
    <w:rPr>
      <w:sz w:val="24"/>
      <w:szCs w:val="24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22"/>
      <w:szCs w:val="22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13">
    <w:name w:val="Знак Знак1"/>
    <w:qFormat/>
    <w:rPr>
      <w:lang w:bidi="ar-SA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22">
    <w:name w:val=" Знак Знак Знак"/>
    <w:basedOn w:val="Style13"/>
    <w:qFormat/>
    <w:rPr>
      <w:lang w:bidi="ar-SA"/>
    </w:rPr>
  </w:style>
  <w:style w:type="character" w:styleId="FontStyle11">
    <w:name w:val="Font Style11"/>
    <w:basedOn w:val="Style13"/>
    <w:qFormat/>
    <w:rPr>
      <w:rFonts w:ascii="Tahoma" w:hAnsi="Tahoma" w:cs="Tahoma"/>
      <w:sz w:val="14"/>
      <w:szCs w:val="14"/>
    </w:rPr>
  </w:style>
  <w:style w:type="character" w:styleId="9">
    <w:name w:val="Знак Знак9"/>
    <w:basedOn w:val="Style13"/>
    <w:qFormat/>
    <w:rPr>
      <w:lang w:bidi="ar-SA"/>
    </w:rPr>
  </w:style>
  <w:style w:type="character" w:styleId="51">
    <w:name w:val=" Знак Знак5"/>
    <w:basedOn w:val="Style13"/>
    <w:qFormat/>
    <w:rPr>
      <w:rFonts w:ascii="Courier New" w:hAnsi="Courier New" w:cs="Courier New"/>
      <w:lang w:val="ru-RU" w:bidi="ar-SA"/>
    </w:rPr>
  </w:style>
  <w:style w:type="character" w:styleId="43">
    <w:name w:val=" Знак Знак4"/>
    <w:basedOn w:val="Style13"/>
    <w:qFormat/>
    <w:rPr>
      <w:sz w:val="24"/>
      <w:szCs w:val="22"/>
      <w:lang w:val="ru-RU" w:bidi="ar-SA"/>
    </w:rPr>
  </w:style>
  <w:style w:type="character" w:styleId="34">
    <w:name w:val=" Знак Знак3"/>
    <w:basedOn w:val="Style13"/>
    <w:qFormat/>
    <w:rPr>
      <w:sz w:val="24"/>
      <w:szCs w:val="24"/>
      <w:lang w:val="ru-RU" w:bidi="ar-SA"/>
    </w:rPr>
  </w:style>
  <w:style w:type="character" w:styleId="Style23">
    <w:name w:val="Знак примечания"/>
    <w:basedOn w:val="Style13"/>
    <w:qFormat/>
    <w:rPr>
      <w:sz w:val="16"/>
      <w:szCs w:val="16"/>
    </w:rPr>
  </w:style>
  <w:style w:type="character" w:styleId="23">
    <w:name w:val=" Знак Знак2"/>
    <w:basedOn w:val="Style13"/>
    <w:qFormat/>
    <w:rPr/>
  </w:style>
  <w:style w:type="character" w:styleId="14">
    <w:name w:val=" Знак Знак1"/>
    <w:basedOn w:val="23"/>
    <w:qFormat/>
    <w:rPr>
      <w:b/>
      <w:bCs/>
    </w:rPr>
  </w:style>
  <w:style w:type="character" w:styleId="Style24">
    <w:name w:val=" Знак Знак"/>
    <w:basedOn w:val="Style13"/>
    <w:qFormat/>
    <w:rPr>
      <w:sz w:val="24"/>
      <w:szCs w:val="22"/>
      <w:lang w:val="ru-RU" w:bidi="ar-SA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45">
    <w:name w:val="Указатель4"/>
    <w:basedOn w:val="Normal"/>
    <w:qFormat/>
    <w:pPr>
      <w:suppressLineNumbers/>
    </w:pPr>
    <w:rPr/>
  </w:style>
  <w:style w:type="paragraph" w:styleId="35">
    <w:name w:val="Название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36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Обычный отступ1"/>
    <w:basedOn w:val="Normal"/>
    <w:qFormat/>
    <w:pPr>
      <w:widowControl w:val="false"/>
      <w:spacing w:lineRule="auto" w:line="240" w:before="0" w:after="0"/>
      <w:ind w:left="720" w:hanging="0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5:00Z</dcterms:created>
  <dc:creator>dmitrieva</dc:creator>
  <dc:description/>
  <cp:keywords/>
  <dc:language>en-US</dc:language>
  <cp:lastModifiedBy>Людмила</cp:lastModifiedBy>
  <cp:lastPrinted>2012-08-21T11:54:00Z</cp:lastPrinted>
  <dcterms:modified xsi:type="dcterms:W3CDTF">2012-08-24T09:15:00Z</dcterms:modified>
  <cp:revision>2</cp:revision>
  <dc:subject/>
  <dc:title>УТВЕРЖДЕНЫ</dc:title>
</cp:coreProperties>
</file>