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Инвестиционного фон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ой Федерации в 2011 году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60"/>
        <w:jc w:val="both"/>
        <w:rPr/>
      </w:pPr>
      <w:r>
        <w:rPr>
          <w:sz w:val="28"/>
          <w:szCs w:val="28"/>
        </w:rPr>
        <w:t>Распоряжениями Правительства Российской Федерации от 30 ноября 2006 года №1708-р и от 18 августа 2007 года №1082-р утвержден перечень инвестиционных проектов, имеющих общегосударственное знач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а продолжена работа по строительству объектов автодорожной и железнодорожной инфраструк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1 году, за счет бюджетных ассигнований Инвестиционного фонда Российской Федерации, согласно вышеуказанным распоряжениям Правительства Российской Федерации агентствами, находящимися в ведении Министерства транспорта Российской Федерации, и ГК «Автодор» продолжена реализация </w:t>
        <w:br/>
        <w:t>8 инвестиционных про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76"/>
        <w:ind w:left="1210" w:hanging="330"/>
        <w:jc w:val="both"/>
        <w:rPr/>
      </w:pPr>
      <w:r>
        <w:rPr>
          <w:sz w:val="28"/>
          <w:szCs w:val="28"/>
        </w:rPr>
        <w:t>по 4 Проектам Ответственным исполнителем выступает Федеральное агентство железнодорож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76"/>
        <w:ind w:left="1210" w:hanging="330"/>
        <w:jc w:val="both"/>
        <w:rPr>
          <w:sz w:val="28"/>
          <w:szCs w:val="28"/>
        </w:rPr>
      </w:pPr>
      <w:r>
        <w:rPr>
          <w:sz w:val="28"/>
          <w:szCs w:val="28"/>
        </w:rPr>
        <w:t>по 4 Проектам Ответственным исполнителем выступает Государственная компания «Российские автомобильные дорог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76"/>
        <w:ind w:left="1210" w:hanging="330"/>
        <w:jc w:val="both"/>
        <w:rPr>
          <w:sz w:val="28"/>
          <w:szCs w:val="28"/>
        </w:rPr>
      </w:pPr>
      <w:r>
        <w:rPr>
          <w:sz w:val="28"/>
          <w:szCs w:val="28"/>
        </w:rPr>
        <w:t>1 комплексный инвестиционный проект, по которому Ответственными исполнителями выступают Росжелдор и Росавтодо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рожной отрасли при поддержке Инвестиционного фонда Российской Федерации реализуются принципиально новые для современной России концессионные проек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ительство скоростной автомобильной дороги Москва – Санкт-Петербург на участке 15-й км - 58-й км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проекта 66,1 млрд. рублей, в т.ч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редства Инвестфонда 29,5 млрд. рублей (45 %),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стные инвестиций - 36,5 млрд. рублей (55%)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2008-2012 год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0.12.2010 № 2246-р ответственным исполнителем по проекту определена Государственная компания «Российские автомобильные дороги» (ГК «Автодор»), главным распорядителем средств федерального бюджета – Минтранс России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>временной</w:t>
      </w:r>
      <w:r>
        <w:rPr>
          <w:sz w:val="28"/>
          <w:szCs w:val="28"/>
        </w:rPr>
        <w:t xml:space="preserve"> приостановкой строительства объекта,</w:t>
      </w:r>
      <w:r>
        <w:rPr>
          <w:color w:val="000000"/>
          <w:sz w:val="28"/>
          <w:szCs w:val="28"/>
        </w:rPr>
        <w:t xml:space="preserve"> связанной с прохождением трассы скоростной автомобильной дороги через </w:t>
      </w:r>
      <w:hyperlink r:id="rId2">
        <w:r>
          <w:rPr>
            <w:rStyle w:val="InternetLink"/>
            <w:color w:val="000000"/>
            <w:sz w:val="28"/>
            <w:szCs w:val="28"/>
          </w:rPr>
          <w:t>Химкинский лес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инансирование работ в 2011 году в полном объеме не представлялось возможны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й связи в распоряжение Правительства Российской Федерации от</w:t>
        <w:br/>
        <w:t xml:space="preserve">30 ноября 2006 года № 1708-р были внесены изменения в части уменьшения финансирования проекта за счет средств Фонда в 2011 году с соответствующим увеличением в 2012 году на сумму 9 545,68 млн. рубле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паспортом проекта на 2011 год доведены до ответственного исполнителя в полном объе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2 г. объем освоенных с начала реализации проекта бюджетных ассигнований Фонда составил 3 476,36 млн. рублей (11,8 % от общего объема средств Фонда, предусмотренного паспортом проект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изкий процент освоения объемов финансирования в 2011 году, помимо временной приостановки строительства объекта, связан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с необходимость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едения процедур по возобновлению работ по ранее заключенным договорам, связанным с подготовкой территории строительства данного инвестиционного проекта, приостановленным в связи с временной остановкой строительст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 несвоевременным предоставлением договоров аренды земельных участков Исполнителям по государственному контракту № 01-ГК/2011</w:t>
        <w:br/>
        <w:t>(ООО «Мосстройтрансгаз») и договорам № УП-203, 204 (ОАО «Мостотрест»).</w:t>
      </w:r>
    </w:p>
    <w:p>
      <w:pPr>
        <w:pStyle w:val="Style15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о настоящего времени земли лесного фонда (лесной массив) не переведены в земли транспорта, что также не дает возможность приступить к работам по переустройству инженерных коммуникац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месте с тем, в течение 2011 года завершена разработка рабочей документации по переносу сетей водоснабжения, напорной канализации, кабельных линий электропередач, высоковольтных линий электропередач, линейных сооружений связи, волоконно-оптических линий связи и газопров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концессионером были начаты строительные работ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же для финансирования проекта концессионером (ООО «Северо-Западная концессионная компания») были успешно размещены облигации под государственные гарантии Российской Федерации на общую сумму 10 млрд. рубле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6506210" cy="2077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MP</w:t>
      </w:r>
      <w:r>
        <w:rPr>
          <w:sz w:val="40"/>
          <w:szCs w:val="40"/>
        </w:rPr>
        <w:t>22 главный вид объект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6"/>
        <w:gridCol w:w="5010"/>
      </w:tblGrid>
      <w:tr>
        <w:trPr/>
        <w:tc>
          <w:tcPr>
            <w:tcW w:w="5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0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5552440" cy="36525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2440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порные стены на ПК 107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drawing>
                <wp:inline distT="0" distB="0" distL="0" distR="0">
                  <wp:extent cx="6180455" cy="36525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груженные элементы подпорной стены на ПК 335</w:t>
            </w:r>
          </w:p>
        </w:tc>
      </w:tr>
      <w:tr>
        <w:trPr>
          <w:trHeight w:val="629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5549265" cy="36995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265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бочий транспорт на ПК 515 (Будущ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>-10 участок)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drawing>
                <wp:inline distT="0" distB="0" distL="0" distR="0">
                  <wp:extent cx="4940300" cy="37058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5 Песчаная и гравийная подложк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троительство нового выхода на Московскую кольцевую автомобильную дорогу с федеральной автомобильной дороги М-1 «Беларусь» «Москва – Минск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проекта  23,7 млрд. рублей, в т.ч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редства Инвестфонда 13,2 млрд. рублей (55,7 %),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стные инвестиции – 10,5 млрд. рублей (44,3%)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2008-2012 год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Российской Федерации от 10.12.2010 № 2246-р ответственным исполнителем по проекту определена Государственная компания «Российские автомобильные дороги», главным распорядителем средств федерального бюджета – Министерство транспорт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По состоянию на 1 января 2012 средства Фонда доведены Главным распорядителем до ответственного исполнителя в полном объеме. (13 172 млн. рублей)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освоения составил 3 012,72 млн. рублей (22,8% от средств Фонда по проекту)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ером (ООО «Главная дорога») освоено с начала реализации проекта 871,44 млн. рублей (8,3% от средств инвестора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завершена разработка рабочей документации по переносу сетей водоснабжения, напорной канализации, кабельных линий электропередач, высоковольтных линий электропередач, линейных сооружений связи, волоконно-оптических линий связи и газопроводов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ся строительно-монтажные работы по переносу сетей водоснабжения и напорной канализации, по переустройству высоковольтных, кабельных линий электропередач, линейных сооружений и оптико-волоконных линий связ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ие формирования полосы отвода дороги регистрация отдельных земельных участков с оформлением в государственную собственность Российской Федераци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ты работы по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у – строительство 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91790" cy="29660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297878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Земляное полотно уложено на 30%                                Мост через М-1 на съезде №7 готов на 90 %</w:t>
      </w:r>
    </w:p>
    <w:p>
      <w:pPr>
        <w:pStyle w:val="Normal"/>
        <w:spacing w:lineRule="auto" w:line="276"/>
        <w:rPr/>
      </w:pPr>
      <w:r>
        <w:rPr/>
        <w:t>протяженности трассы (5.5 км)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10" w:leader="none"/>
        </w:tabs>
        <w:spacing w:lineRule="auto" w:line="276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Объём строительных работ моста-эстакады через реку Чаченка выполнен на 30%</w:t>
      </w:r>
    </w:p>
    <w:p>
      <w:pPr>
        <w:pStyle w:val="Normal"/>
        <w:tabs>
          <w:tab w:val="clear" w:pos="708"/>
          <w:tab w:val="left" w:pos="12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57500" cy="256222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971800" cy="255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едметом особого внимания Концессионера и генподрядчика является сохранение экологического равновесия в зоне работ, минимизация нагрузки на природу Подмосковья и места массового отдыха жителей г. Одинцово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за счет средств Фонда Госкомпанией осуществляется разработка проектной документации на строительство следующих объектов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Скоростная автомобильная дорога Москва – Санкт-Петербург на участке км 58 - км 684 (с последующей эксплуатацией на платной основ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бъем финансирования из средств Фонда 11,6 млрд. рублей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екта 2008-2011 год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екта осуществлено в полном объем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12 г, объём освоенных средств (кассовое исполнение) с начала реализации проекта составил 9 717,36 млн. рублей или 83,8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0 году получены положительные заключения ФАУ «Главгосэкспертиза России» на проектно-сметную документацию по этапам 1 (км 58 - км 97), </w:t>
        <w:br/>
        <w:t>5 (км 258 - км 334), 8 (км 646 - км 684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Ввиду приостановки финансирования проекта в 2010 году (данное изменение утверждено распоряжением </w:t>
      </w:r>
      <w:r>
        <w:rPr>
          <w:sz w:val="28"/>
          <w:szCs w:val="28"/>
        </w:rPr>
        <w:t>Правительства Российской Федерации от 07.09.2011</w:t>
        <w:br/>
        <w:t>№ 1562-р)</w:t>
      </w:r>
      <w:r>
        <w:rPr>
          <w:color w:val="000000"/>
          <w:sz w:val="28"/>
          <w:szCs w:val="28"/>
        </w:rPr>
        <w:t xml:space="preserve"> и </w:t>
      </w:r>
      <w:bookmarkStart w:id="0" w:name="OLE_LINK2"/>
      <w:r>
        <w:rPr>
          <w:color w:val="000000"/>
          <w:sz w:val="28"/>
          <w:szCs w:val="28"/>
        </w:rPr>
        <w:t>возобновления его в конце 2011 года продолжены работы по разработке проектной документации по 2, 3, 4, 6 и 7 этапам.</w:t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/>
      </w:pPr>
      <w:bookmarkEnd w:id="0"/>
      <w:r>
        <w:rPr>
          <w:color w:val="000000"/>
          <w:sz w:val="28"/>
          <w:szCs w:val="28"/>
        </w:rPr>
        <w:t xml:space="preserve">Передача проектной документации по указанным этапам в ФАУ «Главгосэкспертиза России» предусмотрена в 2012 году, в том числе: </w:t>
      </w:r>
    </w:p>
    <w:tbl>
      <w:tblPr>
        <w:tblW w:w="790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43"/>
        <w:gridCol w:w="1283"/>
        <w:gridCol w:w="2659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эта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ай       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 этап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арт 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эта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прель  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 этап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врал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 эта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январь   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ьная кольцевая автомобильная др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 области–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средств Фонда 8,8 млрд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2008-2011 год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екта осуществлено в полном объем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января 2012 г объём освоенных средств с начала реализации проекта составил 7 969,78 млн. рублей или 90,4 %.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оду получены положительные заключения ФГУ «Главгосэкспертиза России» на проектно-сметную документацию по пусковым комплексам </w:t>
        <w:br/>
        <w:t>3 (протяженностью 104,65 км) и 4 (протяженностью 95,7 км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озобновлением финансирования проекта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1 года, продолжены работы по разработке проектной документации на пусковые комплексы 1,2 и 5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В октябре 2011 года в ФАУ «Главгосэкспертиза России» была сдана проектная документация по 1 пусковому комплексу, а в ноябре - по 4 и 5 пусковым комплексам. Получение положительного заключение ФАУ «Главгосэкспертиза России» по данным пусковым комплексам ожидается в 2012 году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о реализации проектов, ответственным исполнителем по которым выступает Росжелдор, можно сообщить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Строительство железнодорожной линии Кызыл - Курагино в увязке с освоением минерально-сырьевой базы Республики Тыва»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Паспортом проекта предусмотрено 49,3 млрд. руб. бюджетных и 110,2 млрд. руб. частных инвестиций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осуществляется при государственной поддержке за счет средств Инвестиционного фонда Российской Федерации в объеме 49 272,6 млн. рублей, выделяемых на софинансирование строительства ж.д. инфраструк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нвестор - ЗАО «Енисейская промышленная компания»  за счет собственных средств обеспечивает софинансирование строительства железнодорожной линии Кызыл-Курагино в необходимом объеме, а также строительство угледобывающего комплекса на Элегестском месторождении в объеме 25 млрд. руб. в период с 2008 по 2016 г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енеральный проектировщик в соответствии с условиями государственного контракта осуществил линейное деление проектной документации по источникам финансирования и в соответствии с произведенным расчетом подготовил конкурсную документац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14.12.2011 № 2234-р внесены изменения в паспорт Проекта в части уточнения параметров финансирования, сроков реализации, а также разделения строящейся  железнодорожной линии Кызыл – Курагино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ок (км 0 - 147) - ст. Курагино - ст. Малый Тайгиш (вкл) (финансирование за счет средств Инвестфонда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часток (км 147 - км 402) - ст. Малый Тайгиш - ст. Кызыл (финансирование за счет средств инвестор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конкурсных процедур в рамках реализации проекта между Росжелдором и ФГУП «Единая группа заказчика» заключен государственный контракт от 26.12.2011 № 941д  на оказание услуг заказчика-застройщика при разработке Рабочей Документации и строительстве участка железнодорожной линии, финансируемого за счет средств Инвестфон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выполнение работ по разработке рабочей документации и строительству строительство объекта железнодорожной линии Кызыл-Курагино в части государственного финансирования (участок ст. Курагино – км 147) победителем была признана ООО «Стройновация», готовая построить указанный участок за 44 305,7 млн. рублей, с которой был заключен государственный контракт от </w:t>
        <w:br/>
        <w:t xml:space="preserve">11 января 2012г № 956д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средств федерального бюджета составила 3 136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Лимит 2012г. по проекту составляет 6 168 млн. рублей, из которых на разработку рабочей документации определено 5 442,8 млн. рублей, а также переходящий лимит 2011г. – 8 831,15 млн. рублей, что в общем объеме составит 14 273,95 млн.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12 г. на реализацию проекта строительства Кызыл-Курагино было направлено средств Инвестфонда 399 млн. руб. (без учета переходящего лимита 2011 г.), средств инвестора – 2 149,39 млн.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аказчиком-застройщиком ведется активная работа по оформлению разрешительной документации на строительство и ведется активное взаимодействие с генеральным подрядчиком в целях оперативного разворота работ на объект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Создание транспортной инфраструктуры для освоения минерально-сырьевых ресурсов юго-востока Забайкальского кра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ительстве железной дороги Нарын-Лугокан было освоено средств Инвестфонда 21,4 млрд. рублей (88 % от общего объема финансирования из средств Фонд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ст. Нарын – ст. Александровский завод протяженностью 131 км на 99% закончены работы по устройству земляного полотна, искусственных сооружений (мостов и водопропускных труб), верхнего строения пути на перегонах, уложено по 3 пути на станциях и разъездах, выполнено 100% выносов кабелей и ЛЭП, переустроен 3-х километровый участок федеральной автодороги А-166 «Чита-Забайкальск» со строительством путепровода через строящуюся ж.д. линию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4312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65379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 ст. Нарын – ст. Александровский завод – ст. Бугдаин протяженностью 175 км генподрядчиком осуществляется движение рабочих поездов для перевозки грузов в целях строительства участка ж.д. лин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тоящее время основные работы ведутся на участке ст. Александровский завод – ст. Газимурский завод протяженностью 92 км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I этапа проекта «Строительство новой линии железной дороги Нарын - Лугокан, участок линии: станция Нарын 1 (Борзя) - станция Газимурский завод» проектировщиком откорректирована проектно-сметная документация по строительству железной дороги и получено положительное заключение ФАУ «Главгосэкспертиза России» от 29 ноября 2011 г. № 1206-11/ГГЭ-5591/10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анным заключением, стоимость строительства железной дороги составляет 35 800,84 млн. рублей, что превышает общую стоимость строительства, утвержденную распоряжением Правительства Российской Федерации на 3 560,9 млн.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едется работа по урегулированию данного вопрос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Организация скоростного движения пассажирских поездов на участке Санкт-Петербург – ст. Бусловская Октябрьской железной дорог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реализацию проекта Санкт-Петербург – Бусловская предусмотрено 51,7 млрд. рублей частных и 27,8 млрд. рублей государственных средст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осуществляется строительство новой линии Лосево - Каменногорск с целью переноса грузового движения к портам Финского залива на направление Ручьи - Петяярви - Каменногорск – Выбор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а реализации проекта освоено средств Фонда в размере 7 463,12 млн. руб., средств инвестора – 52 611,17 млн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ентября 2011 года распоряжением Правительства Российской Федерации № 1596-р внесены изменения в паспорт Проекта в части переноса финансирования за счет средств Инвестиционного фонда Российской Федерации с 2011 на 2012 год в сумме 12 557,04 млн. рублей с одновременным продлением срока реализации Проекта до 2012 года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В 2011 году в рамках реализации I этапа (организация скоростного движения) получены положительные заключения на проектную документацию по путепроводам км 66 ПК 5, км 75 ПК 3, разработана и находится на государственной экспертизе проектная документация по путепроводу км 28 ПК 5 и пешеходному тоннелю км 8, получение заключений по которой ожидается в феврале 2012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II этапа (вынос грузового движения) продолжаются работы по государственному контракту от 13 сентября 2010 г. № 700д на разработку рабочей документации и строительство железнодорожной линии Лосево-Каменногорск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троительство нового Кузнецовского тоннеля осуществляется в рамках комплексного инвестиционного проекта «Реконструкция участка Оунэ – Высокогорная со строительством нового Кузнецовского тоннеля на участке Комсомольск-на-Амуре – Советская Гавань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с февраля 2009 года по ноябрь 2012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выполненных работ с начала реализации проекта по состоянию </w:t>
        <w:br/>
        <w:t>на 1 января 2012 года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Фонда – 13 788,02 млн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инвесторов – 13 451,37 млн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вязи с тем, что строительно-монтажные работы по проекту ведутся опережающими темпами, на заседаниях Правительственной комиссии </w:t>
        <w:br/>
        <w:t xml:space="preserve">по инвестиционным проектам, имеющим общегосударственное, региональное </w:t>
        <w:br/>
        <w:t>и межрегиональное значение (протокол от 24 марта 2011 года № 18 и от 18 октября 2011 года № 20) одобрено увеличение финансирования проекта за счет средств Фонда на общую сумму 2 776,8347</w:t>
      </w:r>
      <w:r>
        <w:rPr/>
        <w:t xml:space="preserve"> млн. рублей в 2011 году, с уменьшением финансирования на соответствующую сумму в 2012 году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986"/>
      </w:tblGrid>
      <w:tr>
        <w:trPr>
          <w:trHeight w:val="4129" w:hRule="atLeast"/>
        </w:trPr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0" cy="2726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изводительность тоннелепроходческого комплекса позволила вести проходку тоннеля в 2009-2011 годах опережающими темпами, что сделало возможным окончание сооружения основных конструкций тоннеля во втором квартале 2011 год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2011 году по проекту разработана и утверждена в производство рабочая документация, необходимая для выполнения работ по строительству нового Кузнецовского тоннеля, завершены работы по проходке тоннеля щитом RME 375 SE (3 892,0 п.м.)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тоннеля в эксплуатацию планируется в ноябре 2012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За прошедшие годы завершена реализация следующих инвестицион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660"/>
        <w:jc w:val="both"/>
        <w:rPr/>
      </w:pPr>
      <w:r>
        <w:rPr>
          <w:sz w:val="28"/>
          <w:szCs w:val="28"/>
        </w:rPr>
        <w:t xml:space="preserve">В рамках реализации комплексного инвестиционного проекта </w:t>
      </w:r>
      <w:r>
        <w:rPr>
          <w:b/>
          <w:sz w:val="28"/>
          <w:szCs w:val="28"/>
        </w:rPr>
        <w:t>«Промышленный комплекс г. Новомосковск тульской области»</w:t>
      </w:r>
      <w:r>
        <w:rPr>
          <w:sz w:val="28"/>
          <w:szCs w:val="28"/>
        </w:rPr>
        <w:t xml:space="preserve"> за счет бюджетных ассигнований Инвестиционного фонда Российской Федерации и средств бюджета Тульской области построены: новая станция Промгипсовая, железнодорожная ветка Урванка-Промгипсовая Московской железной дороги, мост через р. Любовка на 10 км участка Маклец - Бобрик - Донской Московской железной дороги, а также автодорога Тула-Новомосковск км 34+800-км 51+660 в Киреевском и Новомосковском районах Туль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ного инвестиционного проекта «Комплекс нефтеперерабатывающих и нефтехимических заводов в                                 г. Нижнекамске» за счет бюджетных ассигнований Фонда завершено строительство внеплощадочных железнодорожны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инвестиционный проект «Строительство и последующая эксплуатация многопрофильного перегрузочного комплекса «Юг-2» в морском торговом порту Усть-Луга», за счет средств Фонда построены следующие объект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ое сооружение - причал № 1 с креплением дна и подпричальных откос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ое сооружение - причал № 2 с креплением дна и подпричальных откос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дная рампа с креплением дна и подпричальных откос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ельная канализация для сетей электроснабж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жные сети водопровода и канализации для причалов № 1, 2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ордонный участок территории шириной 5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Разработка проектной документации для реализации инвестиционного проекта «Урал промышленный - Урал Полярный»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Реализован первый Этап Проекта – «Разработка проектной документации по реализации инвестиционного проекта «Урал Промышленный – Урал Полярный» на строительство железнодорожной линии «Салехард – Надым» (за счет средств инвестора ОАО «Корпорация Урал Промышленный – Урал Полярный») и строительство железнодорожной линии «Полуночная – Обская – Салехард» (за счет средств Инвестиционного фонда Российской Федерации) и получены положительные заключения ФГУ «Главгосэкспертиза России»  (от 2 ноября 2009 г. № 675-09/ГГЭ-6018/10) и от 30 ноября 2009 г. № 748-09/ГГЭ-6211/04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средств Фонда составил 3 829,07 млн. рублей, Инвестора -1 940,0 млн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99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8"/>
      <w:ind w:firstLine="741"/>
      <w:jc w:val="both"/>
    </w:pPr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0;&#1084;&#1082;&#1080;&#1085;&#1089;&#1082;&#1080;&#1081;_&#1083;&#1077;&#1089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1:00Z</dcterms:created>
  <dc:creator>Igor.Panov</dc:creator>
  <dc:description/>
  <cp:keywords/>
  <dc:language>en-US</dc:language>
  <cp:lastModifiedBy>Людмила</cp:lastModifiedBy>
  <cp:lastPrinted>2012-03-01T16:10:00Z</cp:lastPrinted>
  <dcterms:modified xsi:type="dcterms:W3CDTF">2012-08-23T05:21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0EF57BD70383843A1B61498743F7811E4432500</vt:lpwstr>
  </property>
  <property fmtid="{D5CDD505-2E9C-101B-9397-08002B2CF9AE}" pid="3" name="_EmailStoreID">
    <vt:lpwstr>0000000038A1BB1005E5101AA1BB08002B2A56C20000454D534D44422E444C4C00000000000000001B55FA20AA6611CD9BC800AA002FC45A0C0000005352562D4D61696C44617461002F4F3D4D6F72466C6F742F4F553D4D43432F636E3D526563697069656E74732F636E3D54766172646F76736B7969445600</vt:lpwstr>
  </property>
  <property fmtid="{D5CDD505-2E9C-101B-9397-08002B2CF9AE}" pid="4" name="_EmailStoreID0">
    <vt:lpwstr>0000000038A1BB1005E5101AA1BB08002B2A56C20000454D534D44422E444C4C00000000000000001B55FA20AA6611CD9BC800AA002FC45A0C0000005352562D4D61696C44617461002F6F3D4D6F72466C6F742F6F753D45786368616E67652041646D696E6973747261746976652047726F7570202846594449424F4846323</vt:lpwstr>
  </property>
  <property fmtid="{D5CDD505-2E9C-101B-9397-08002B2CF9AE}" pid="5" name="_EmailStoreID1">
    <vt:lpwstr>35350444C54292F636E3D526563697069656E74732F636E3D476F6C6F76696E6F76445600</vt:lpwstr>
  </property>
  <property fmtid="{D5CDD505-2E9C-101B-9397-08002B2CF9AE}" pid="6" name="_NewReviewCycle">
    <vt:lpwstr/>
  </property>
  <property fmtid="{D5CDD505-2E9C-101B-9397-08002B2CF9AE}" pid="7" name="_TentativeReviewCycleID">
    <vt:r8>-2025965169</vt:r8>
  </property>
</Properties>
</file>