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/>
      </w:pPr>
      <w:r>
        <w:rPr>
          <w:sz w:val="28"/>
          <w:szCs w:val="28"/>
        </w:rPr>
        <w:t>от _02.05.2012_ № _122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едения судовой ро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1. Правила ведения судовой роли (далее - Правила) разработаны </w:t>
      </w:r>
      <w:r>
        <w:rPr>
          <w:sz w:val="28"/>
        </w:rPr>
        <w:t xml:space="preserve">в соответствии с пунктом 1 статьи 32 </w:t>
      </w:r>
      <w:r>
        <w:rPr>
          <w:sz w:val="28"/>
          <w:szCs w:val="28"/>
        </w:rPr>
        <w:t>Федерального закона от 30 апреля 1999 г. № 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vertAlign w:val="superscript"/>
        </w:rPr>
        <w:t>)</w:t>
      </w:r>
      <w:r>
        <w:rPr>
          <w:sz w:val="28"/>
        </w:rPr>
        <w:t xml:space="preserve"> и стандартом 2.6 Конвенции по облегчению международного морского судоходства 1965 год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  <w:szCs w:val="28"/>
          <w:vertAlign w:val="superscript"/>
        </w:rPr>
        <w:t>)</w:t>
      </w:r>
      <w:r>
        <w:rPr>
          <w:sz w:val="28"/>
        </w:rPr>
        <w:t xml:space="preserve"> (далее - Конвенц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Судовая роль служит основным документом, требуемым государственными властями и содержащим данные о количестве и составе экипажа при приходе и отходе судн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ие Правила устанавливают единый порядок ведения судовой роли и являются обязательными для работников Федеральной службы по надзору в сфере транспорта, Федерального агентства морского и речного транспорта, Федерального агентства по рыболовству, администраций морских портов, государственных бассейновых управлений водных путей и судоходства, капитанов морских портов, российских судовладельцев, капитанов морских судов, судов рыбопромыслового флота и судов смешанного (река - море) плавания (далее - суда), плавающих под Государственным флаг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4. Судовая роль в соответствии с формой 5 ФАЛ ИМО Дополнения 1 к </w:t>
      </w:r>
      <w:r>
        <w:rPr>
          <w:sz w:val="28"/>
        </w:rPr>
        <w:t>Конвенции</w:t>
      </w:r>
      <w:r>
        <w:rPr>
          <w:sz w:val="28"/>
          <w:szCs w:val="28"/>
        </w:rPr>
        <w:t xml:space="preserve"> представляется капитаном судна по прибытии судна в морской порт (далее - порт) или выходе судна из порта портовым властям, органам пограничного контроля, а также органам, осуществляющим контроль за входом (выходом) членов экипажей судов на территорию пор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5. При выходе судна из порта допускается предъявление судовой роли, представленной по прибытии судна в порт, если не произведены изменения в составе экипажа суд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. Судовая роль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 судн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и номер судна, присвоенный Международной морской организацией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флага суд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ой сигна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й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 и дата прибыт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порт  заход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членах экипажа судна и иных лицах, указанных в пункте 7 настоящих Прав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или имена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и номер документа, удостоверяющего личност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7. В судовую роль вносятся сведения о лицах, входящих в состав экипажа судна, а такж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об учащихся учебных заведений, направленных на данное судно для прохождения плавательной практи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о работниках федеральных органов исполнительной власти и работниках организаций, находящихся в ведении этих органов, а также о представителях судовладельца, командируемых для работы на суд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о детях в возрасте 12 - 16 лет, выходящих в море на борту судна с членами экипажа судна, являющимися их законными представителями (родителями, усыновителями, опекунами или попечителями), внесенных в паспорта моряка данных лиц в соответствии с </w:t>
      </w:r>
      <w:hyperlink r:id="rId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оложения о паспорте моря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ываемые в судовой роли должности на судне учащихся учебных заведений и лиц, командируемых на суда, определяются судовладельцем, имеющим право комплектовать экипаж суд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8. Судовая роль заполняется на судн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и прибытии судна в российский порт или убытии судна из российского      порта - на русском язык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ибытии судна в иностранный порт или убытии судна из иностранного порта - на английском язы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ебольшой численности экипажа судна допускается заполнение судовой роли одновременно на русском и английском язык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9. Судовая роль заполняется с использованием машинописных средств или от руки разборчивым почерком чернилами черного ц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0. Графы судовой роли заполняю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) «фамилия, имя и отчество (или имена)» - в соответствии с записью в документе, удостоверяющем личнос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«должность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на судах заграничного плавания - в соответствии с записью о служебном положении на судне в паспорте моряка, в ином документе, выданном в соответствии с Конвенцией о национальных удостоверениях личности моряков                              (Конвенция № 108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или в мореходной книжк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на судах, не являющихся судами заграничного плавания, - в соответствии с приказом (распоряжением) судовладельца о назначении лица членом экипажа суд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«гражданство», «дата и место рождения» - по данным, указанным в паспорте моряка или ином документе, удостоверяющем личност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«вид и номер документа, удостоверяющего личность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судне заграничного пла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гражданина Российской Федерации - серия и номер паспорта моряка или удостоверения личности моряка, выданного в соответствии с требованиями Конвенции, пересматривающей Конвенцию 1958 года об удостоверениях личности моряков (Конвенция № 185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, и паспорта, по которому граждане Российской Федерации осуществляют выезд из Российской Федерации и въезд в Российскую Федерац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остранного гражданина или лица без гражданства - серия и номер удостоверения личности моряка или иного действительного документа, необходимого для выезда из Российской Федерации и въезда в Российскую Федерацию в соответствии со статьей 24 Федерального закона от 15 августа 1996 г. № 114-ФЗ «О порядке выезда из Российской Федерации и въезда в Российскую Федерацию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>, и статьей 10 Федерального закона от 25 июля 2002 г. № 115-ФЗ                 «О правовом положении иностранных граждан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vertAlign w:val="superscript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судне, не являющемся судном заграничного плава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ина Российской Федерации - серия и номер удостоверения личности моряка, выданного в соответствии с требованиями Конвенции, пересматривающей Конвенцию 1958 года об удостоверениях личности моряков (Конвенция № 185), или документа, удостоверяющего личность на территории Российской Федер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остранного гражданина или лица без гражданства - серия и номер удостоверения личности моряка или иного действительного документа, удостоверяющего личность и признаваемого в Российской Федерации в этом качестве, если иное не предусмотрено международным договор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1. Судовая роль при прибытии судна в порт и при выходе судна из порта заверяется  капитаном судна и судовой печатью.</w:t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/>
        <w:t xml:space="preserve"> </w:t>
      </w:r>
      <w:r>
        <w:rPr>
          <w:sz w:val="20"/>
          <w:szCs w:val="20"/>
        </w:rPr>
        <w:t>Собрание законодательства Российской Федерации, 1999, № 18, ст. 2207; 2001, № 22, ст. 2125; 2003,                № 27 (ч. 1), ст. 2700; 2004, № 15, ст. 1519; № 45, ст. 4377; 2005, № 52 (ч. 1), ст. 5581; 2006, № 50, ст. 5279; 2007, № 46, ст. 5557; № 50, ст. 6246; 2008, № 29 (ч. 1), ст. 3418; № 30 (ч. 2), ст. 3616; № 49, ст. 5748; 2009, № 1, ст. 30; № 29,          ст. 3625; 2010,  № 27, ст. 3425; № 48, ст. 6246; 2011, № 23, ст. 3253; № 25, ст. 3534; № 30 (ч. 1), ст. 4590; ст. 4596; № 45, ст. 6335; № 48, ст. 6728; «Российская газета», 2012, № 94, № 136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Конвенция вступила в силу для  СССР 5 марта 1967 г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Стандарт 2.6 Конвенци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Утверждено постановлением Правительства Российской Федерации от 1 декабря 1997 г. № 1508 (Собрание законодательства Российской Федерации, 1997, № 49, ст. 5598; 2002, № 28, ст. 2865; 2007, № 43, ст. 5212; 2011, № 51, ст. 7526)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Ратифицирована Указом Президиума Верховного Совета СССР от 18 июня 1969 г. № 3962-VII (Ведомости Верховного Совета СССР, 1969, № 28, ст. 240)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Ратифицирована Федеральным законом от 25 ноября 2006 г. № 194-ФЗ «О ратификации Конвенции, пересматривающей Конвенцию 1958 года об удостоверениях личности моряков (Конвенции № 185)» (Собрание законодательства Российской Федерации, 2006, № 48, ст. 4944).</w:t>
      </w:r>
    </w:p>
  </w:footnote>
  <w:footnote w:id="8">
    <w:p>
      <w:pPr>
        <w:pStyle w:val="Footnote"/>
        <w:ind w:right="1" w:firstLine="56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Собрание законодательства Российской Федерации, 1996, № 34, ст. 4029; 1998, № 4, ст. 531; № 30, ст. 3606; 1999, № 26, ст. 3175; 2003, № 2, ст. 159; № 27 (ч. 1), ст. 2700; 2004, № 27, ст. 2711; 2006, № 27, ст. 2877; № 31 (ч. 1),          ст. 3420; 2007, № 1 (ч. 1), ст. 29; № 3, ст. 410; № 49, ст. 6071; № 50, ст. 6240; 2008, № 19, ст. 2094; № 20, ст. 2250;             № 30 (ч. 1), ст. 3583; № 30 (ч. 2), ст. 3616; № 49, ст. 5735, ст. 5748; 2009, № 1, ст. 30; № 7, ст. 772; № 26, ст. 3123;            № 52 (ч. 1), ст. 6407, ст. 6413, ст. 6450; 2010, № 11, ст. 1173; № 15, ст. 1740, ст. 1756; № 21, ст. 2524; № 30, ст. 4011; 2010, № 31,    ст. 4196; № 52 (ч. 1), ст. 7000; 2011, № 1, ст. 16; № 1, ст. 28; № 1, ст. 29; № 13, ст. 1689; № 15, ст. 2021;   № 17, ст. 2321; № 30 (ч. 1), ст. 4578, ст. 4589; № 50, ст. 7339, ст. 7340, ст. 7342. </w:t>
      </w:r>
    </w:p>
  </w:footnote>
  <w:footnote w:id="9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sz w:val="20"/>
          <w:szCs w:val="20"/>
        </w:rPr>
        <w:t xml:space="preserve"> Собрание законодательства Российской Федерации, 2002, № 30, ст. 3032; 2003, № 27, ст. 2700; № 46,                   ст. 4437; 2006, № 30, ст. 3286; 2007, № 1, ст. 21; № 2, ст. 361; № 49, ст. 6071; № 50, ст. 6241; 2008, № 19, ст. 2094;              № 30, ст. 3616; 2009, № 19, ст. 2283; № 23, ст. 2760; № 26, ст. 3125; № 52, ст. 6450; 2010, № 21, ст. 2524; № 30, ст. 4011, № 31, ст. 4196; № 40, ст. 4969; № 52 (ч. 1), ст. 7000; 2011, № 1, ст. 29, ст. 50; № 13, ст. 1689; № 17, ст. 2318, ст. 2321;            № 27, ст. 3880; № 30 (ч. 1), ст. 4590; № 47, ст. 6608; № 49 (ч. 1), ст. 7043; № 49 (ч. 5), ст. 7061; № 50, ст. 7342, ст. 7352.</w:t>
      </w:r>
    </w:p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005;fld=134;dst=100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2:00Z</dcterms:created>
  <dc:creator>Коренной А. В.</dc:creator>
  <dc:description/>
  <cp:keywords/>
  <dc:language>en-US</dc:language>
  <cp:lastModifiedBy>Людмила</cp:lastModifiedBy>
  <cp:lastPrinted>2012-06-26T09:48:00Z</cp:lastPrinted>
  <dcterms:modified xsi:type="dcterms:W3CDTF">2012-08-22T09:02:00Z</dcterms:modified>
  <cp:revision>2</cp:revision>
  <dc:subject/>
  <dc:title>УТВЕРЖДЕНЫ</dc:title>
</cp:coreProperties>
</file>