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Heading"/>
        <w:tabs>
          <w:tab w:val="clear" w:pos="708"/>
          <w:tab w:val="left" w:pos="5400" w:leader="none"/>
        </w:tabs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 Минтранса России</w:t>
      </w:r>
    </w:p>
    <w:p>
      <w:pPr>
        <w:pStyle w:val="Heading"/>
        <w:ind w:left="5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 № ____</w:t>
      </w:r>
    </w:p>
    <w:p>
      <w:pPr>
        <w:pStyle w:val="Heading"/>
        <w:ind w:firstLine="72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Форма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в 2012 году бюджету Чеченской Республики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убсидий на софинансирование мероприятий, предусмотренных федеральной целевой программой «Социально-экономическое развитие Чеченской Республики на 2008-2012 годы»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 _________</w:t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" w:hanging="0"/>
        <w:jc w:val="center"/>
        <w:rPr/>
      </w:pPr>
      <w:r>
        <w:rPr>
          <w:sz w:val="28"/>
          <w:szCs w:val="28"/>
        </w:rPr>
        <w:t xml:space="preserve">г. Москва </w:t>
        <w:tab/>
        <w:tab/>
        <w:tab/>
        <w:tab/>
        <w:tab/>
        <w:tab/>
        <w:t xml:space="preserve">                    «___»_________20___ г.</w:t>
      </w:r>
    </w:p>
    <w:p>
      <w:pPr>
        <w:pStyle w:val="Normal"/>
        <w:ind w:right="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едеральное дорожное агентство, именуемое в дальнейшем «Агентство», в лице _____________________________________, действующего на основании Положения о Федеральном дорожном агентстве, утвержденного постановлением Правительства Российской Федерации от 23 июля 2004 г. № 374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 одной стороны,  и Правительство Чеченской Республики, именуемое в дальнейшем «Администрация», в лице ______________________________, действующего на основании _______________________________, с другой стороны, именуемые в дальнейшем «Стороны», в соответствии с пунктом 4 Правил предоставления из федерального бюджета субсидий бюджету Чеченской Республики на обеспечение социально-экономического развития Чеченской Республики в 2008 - 2012 годах и их распределения, являющихся Приложением № 23 к федеральной целевой программе «Социально-экономическое  развитие Чеченской Республики  на 2008 - 2012 годы», утвержденной постановлением Правительства Российской Федерации от 15 июля 2008 г. № 537 «О федеральной целевой программе «Социально-экономическое развитие Чеченской Республики на 2008-2012 годы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Правила, Программа соответственно), заключили настоящее Соглашение (далее – Соглашение) о нижеследующем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Соглашения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 Предметом Соглашения является предоставление в 2012 году в целях софинансирования мероприятий Программы, предусматривающих строительство, восстановление и реконструкцию объектов дорожного хозяйства и транспортного обслуживания, средств федерального бюджета в форме субсидий бюджету Чеченской Республики на финансирование объектов транспортного комплекса и (или) строительства и реконструкции автомобильных дорог общего пользования регионального и местного значения (далее – Субсидии, Объекты соответственно)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1.2.Соглашение определяет порядок взаимодействия Сторон при осуществлении совместных действий по организации финансирования Объектов, а также по обеспечению контроля за целевым и эффективным использованием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 Перечень объектов транспортного комплекса и (или) строительства и реконструкции автомобильных дорог общего пользования регионального и местного значения, софинансируемых за счет средств федерального бюджета в форме Субсидий, предусмотренных на реализацию федеральной целевой программы «Социально-экономическое развитие Чеченской Республики на 2008-2012 годы» на 2012 год с указанием объемов финансирования объектов за счет средств федерального бюджета и бюджета Чеченской Республики (Приложение № 3 к Соглашению; далее - Перечень), а также График перечисления субсидий в бюджет Чеченской Республики в рамках реализации федеральной целевой программы «Социально-экономическое развитие Чеченской Республики на 2008-2012 годы» на 2012 год (Приложение № 1 к Соглашению; далее - График) и График перечисления средств из бюджета Чеченской Республики в рамках реализации федеральной целевой программы «Социально-экономическое развитие Чеченской Республики на 2008-2012 годы» на 2012 год (Приложение № 2 к Соглашению), составляемые с учетом оценки ожидаемых платежей, являют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 xml:space="preserve">1.4.  Агентство в соответствии с </w:t>
      </w:r>
      <w:r>
        <w:rPr>
          <w:bCs/>
          <w:sz w:val="28"/>
          <w:szCs w:val="28"/>
        </w:rPr>
        <w:t>законодательством Российской Федерации</w:t>
      </w:r>
      <w:r>
        <w:rPr>
          <w:sz w:val="28"/>
          <w:szCs w:val="28"/>
        </w:rPr>
        <w:t xml:space="preserve"> направляет в 2012 год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убсидии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бюджет Чеченской Республики в размере </w:t>
      </w:r>
      <w:r>
        <w:rPr>
          <w:sz w:val="26"/>
          <w:szCs w:val="26"/>
        </w:rPr>
        <w:t xml:space="preserve">___________________(_________________________)  </w:t>
      </w:r>
      <w:r>
        <w:rPr>
          <w:sz w:val="28"/>
          <w:szCs w:val="28"/>
        </w:rPr>
        <w:t>рублей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в пределах  </w:t>
      </w:r>
      <w:r>
        <w:rPr>
          <w:bCs/>
          <w:sz w:val="28"/>
          <w:szCs w:val="28"/>
        </w:rPr>
        <w:t>доведенных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цифрами)                                   (пропис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bCs/>
          <w:sz w:val="28"/>
          <w:szCs w:val="28"/>
        </w:rPr>
        <w:t>Министерством финансов Российской Федерации лимитов бюджетных обязательств</w:t>
      </w:r>
      <w:r>
        <w:rPr>
          <w:sz w:val="28"/>
          <w:szCs w:val="28"/>
        </w:rPr>
        <w:t xml:space="preserve"> 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1.5.  Субсидии предоставляются при соблюдении условий, предусмотренных пунктом 3 Правил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1.6.  Получателем средств федерального бюджета является ______________________________________________________________________</w:t>
      </w:r>
    </w:p>
    <w:p>
      <w:pPr>
        <w:pStyle w:val="Normal"/>
        <w:tabs>
          <w:tab w:val="clear" w:pos="708"/>
          <w:tab w:val="right" w:pos="9922" w:leader="none"/>
        </w:tabs>
        <w:ind w:righ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</w:rPr>
        <w:t>наименование, почтовый адрес и реквизиты,  включая код КБК)</w:t>
      </w:r>
    </w:p>
    <w:p>
      <w:pPr>
        <w:pStyle w:val="Normal"/>
        <w:ind w:right="57"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.7.  Администрация обеспечивает направление средств бюджета Чеченской Республики на софинансирование работ, включенных в Перечень, в 2012 году в размере </w:t>
      </w:r>
      <w:r>
        <w:rPr>
          <w:sz w:val="26"/>
          <w:szCs w:val="26"/>
        </w:rPr>
        <w:t xml:space="preserve">____________  (_______________) </w:t>
      </w:r>
      <w:r>
        <w:rPr>
          <w:sz w:val="28"/>
          <w:szCs w:val="28"/>
        </w:rPr>
        <w:t>рублей  в связи с принятием</w:t>
      </w:r>
      <w:r>
        <w:rPr>
          <w:sz w:val="20"/>
          <w:szCs w:val="20"/>
        </w:rPr>
        <w:t xml:space="preserve"> </w:t>
      </w:r>
    </w:p>
    <w:p>
      <w:pPr>
        <w:pStyle w:val="Normal"/>
        <w:ind w:right="57" w:firstLine="72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цифрами</w:t>
      </w:r>
      <w:r>
        <w:rPr>
          <w:sz w:val="18"/>
          <w:szCs w:val="18"/>
        </w:rPr>
        <w:t>)</w:t>
      </w:r>
      <w:r>
        <w:rPr>
          <w:sz w:val="26"/>
          <w:szCs w:val="26"/>
        </w:rPr>
        <w:t xml:space="preserve"> </w:t>
        <w:tab/>
        <w:t xml:space="preserve">      </w:t>
      </w:r>
      <w:r>
        <w:rPr>
          <w:sz w:val="20"/>
          <w:szCs w:val="20"/>
        </w:rPr>
        <w:t>(прописью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57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нормативного правового акта Чеченской Республики, устанавливающего расходное обязательство Чеченской Республики, на исполнение которого  предоставляется Субсидия)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1.8.  Уровень софинансирования расходного обязательства Чеченской Республики установлен в размере ________ процентов расходного обязательства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1.9.  Показателями результативности предоставления Субсидий являются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 прирост автомобильных дорог с усовершенствованным твердым покрытием (в процентах к предыдущему году);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-  прирост протяженности автомобильных дорог регионального и межмуниципального значения, соответствующих нормативным требованиям по транспортно-эксплуатационному состоянию (километр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  Оценка эффективности использования Субсидий Чеченской Республикой осуществляется Агентством по итогам финансового года в срок до 5 февраля 2013 г. путем сравнения фактически достигнутых и установленных пунктом 1.9. Соглашения значений показателей результативности предоставления Субсидий. Критерием такой оценки является достижение либо недостижение показателей результативности предоставления Субсидий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язанности и права Сторон</w:t>
      </w:r>
    </w:p>
    <w:p>
      <w:pPr>
        <w:pStyle w:val="Normal"/>
        <w:ind w:right="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right="57" w:firstLine="720"/>
        <w:jc w:val="both"/>
        <w:rPr/>
      </w:pPr>
      <w:r>
        <w:rPr>
          <w:sz w:val="28"/>
          <w:szCs w:val="28"/>
        </w:rPr>
        <w:t>2.1.  Агентство вправе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 Осуществлять выборочный мониторинг качества выполняемых работ, применяемых дорожно-строительных материалов, конструкций и изделий на объектах, финансируемых за счет Субсидий, в том числе через подведомственные Агентству государственные учрежд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  По согласованию с Администрацией представлять кандидатуры для включения в состав аукционных (конкурсных) комиссий, организуемых в рамках реализации Соглашения, и приемочн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 Агентство обязу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  В соответствии с Графиком перечислять Субсидии в пределах доведенных Министерством финансов Российской Федерации лимитов бюджетных обязательств на цели, в размере, порядке и на условиях, предусмотренных Соглашением в доход бюджета Чеченской Республики, с учетом соблюдения Администрацией обязательств по долевому участию в финансировании О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 Осуществлять перечисление Субсидий в бюджет Чеченской Республики в установленном порядке на счет, открытый для кассового обслуживания исполнения бюджета Чеченской Республики в Управлении Федерального казначейства по Чеченской Республи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3.  Осуществлять контроль за исполнением Администрацией условий настоящего соглашения и условий предоставления Субсид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В установленном порядке принимать меры по приостановлению перечисления Субсидий в случае несоблюдения Администрацией условий предоставления Субсид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существлять оценку эффективности использования Субсидий исходя из фактически достигнутых и установленных пунктом 1.9. Соглашения показателей результативности предоставления Субсидий на основании отчетов, представляемых Администрацией в соответствии с пунктом 2.4.7. Соглаш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  Осуществлять контроль за целевым использованием Субсидий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   В случае не достижения Чеченской Республикой в отчетном финансовом году значений показателей результативности предоставления Субсидий, установленных пунктом 1.9. Соглашения, вносить предложения о сокращении размера предоставляемой бюджету Чеченской Республики на текущий финансовый год Субсидии из расчета 1 процент размера Субсидии за каждый процент не достижения соответствующего значения показателя результативности предоставления Субсид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3. Администрация вправе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  Обращаться в Агентство за разъяснениями в связи с исполнением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  Определять в установленном порядке заказчика по объектам, включенным в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  Участвовать в проводимых Агентством проверках исполнения Администрацией условий Соглашения и условий предоставления Субсид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4. Администрация обязуется: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>2.4.1.  Обеспечить направление в 2012 году средств Субсидии в размере</w:t>
      </w:r>
      <w:r>
        <w:rPr>
          <w:i/>
          <w:sz w:val="28"/>
          <w:szCs w:val="28"/>
        </w:rPr>
        <w:t xml:space="preserve"> </w:t>
      </w:r>
      <w:r>
        <w:rPr>
          <w:sz w:val="26"/>
          <w:szCs w:val="26"/>
        </w:rPr>
        <w:t xml:space="preserve">______________ (_____________________) </w:t>
      </w:r>
      <w:r>
        <w:rPr>
          <w:sz w:val="28"/>
          <w:szCs w:val="28"/>
        </w:rPr>
        <w:t xml:space="preserve"> рублей и  средств бюджета Чеченской</w:t>
      </w:r>
      <w:r>
        <w:rPr>
          <w:sz w:val="26"/>
          <w:szCs w:val="26"/>
        </w:rPr>
        <w:tab/>
      </w:r>
      <w:r>
        <w:rPr>
          <w:sz w:val="20"/>
          <w:szCs w:val="20"/>
        </w:rPr>
        <w:t>(цифрами</w:t>
      </w:r>
      <w:r>
        <w:rPr>
          <w:sz w:val="18"/>
          <w:szCs w:val="18"/>
        </w:rPr>
        <w:t>)</w:t>
        <w:tab/>
        <w:tab/>
        <w:t xml:space="preserve">   </w:t>
      </w:r>
      <w:r>
        <w:rPr>
          <w:sz w:val="20"/>
          <w:szCs w:val="20"/>
        </w:rPr>
        <w:t>(прописью</w:t>
      </w:r>
      <w:r>
        <w:rPr>
          <w:sz w:val="18"/>
          <w:szCs w:val="18"/>
        </w:rPr>
        <w:t>)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Республики в размере </w:t>
      </w:r>
      <w:r>
        <w:rPr>
          <w:sz w:val="26"/>
          <w:szCs w:val="26"/>
        </w:rPr>
        <w:t>______________ (_____________________)</w:t>
      </w:r>
      <w:r>
        <w:rPr>
          <w:sz w:val="28"/>
          <w:szCs w:val="28"/>
        </w:rPr>
        <w:t xml:space="preserve"> рублей на</w:t>
      </w:r>
      <w:r>
        <w:rPr>
          <w:sz w:val="26"/>
          <w:szCs w:val="26"/>
        </w:rPr>
        <w:tab/>
      </w:r>
      <w:r>
        <w:rPr>
          <w:sz w:val="20"/>
          <w:szCs w:val="20"/>
        </w:rPr>
        <w:t>(цифрами</w:t>
      </w:r>
      <w:r>
        <w:rPr>
          <w:sz w:val="18"/>
          <w:szCs w:val="18"/>
        </w:rPr>
        <w:t>)</w:t>
        <w:tab/>
        <w:tab/>
        <w:t xml:space="preserve">                </w:t>
      </w:r>
      <w:r>
        <w:rPr>
          <w:sz w:val="20"/>
          <w:szCs w:val="20"/>
        </w:rPr>
        <w:t>(цифрами</w:t>
      </w:r>
      <w:r>
        <w:rPr>
          <w:sz w:val="18"/>
          <w:szCs w:val="18"/>
        </w:rPr>
        <w:t>)</w:t>
        <w:tab/>
        <w:tab/>
        <w:t xml:space="preserve">    </w:t>
      </w:r>
      <w:r>
        <w:rPr>
          <w:sz w:val="20"/>
          <w:szCs w:val="20"/>
        </w:rPr>
        <w:t>(прописью</w:t>
      </w:r>
      <w:r>
        <w:rPr>
          <w:sz w:val="18"/>
          <w:szCs w:val="18"/>
        </w:rPr>
        <w:t>)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бот, включенных в Перечень. В пределах Субсидий и средств бюджета Чеченской Республики обеспечивать финансирование объектов, указанных в Перечне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енные объемы работ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4.2.  Обеспечивать достижение значений целевых индикаторов и показателей эффективности в соответствии с Приложением № 1 к Программ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4.3. Обеспечивать учет указанных в пункте 1.4. Соглашения Субсидий в доходной части бюджета Чечен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Обеспечивать утверждение проектной документации и результатов инженерных изысканий на объекты капитального строительства, на софинансирование которых предоставляется Субсидия, проведение государственной экспертизы (в случае, если проведение этой экспертизы в соответствии с законодательством Российской Федерации является обязательным) без использования Субсид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4.5.  В установленном порядке определять организатора аукциона (конкурса), обеспечивать утверждение документации об аукционе (конкурсной документации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укционной (конкурсной) комисси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оведение аукционов (конкурсов) на выполнение работ по вновь начинаемым объектам, включенным в  Переч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6.  Обеспечивать заключение по результатам аукциона (конкурса) государственных и муниципальных контрактов по вновь начинаемым объектам, включенным в Перечень, и представление в Агентство копий заключенных по результатам размещения государственных заказов государственных или муниципальных контрактов с приложениями, а также иных договоров, неразрывно связанных с этим строительством, реконструкцией. Обеспечивать утверждение графиков производств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7.  Обеспечивать своевременное, полное и достоверное представление в Агентст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ежеквартальной отчетности об осуществлении расходов бюджета субъекта Российской Федерации на строительство и реконструкцию объектов, включенных в Перечень, включая расходы, источником финансового обеспечения которых являются Субсидии, а также о фактически достигнутых значениях показателей результативности предоставления Субсидий (Приложение № 4 к Согла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ежегодной отчетности о достижении значений показателей результативности предоставления Субсидий (Приложение № 5 к Соглаш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  отчетности об использовании средств Федерального дорожного фонда, дорожных фондов субъектов Российской Федерации, муниципальных дорожных фондов, по форме, установленной Росстатом (1-ФД квартальна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 отчетности по использованию Субсидий по формам, установленным Росстатом, (формы С-2 месячная, П-2 месячная, форма 0503127 квартальная, </w:t>
        <w:br/>
        <w:t>1-ФП полугодовая, 1-ФП (индикаторы) квартальная, 1-БЗ (инвестиции) квартальна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  ежегодной бюджетной отчетности по использованию средств федерального бюджета с приложением справки по консолидируемым расчетам (форма по ОКУД 0503125) в срок до 10 февраля следующего за отчетным го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  ежеквартального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орма по ОКУД 0503324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 обоснованных предложений по внесению изменений в график перечисления Субсидий не позднее 15 числа месяца, предшествующего месяцу, в котором предлагается изменить объемы финансирования (в случае необходимости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8. Обеспечивать контроль за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целевым и эффективным использованием Субсиди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соблюдением сроков выполнения работ в соответствии с графиками производства работ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  качеством выполняемых работ, применяемых дорожно-строительных материалов, конструкций и изделий на объектах, включенных в Перечен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4.9.  Обеспечивать представление установленных Федеральным казначейством документов, необходимых для финансирования объектов, включенных в Перечень, в орган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0.  Обеспечивать приемку выполненных работ на объектах, включенных в Перечень, в соответствии с утвержденной проектной документацией, учет объемов и стоимости выполненных и оплачен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1.  Обеспечивать направление средств бюджета Чеченской Республики, в том числе средств муниципального бюджета, на финансирование объектов, включенных в Перечень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2.4.12.  Обеспечивать представление в Агентство при заключении Согла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согласованной с Минрегионом России долгосрочной целевой программы социально-экономического развития Чеченской Республики, включающей перечни объектов, относящихся к государственной собственности Чеченской Республики и к муниципальной собственности, объемы и источники их финанс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выписки из закона Чеченской Республики о бюджете Чеченской Республики и (или) из решения представительного органа местного самоуправления о местном бюджете, содержащие информацию о размере средств, выделяемых на реализацию каждого мероприятия Программы.</w:t>
      </w:r>
    </w:p>
    <w:p>
      <w:pPr>
        <w:pStyle w:val="3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4.13.  По объектам муниципальной собственности, включенным в Перечен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ет в порядке межбюджетных отношений Субсидии, полученные из федерального бюджета, бюджетам муниципальных образований для финансирования объектов, включенных в Переч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4.  В случае если Субсидия используется Администрацией на софинансирование мероприятий муниципальных целевых программ, Администрация заключает соглашение с органом местного самоуправления о предоставлении субсидий из бюджета Чеченской Республики местным бюджетам на софинансирование объектов капитального строительства, относящихся к муниципальной собственности. Заключение указанного соглашения с местной администрацией подтверждается представлением в Агентство копии эт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5.  Обеспечить достижение установленных пунктом 1.9. Соглашения значений показателей результативности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6.  Обеспечить соблюдение уровня софинансирования расходного обязательства Чеченской Республики в соответствии с пунктом 1.8. Соглашения и пунктом 11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7.  Обеспечить возврат Субсидий в доход федерального бюджета в соответствии с бюджетным законодательством Российской Федерации (в случае нецелевого использования Субсид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8.  В случае изменения платежных реквизитов в течение 5 (пяти) рабочих дней уведомить Агентство путем направления соответствующего письменного извещения, с последующим оформлением дополнительного соглашения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9.  Представлять по запросу Агентства и в установленные им сроки информацию и документы, необходимые для проведения проверок исполнения условий настоящего Соглашения, а также оказывать содействие Агентству при проведении последним таких проверок (контрольны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0.  Определять уполномоченный орган на осуществление взаимодействия с Агентством, который представляет в Агентство предусмотренную пунктом 2.4.7. Соглашения отчетность субъекта Российской Федерации по установленной форме. Ответственным за предоставление предусмотренной  пунктом 2.4.7. Соглашения отчетности в соответствии с пунктом 18 Правил является Правительство Чеченской Республики.</w:t>
      </w:r>
    </w:p>
    <w:p>
      <w:pPr>
        <w:pStyle w:val="Normal"/>
        <w:ind w:righ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ind w:right="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 Стороны несут ответственность за неисполнение и/или ненадлежащее исполнение обязательств по Соглашению в соответствии с законодательством Российской Федерации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3.2.  Администрация несет ответственность перед Агентством в соответствии с пунктами 3.3. – 3.5. Соглашения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 В случае установления факта неисполнения или ненадлежащего исполнения Администрацией обязательств по Соглашению Администрация обеспечивает безусловное выполнение указанных обязательств за счет средств бюджета Чеченской Республики. </w:t>
      </w:r>
    </w:p>
    <w:p>
      <w:pPr>
        <w:pStyle w:val="Normal"/>
        <w:ind w:right="57" w:firstLine="720"/>
        <w:jc w:val="both"/>
        <w:rPr>
          <w:sz w:val="20"/>
          <w:szCs w:val="20"/>
        </w:rPr>
      </w:pPr>
      <w:r>
        <w:rPr>
          <w:sz w:val="28"/>
          <w:szCs w:val="28"/>
        </w:rPr>
        <w:t>3.4.  В случае нецелевого использования Администрацией выделенных Субсидий, Администрация возвращает в установленном порядке федеральному бюджету использованные не по назначению средства и обеспечивает выполнение соответствующих работ за счет бюджета Чечен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 В случае нарушения Администрацией условий предоставления Субсидий, Агентство вправе в порядке, установленном Министерством финансов Российской Федерации, вносить предложения о приостановлении предоставления Субсидий бюджету Чеченской Республики до устранения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  Сокращение объемов Субсидий, предоставляемых бюджету Чеченской Республики, при невыполнении органами государственной власти субъекта Российской Федерации своих обязательств может быть осуществле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не достижения в отчетном финансовом году Чеченской Республикой значения показателей результативности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уменьшения объемов финансирования мероприятий Программы за счет средств бюджета Чеченской Республи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иных случаях несоблюдения органами государственной власти субъекта Российской Федерации условий предоставления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 Решения о приостановлении перечисления (сокращении размера) Субсидии бюджету Чеченской Республики не принимаются в случае, если условия предоставления Субсидий не были выполнены в силу обстоятельств непреодолимой си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  Стороны не несут ответственности за полное или частичное невыполнение обязательств по Соглашению, если докажут в суде, что надлежащее исполнение оказалось невозможным вследствие обстоятельств непреодолимой силы. </w:t>
      </w:r>
    </w:p>
    <w:p>
      <w:pPr>
        <w:pStyle w:val="3"/>
        <w:spacing w:before="0" w:after="0"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right="57"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разрешения споров</w:t>
      </w:r>
    </w:p>
    <w:p>
      <w:pPr>
        <w:pStyle w:val="31"/>
        <w:spacing w:before="0" w:after="0"/>
        <w:ind w:left="0" w:right="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4.1.  Споры и разногласия, которые могут возникать при реализации Соглашения, Стороны будут стремиться разрешать путем  переговор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4.2.  В случаях, когда достижение взаимоприемлемых решений оказывается невозможным, спорные вопросы между Сторонами решаются в порядке, предусмотренном законодательством Российской Федерации. </w:t>
      </w:r>
    </w:p>
    <w:p>
      <w:pPr>
        <w:pStyle w:val="31"/>
        <w:spacing w:before="0" w:after="0"/>
        <w:ind w:left="0"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57" w:firstLine="7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собые условия</w:t>
      </w:r>
    </w:p>
    <w:p>
      <w:pPr>
        <w:pStyle w:val="31"/>
        <w:spacing w:before="0" w:after="0"/>
        <w:ind w:left="0" w:right="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right="57" w:firstLine="720"/>
        <w:jc w:val="both"/>
        <w:rPr/>
      </w:pPr>
      <w:r>
        <w:rPr>
          <w:sz w:val="28"/>
          <w:szCs w:val="28"/>
        </w:rPr>
        <w:t>5.1.  В случаях, когда на строительство объектов, включенных в Перечень, из федерального бюджета выделяются дополнительные средства или в порядке, установленном действующим законодательством Российской Федерации, производится уменьшение ассигнований из федерального бюджета, Агентство уведомляет Администрацию о дополнительно выделенных средствах или уменьшении ассигнований с последующим заключением дополнительного соглашения.</w:t>
      </w:r>
    </w:p>
    <w:p>
      <w:pPr>
        <w:pStyle w:val="31"/>
        <w:spacing w:before="0" w:after="0"/>
        <w:ind w:left="0" w:right="57" w:firstLine="720"/>
        <w:jc w:val="both"/>
        <w:rPr/>
      </w:pPr>
      <w:r>
        <w:rPr>
          <w:sz w:val="28"/>
          <w:szCs w:val="28"/>
        </w:rPr>
        <w:t>5.2.  Изменения в связи с инфляцией объема финансирования за счет средств федерального, регионального и муниципального бюджетов, направляемых на оплату выполненных работ и произведенных затрат, в течение финансового года не производятся.</w:t>
      </w:r>
    </w:p>
    <w:p>
      <w:pPr>
        <w:pStyle w:val="3"/>
        <w:spacing w:before="0" w:after="0"/>
        <w:ind w:right="57" w:firstLine="720"/>
        <w:jc w:val="both"/>
        <w:rPr/>
      </w:pPr>
      <w:r>
        <w:rPr>
          <w:sz w:val="28"/>
          <w:szCs w:val="28"/>
        </w:rPr>
        <w:t xml:space="preserve">5.3.  Если размер средств, предусмотренных в консолидированном бюджете Чеченской Республики на финансирование расходного обязательства, установленного пунктом 1.7. Соглашения, не позволяет обеспечить установленный для Чеченской Республики уровень софинансирования, то размер Субсидии, предоставляемой бюджету Чеченской Республики, подлежит сокращению с целью обеспечения соответствующего уровня софинансирования. </w:t>
      </w:r>
    </w:p>
    <w:p>
      <w:pPr>
        <w:pStyle w:val="31"/>
        <w:spacing w:before="0" w:after="0"/>
        <w:ind w:left="0" w:right="57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right="57" w:firstLine="72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31"/>
        <w:spacing w:before="0" w:after="0"/>
        <w:ind w:left="0" w:right="57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right="57" w:firstLine="720"/>
        <w:jc w:val="both"/>
        <w:rPr/>
      </w:pPr>
      <w:r>
        <w:rPr>
          <w:sz w:val="28"/>
          <w:szCs w:val="28"/>
        </w:rPr>
        <w:t>6.1.  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6.2.  Соглашение вступает в силу с момента его подписания обеими Сторонами и действует до полного исполнения обязательств по Соглашению. В случае если Субсидии, полученные субъектом Российской Федерации в рамках Соглашения, не использованы в текущем году, то в соответствии с законодательством Российской Фед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и могут быть в установленном порядке использованы в очередном финансовом году на те же цели, при наличии потребности в указанных межбюджетных трансфертах. В этом случае Стороны считают Соглашение пролонгированным на очередной финансовый год и распространяют его действие до 31 декабря года, следующего за текущим, за исключением пунктов 1.4, 1.7, 2.2.1 Соглашения.</w:t>
      </w:r>
    </w:p>
    <w:p>
      <w:pPr>
        <w:pStyle w:val="31"/>
        <w:spacing w:before="0" w:after="0"/>
        <w:ind w:left="0" w:right="57" w:firstLine="720"/>
        <w:jc w:val="both"/>
        <w:rPr/>
      </w:pPr>
      <w:r>
        <w:rPr>
          <w:sz w:val="28"/>
          <w:szCs w:val="28"/>
        </w:rPr>
        <w:t>6.3.  Положения Соглашения могут быть изменены и/или дополнены в период его действия по взаимному соглашению Сторон.</w:t>
      </w:r>
    </w:p>
    <w:p>
      <w:pPr>
        <w:pStyle w:val="31"/>
        <w:spacing w:before="0" w:after="0"/>
        <w:ind w:left="0" w:right="57" w:firstLine="720"/>
        <w:jc w:val="both"/>
        <w:rPr/>
      </w:pPr>
      <w:r>
        <w:rPr>
          <w:sz w:val="28"/>
          <w:szCs w:val="28"/>
        </w:rPr>
        <w:t>6.4.  Изменения и дополнения к Соглашению оформляются письменно в форме дополнительных соглашений, подписываемых уполномоченными Сторонами лицами, и с момента подписания являющихся неотъемлемой частью Соглашения.</w:t>
      </w:r>
    </w:p>
    <w:p>
      <w:pPr>
        <w:pStyle w:val="31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firstLine="720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Адреса, реквизиты и подписи сторон</w:t>
      </w:r>
    </w:p>
    <w:p>
      <w:pPr>
        <w:pStyle w:val="31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ое дорожное агентство</w:t>
        <w:tab/>
        <w:tab/>
      </w:r>
      <w:r>
        <w:rPr/>
        <w:t>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  <w:tab/>
        <w:tab/>
        <w:t xml:space="preserve">  (наименование высше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исполнительной власти субъек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Российской Федерац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</w:t>
      </w:r>
      <w:r>
        <w:rPr>
          <w:rFonts w:cs="Times New Roman" w:ascii="Times New Roman" w:hAnsi="Times New Roman"/>
        </w:rPr>
        <w:t xml:space="preserve">должность уполномоченного лица)  </w:t>
        <w:tab/>
        <w:tab/>
        <w:tab/>
        <w:t xml:space="preserve">   (должность уполномоч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 _________________      _________________ __________________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подпись)   </w:t>
        <w:tab/>
        <w:t xml:space="preserve">       (Ф.И.О.)        </w:t>
        <w:tab/>
        <w:tab/>
        <w:t xml:space="preserve">       (подпись)      </w:t>
        <w:tab/>
        <w:tab/>
      </w:r>
      <w:r>
        <w:rPr/>
        <w:t xml:space="preserve">    (Ф.И.О.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372"/>
        <w:gridCol w:w="5048"/>
      </w:tblGrid>
      <w:tr>
        <w:trPr>
          <w:trHeight w:val="250" w:hRule="atLeast"/>
        </w:trPr>
        <w:tc>
          <w:tcPr>
            <w:tcW w:w="4768" w:type="dxa"/>
            <w:tcBorders/>
          </w:tcPr>
          <w:p>
            <w:pPr>
              <w:pStyle w:val="31"/>
              <w:spacing w:before="0" w:after="120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2" w:type="dxa"/>
            <w:tcBorders/>
          </w:tcPr>
          <w:p>
            <w:pPr>
              <w:pStyle w:val="31"/>
              <w:snapToGrid w:val="false"/>
              <w:spacing w:before="0" w:after="120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8" w:type="dxa"/>
            <w:tcBorders/>
          </w:tcPr>
          <w:p>
            <w:pPr>
              <w:pStyle w:val="31"/>
              <w:spacing w:before="0" w:after="120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59" w:right="748" w:gutter="0" w:header="709" w:top="1438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left="0" w:hanging="0"/>
        <w:rPr/>
      </w:pPr>
      <w:r>
        <w:rPr/>
      </w:r>
    </w:p>
    <w:p>
      <w:pPr>
        <w:pStyle w:val="31"/>
        <w:spacing w:before="0" w:after="0"/>
        <w:ind w:left="10980" w:hanging="0"/>
        <w:jc w:val="center"/>
        <w:rPr>
          <w:sz w:val="28"/>
          <w:szCs w:val="28"/>
        </w:rPr>
      </w:pPr>
      <w:bookmarkStart w:id="0" w:name="RANGE!A1%3AO18"/>
      <w:bookmarkEnd w:id="0"/>
      <w:r>
        <w:rPr>
          <w:sz w:val="28"/>
          <w:szCs w:val="28"/>
        </w:rPr>
        <w:t>ПРИЛОЖЕНИЕ № 1</w:t>
      </w:r>
    </w:p>
    <w:p>
      <w:pPr>
        <w:pStyle w:val="31"/>
        <w:spacing w:before="0" w:after="0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перечисления Субсидий в бюджет Чеченской Республик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в рамках реализации федеральной целевой программы «</w:t>
      </w:r>
      <w:r>
        <w:rPr>
          <w:b/>
          <w:sz w:val="28"/>
          <w:szCs w:val="28"/>
        </w:rPr>
        <w:t>Социально-экономическое развитие Чеченской Республики на 2008-2012 годы</w:t>
      </w:r>
      <w:r>
        <w:rPr>
          <w:b/>
          <w:bCs/>
          <w:sz w:val="28"/>
          <w:szCs w:val="28"/>
        </w:rPr>
        <w:t>» на 2012 год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3"/>
        <w:gridCol w:w="1388"/>
        <w:gridCol w:w="663"/>
        <w:gridCol w:w="939"/>
        <w:gridCol w:w="720"/>
        <w:gridCol w:w="720"/>
        <w:gridCol w:w="720"/>
        <w:gridCol w:w="900"/>
        <w:gridCol w:w="900"/>
        <w:gridCol w:w="720"/>
        <w:gridCol w:w="720"/>
        <w:gridCol w:w="720"/>
        <w:gridCol w:w="852"/>
        <w:gridCol w:w="687"/>
      </w:tblGrid>
      <w:tr>
        <w:trPr>
          <w:trHeight w:val="3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___ г., всег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руб</w:t>
            </w:r>
            <w:r>
              <w:rPr/>
              <w:t>.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месяцам:</w:t>
            </w:r>
          </w:p>
        </w:tc>
      </w:tr>
      <w:tr>
        <w:trPr>
          <w:trHeight w:val="6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II</w:t>
            </w:r>
          </w:p>
        </w:tc>
      </w:tr>
      <w:tr>
        <w:trPr>
          <w:trHeight w:val="3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 т.ч. пообъект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31"/>
        <w:spacing w:before="0" w:after="0"/>
        <w:ind w:left="1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31"/>
        <w:spacing w:before="0" w:after="0"/>
        <w:ind w:left="10980" w:hanging="0"/>
        <w:jc w:val="center"/>
        <w:rPr/>
      </w:pP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en-US"/>
        </w:rPr>
        <w:t>2</w:t>
      </w:r>
    </w:p>
    <w:p>
      <w:pPr>
        <w:pStyle w:val="31"/>
        <w:spacing w:before="0" w:after="0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перечисления Субсидий из бюджета Чеченской Республики</w:t>
      </w:r>
    </w:p>
    <w:p>
      <w:pPr>
        <w:pStyle w:val="31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в рамках реализации федеральной целевой программы «</w:t>
      </w:r>
      <w:r>
        <w:rPr>
          <w:b/>
          <w:sz w:val="28"/>
          <w:szCs w:val="28"/>
        </w:rPr>
        <w:t>Социально-экономическое развитие Чеченской Республики на 2008-2012 годы</w:t>
      </w:r>
      <w:r>
        <w:rPr>
          <w:b/>
          <w:bCs/>
          <w:sz w:val="28"/>
          <w:szCs w:val="28"/>
        </w:rPr>
        <w:t>» на 2012 год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13"/>
        <w:gridCol w:w="1388"/>
        <w:gridCol w:w="663"/>
        <w:gridCol w:w="939"/>
        <w:gridCol w:w="720"/>
        <w:gridCol w:w="720"/>
        <w:gridCol w:w="720"/>
        <w:gridCol w:w="900"/>
        <w:gridCol w:w="900"/>
        <w:gridCol w:w="720"/>
        <w:gridCol w:w="720"/>
        <w:gridCol w:w="720"/>
        <w:gridCol w:w="852"/>
        <w:gridCol w:w="687"/>
      </w:tblGrid>
      <w:tr>
        <w:trPr>
          <w:trHeight w:val="38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в 20___ г., всего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руб</w:t>
            </w:r>
            <w:r>
              <w:rPr/>
              <w:t>.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месяцам:</w:t>
            </w:r>
          </w:p>
        </w:tc>
      </w:tr>
      <w:tr>
        <w:trPr>
          <w:trHeight w:val="63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I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I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XII</w:t>
            </w:r>
          </w:p>
        </w:tc>
      </w:tr>
      <w:tr>
        <w:trPr>
          <w:trHeight w:val="3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 т.ч. пообъектно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8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…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31"/>
        <w:spacing w:before="0" w:after="0"/>
        <w:ind w:left="11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1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3</w:t>
      </w:r>
    </w:p>
    <w:p>
      <w:pPr>
        <w:pStyle w:val="31"/>
        <w:spacing w:before="0" w:after="0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31"/>
        <w:spacing w:before="0" w:after="0"/>
        <w:ind w:left="284" w:hanging="0"/>
        <w:jc w:val="center"/>
        <w:rPr/>
      </w:pPr>
      <w:r>
        <w:rPr>
          <w:b/>
          <w:sz w:val="28"/>
          <w:szCs w:val="28"/>
        </w:rPr>
        <w:t>объектов транспортного комплекса и (или) строительства и реконструкции автомобильных дорог общего пользования регионального и местного значения, софинансируемых за счет средств федерального бюджета в форме субсидий, предусмотренных на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й целевой программы «Социально-экономическое развитие Чеченской Республики на 2008-2012 годы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2 год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316"/>
        <w:gridCol w:w="1204"/>
        <w:gridCol w:w="1440"/>
        <w:gridCol w:w="1080"/>
        <w:gridCol w:w="720"/>
        <w:gridCol w:w="720"/>
        <w:gridCol w:w="1277"/>
        <w:gridCol w:w="1080"/>
        <w:gridCol w:w="900"/>
        <w:gridCol w:w="703"/>
        <w:gridCol w:w="839"/>
        <w:gridCol w:w="1552"/>
      </w:tblGrid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рактер работ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роки стр-ва (начало - ввод)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щность по проектно-сметной документаци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в ценах соответст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ующих лет*, тыс.руб</w:t>
            </w:r>
            <w:r>
              <w:rPr/>
              <w:t>.</w:t>
            </w:r>
          </w:p>
        </w:tc>
        <w:tc>
          <w:tcPr>
            <w:tcW w:w="3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ит выполнению до конца строительства с начала текущего года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 (м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.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/автомобил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 (м2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.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/автомобиль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ценах соответ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твующих лет*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3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в т.ч. пообъектн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…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31"/>
        <w:spacing w:before="0" w:after="0"/>
        <w:ind w:left="0" w:firstLine="72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31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125"/>
        <w:gridCol w:w="1260"/>
        <w:gridCol w:w="1260"/>
        <w:gridCol w:w="1620"/>
        <w:gridCol w:w="1800"/>
        <w:gridCol w:w="3240"/>
        <w:gridCol w:w="3420"/>
      </w:tblGrid>
      <w:tr>
        <w:trPr>
          <w:trHeight w:val="576" w:hRule="atLeast"/>
        </w:trPr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вод мощностей в 20_</w:t>
            </w:r>
            <w:r>
              <w:rPr/>
              <w:t>__</w:t>
            </w:r>
            <w:r>
              <w:rPr>
                <w:rFonts w:cs="Times New Roman CYR" w:ascii="Times New Roman CYR" w:hAnsi="Times New Roman CYR"/>
              </w:rPr>
              <w:t xml:space="preserve"> г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, тыс. руб</w:t>
            </w:r>
            <w:r>
              <w:rPr/>
              <w:t>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и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д</w:t>
            </w:r>
            <w:r>
              <w:rPr>
                <w:rFonts w:cs="Times New Roman CYR" w:ascii="Times New Roman CYR" w:hAnsi="Times New Roman CYR"/>
              </w:rPr>
              <w:t>олево</w:t>
            </w:r>
            <w:r>
              <w:rPr/>
              <w:t>го</w:t>
            </w:r>
            <w:r>
              <w:rPr>
                <w:rFonts w:cs="Times New Roman CYR" w:ascii="Times New Roman CYR" w:hAnsi="Times New Roman CYR"/>
              </w:rPr>
              <w:t xml:space="preserve"> участи</w:t>
            </w:r>
            <w:r>
              <w:rPr/>
              <w:t xml:space="preserve">я </w:t>
            </w:r>
            <w:r>
              <w:rPr>
                <w:rFonts w:cs="Times New Roman CYR" w:ascii="Times New Roman CYR" w:hAnsi="Times New Roman CYR"/>
              </w:rPr>
              <w:t>бюджета субъекта Российской Федерации</w:t>
            </w:r>
            <w:r>
              <w:rPr/>
              <w:t>,</w:t>
            </w:r>
            <w:r>
              <w:rPr>
                <w:rFonts w:cs="Times New Roman CYR" w:ascii="Times New Roman CYR" w:hAnsi="Times New Roman CYR"/>
              </w:rPr>
              <w:t xml:space="preserve"> (гр17/гр15*100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лановые значения целевых показателей результативности использования субсидий</w:t>
            </w:r>
          </w:p>
        </w:tc>
      </w:tr>
      <w:tr>
        <w:trPr>
          <w:trHeight w:val="1640" w:hRule="atLeast"/>
        </w:trPr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rFonts w:cs="Times New Roman CYR" w:ascii="Times New Roman CYR" w:hAnsi="Times New Roman CYR"/>
              </w:rPr>
              <w:t>едерального бюдже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а субъекта Российской Феде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ст протяженности автомобильных дорог регионального и межмуниципального значения, соответствующих нормативным требованиям по транспортно-эксплуатационному состоянию (к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рост автомобильных дорог с  усовершенствованным твердым покрыти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% к предыдущему году)</w:t>
            </w:r>
          </w:p>
        </w:tc>
      </w:tr>
      <w:tr>
        <w:trPr>
          <w:trHeight w:val="10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 (м2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.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т/автомоби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3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-900" w:right="-114" w:hanging="0"/>
        <w:jc w:val="both"/>
        <w:rPr>
          <w:sz w:val="20"/>
          <w:szCs w:val="20"/>
        </w:rPr>
      </w:pPr>
      <w:r>
        <w:rPr>
          <w:sz w:val="20"/>
          <w:szCs w:val="20"/>
        </w:rPr>
        <w:t>*) При проведении процедуры размещения государственного заказа до вступления в силу Федерального закона от 20 апреля 2007 г. № 53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указывается стоимость в текущих ценах.</w:t>
      </w:r>
    </w:p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080"/>
        <w:gridCol w:w="6480"/>
      </w:tblGrid>
      <w:tr>
        <w:trPr/>
        <w:tc>
          <w:tcPr>
            <w:tcW w:w="7020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дорожное агентств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31"/>
              <w:spacing w:lineRule="exact" w:line="200" w:before="0" w:after="0"/>
              <w:ind w:left="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________________________________________________</w:t>
            </w:r>
          </w:p>
          <w:p>
            <w:pPr>
              <w:pStyle w:val="31"/>
              <w:spacing w:lineRule="exact" w:line="20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  _________________</w:t>
            </w:r>
          </w:p>
          <w:p>
            <w:pPr>
              <w:pStyle w:val="31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 (Ф.И.О)</w:t>
            </w:r>
          </w:p>
        </w:tc>
        <w:tc>
          <w:tcPr>
            <w:tcW w:w="1080" w:type="dxa"/>
            <w:tcBorders/>
          </w:tcPr>
          <w:p>
            <w:pPr>
              <w:pStyle w:val="31"/>
              <w:snapToGrid w:val="false"/>
              <w:spacing w:before="0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31"/>
              <w:spacing w:before="0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31"/>
              <w:spacing w:before="0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  <w:p>
            <w:pPr>
              <w:pStyle w:val="31"/>
              <w:spacing w:before="0" w:after="0"/>
              <w:ind w:left="0" w:firstLine="720"/>
              <w:rPr/>
            </w:pPr>
            <w:r>
              <w:rPr>
                <w:sz w:val="24"/>
                <w:szCs w:val="24"/>
              </w:rPr>
              <w:t>___________________  __________________________</w:t>
            </w:r>
          </w:p>
          <w:p>
            <w:pPr>
              <w:pStyle w:val="31"/>
              <w:spacing w:before="0" w:after="0"/>
              <w:ind w:lef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подпись)                               (Ф.И.О)</w:t>
            </w:r>
          </w:p>
        </w:tc>
      </w:tr>
    </w:tbl>
    <w:p>
      <w:pPr>
        <w:pStyle w:val="31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.П.                                                                                                                                            М.П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 4</w:t>
      </w:r>
    </w:p>
    <w:p>
      <w:pPr>
        <w:pStyle w:val="31"/>
        <w:spacing w:before="0" w:after="0"/>
        <w:ind w:left="117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31"/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1"/>
        <w:spacing w:before="0" w:after="0"/>
        <w:ind w:left="-180" w:firstLine="900"/>
        <w:jc w:val="center"/>
        <w:rPr/>
      </w:pPr>
      <w:r>
        <w:rPr>
          <w:b/>
          <w:sz w:val="28"/>
          <w:szCs w:val="28"/>
        </w:rPr>
        <w:t>об осуществлении расходов бюджета на развитие транспортного комплекса и (или) на строительство и реконструкцию автомобильных дорог общего пользования регионального и местного значения, софинансируемых за счет средств федерального бюджета в форме субсидий, предусмотренных на реализацию федеральной целевой программы «Социально-экономическое развитие Чеченской Республики на 2008-2012 годы», включая расходы, источником финансового обеспечения которых являются субсидии за январь - ________ 2012 года</w:t>
      </w:r>
    </w:p>
    <w:p>
      <w:pPr>
        <w:pStyle w:val="31"/>
        <w:spacing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рок представления: 15 число месяца, следующего за отчетным кварталом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а квартальная</w:t>
      </w:r>
    </w:p>
    <w:tbl>
      <w:tblPr>
        <w:tblW w:w="154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125"/>
        <w:gridCol w:w="1411"/>
        <w:gridCol w:w="881"/>
        <w:gridCol w:w="1263"/>
        <w:gridCol w:w="1829"/>
        <w:gridCol w:w="881"/>
        <w:gridCol w:w="1314"/>
        <w:gridCol w:w="1411"/>
        <w:gridCol w:w="1419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объектов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,</w:t>
            </w:r>
          </w:p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редусмотренный Соглашением, тыс. руб.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финансирования нарастающим итогом на конец отчетного периода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ено нарастающим итогом на конец отчетного периода,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исполь-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я фактичес-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объема финансиро-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на развитие транспортного комплекса и (или) строительство и реконструкцию автомобильных дорог общего пользования регионального и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объе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right="-294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ицы</w:t>
      </w:r>
    </w:p>
    <w:p>
      <w:pPr>
        <w:pStyle w:val="31"/>
        <w:spacing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582"/>
        <w:gridCol w:w="1411"/>
        <w:gridCol w:w="1025"/>
        <w:gridCol w:w="2254"/>
        <w:gridCol w:w="1055"/>
        <w:gridCol w:w="1159"/>
        <w:gridCol w:w="2926"/>
        <w:gridCol w:w="2653"/>
      </w:tblGrid>
      <w:tr>
        <w:trPr/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, тыс. руб.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 ввод объектов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 показателей результативности предоставления субсидий*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, 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пог.м(м2)/(шт) автомобиль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ст протяженности автомобильных дорог регионального и межмуниципального значения, соответствующих нормативным требованиям по транспортно-эксплуатационному состоянию (км)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рост автомобильных дорог с  усовершенствованным твердым покрыти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% к предыдущему году)</w:t>
            </w:r>
          </w:p>
        </w:tc>
      </w:tr>
      <w:tr>
        <w:trPr>
          <w:trHeight w:val="2747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эксплуатационному состоянию (км) </w:t>
            </w:r>
            <w:r>
              <w:rPr/>
              <w:t>фак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* по итогам четвертого квартала графы 19 и 20 не заполняются.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Руководитель финансового органа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убъекта Российской Федерации   _______________________   _______________________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Ф.И.О)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лавный бухгалтер                           _______________________   _______________________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(Ф.И.О)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_______________________   _______________________   тел. _________________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подпись)                                   (Ф.И.О)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31"/>
        <w:spacing w:before="0" w:after="0"/>
        <w:ind w:left="109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/>
      </w:pPr>
      <w:r>
        <w:rPr>
          <w:b/>
          <w:bCs/>
          <w:sz w:val="28"/>
          <w:szCs w:val="28"/>
        </w:rPr>
        <w:t>о достижении значений показателей результативности предоставления Субсидий в бюджет Чеченской Республики в рамках реализации федеральной целевой программы «</w:t>
      </w:r>
      <w:r>
        <w:rPr>
          <w:b/>
          <w:sz w:val="28"/>
          <w:szCs w:val="28"/>
        </w:rPr>
        <w:t>Социально-экономическое развитие Чеченской Республики на 2008-2012 годы</w:t>
      </w:r>
      <w:r>
        <w:rPr>
          <w:b/>
          <w:bCs/>
          <w:sz w:val="28"/>
          <w:szCs w:val="28"/>
        </w:rPr>
        <w:t>» на 2012 год</w:t>
      </w:r>
    </w:p>
    <w:p>
      <w:pPr>
        <w:pStyle w:val="31"/>
        <w:spacing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 xml:space="preserve">Срок представления: 1 февраля года следующего за отчетным </w:t>
      </w:r>
    </w:p>
    <w:p>
      <w:pPr>
        <w:pStyle w:val="31"/>
        <w:spacing w:before="0" w:after="0"/>
        <w:ind w:left="0" w:hanging="0"/>
        <w:rPr/>
      </w:pPr>
      <w:r>
        <w:rPr>
          <w:sz w:val="24"/>
          <w:szCs w:val="24"/>
        </w:rPr>
        <w:t>Форма годовая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32"/>
        <w:gridCol w:w="3368"/>
        <w:gridCol w:w="1925"/>
        <w:gridCol w:w="2119"/>
      </w:tblGrid>
      <w:tr>
        <w:trPr>
          <w:trHeight w:val="37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оказателей результативности предоставления Субсидий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мерения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63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ое значение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актическое значение </w:t>
            </w:r>
          </w:p>
        </w:tc>
      </w:tr>
      <w:tr>
        <w:trPr>
          <w:trHeight w:val="36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16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рост протяженности автомобильных дорог регионального и межмуниципального значения, соответствующих нормативным требованиям по транспортно-эксплуатационному состоянию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</w:rPr>
              <w:t xml:space="preserve">Прирост автомобильных дорог с  усовершенствованным твердым покрытием </w:t>
            </w:r>
          </w:p>
        </w:tc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Times New Roman CYR" w:ascii="Times New Roman CYR" w:hAnsi="Times New Roman CYR"/>
              </w:rPr>
              <w:t>% к предыдущему году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Оценка эффективности использования Субсидии  производится на основании  соответствия  плановых  значений показателей фактическим.</w:t>
      </w:r>
    </w:p>
    <w:p>
      <w:pPr>
        <w:pStyle w:val="31"/>
        <w:spacing w:before="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/>
        <w:t>_____________________________________________________                  ________________________       (________________________________)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должность руководителя Высшего                                                   (подпись)                                     (Ф.И.О.)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сполнительного органа власти или                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олномоченного лица)                  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М.П.</w:t>
      </w:r>
    </w:p>
    <w:p>
      <w:pPr>
        <w:pStyle w:val="3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70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6, № 16, ст. 1747, № 37, ст. 3880; 2008, № 8, ст. 740, № 17, ст. 1883, № 42, ст. 4825, № 46, ст. 5337; 2009, № 4, ст. 506, № 6, ст. 738,  № 18 (ч. </w:t>
      </w:r>
      <w:r>
        <w:rPr>
          <w:lang w:val="en-US"/>
        </w:rPr>
        <w:t>II</w:t>
      </w:r>
      <w:r>
        <w:rPr/>
        <w:t>), ст. 2249, № 33, ст. 4081, № 36, ст. 4361, 2010, № 15, ст. 1805, № 26, ст. 3350, № 42, ст. 5377; 2011, № 12, ст. 1630, № 14, ст. 1935, № 22, ст. 3187,  № 46 ст.652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8, № 30 (ч. 2), ст. 3629; 2009, № 4, ст. 502; 2010, № 32, ст. 4325; № 52 (ч. 1),  ст. 7103; 2011, № 22, ст. 3172; № 51, ст. 75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7:00Z</dcterms:created>
  <dc:creator>kuznetcovany</dc:creator>
  <dc:description/>
  <cp:keywords/>
  <dc:language>en-US</dc:language>
  <cp:lastModifiedBy>Людмила</cp:lastModifiedBy>
  <cp:lastPrinted>2012-06-06T17:53:00Z</cp:lastPrinted>
  <dcterms:modified xsi:type="dcterms:W3CDTF">2012-08-22T09:07:00Z</dcterms:modified>
  <cp:revision>2</cp:revision>
  <dc:subject/>
  <dc:title> Приложение №  1</dc:title>
</cp:coreProperties>
</file>