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транс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апреля 2012 г. N 11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ОСИМЫЕ В ФЕДЕРАЛЬНЫЕ АВИАЦИОННЫЕ 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РГАНИЗАЦИЯ ВОЗДУШНОГО ДВИЖЕНИЯ В РОССИЙСКОЙ ФЕДЕРАЦИИ"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ТВЕРЖДЕННЫЕ ПРИКАЗОМ МИНИСТЕРСТВА ТРАНСПОРТА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ЦИИ ОТ 25 НОЯБРЯ 2011 Г. N 293 (ЗАРЕГИСТРИРОВ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ЮСТОМ РОССИИ 30 ДЕКАБРЯ 2011 Г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ОННЫЙ N 2287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ункте 5.4.14 слова "не освободит используемую ВПП" заменить словами "не пересечет порога ВПП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 подпункте "б" пункта 5.6.2 точку с запятой заменить запятой и дополнить словом "ил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абзаце первом пункта 5.11 цифры "5.14.13" заменить цифрами "5.4.13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0:00Z</dcterms:created>
  <dc:creator>ErshovPP</dc:creator>
  <dc:description/>
  <cp:keywords/>
  <dc:language>en-US</dc:language>
  <cp:lastModifiedBy>Людмила</cp:lastModifiedBy>
  <dcterms:modified xsi:type="dcterms:W3CDTF">2012-08-21T12:10:00Z</dcterms:modified>
  <cp:revision>2</cp:revision>
  <dc:subject/>
  <dc:title>Приложение</dc:title>
</cp:coreProperties>
</file>