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Приложение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риказу Минтранса Росси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4.05.2012 N 143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ЗМЕНЕНИЯ,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ВНОСИМЫЕ В ФЕДЕРАЛЬНЫЕ АВИАЦИОННЫЕ ПРАВИЛА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"ТРЕБОВАНИЯ К ДИСПЕТЧЕРАМ УПРАВЛЕНИЯ ВОЗДУШНЫМ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ДВИЖЕНИЕМ И ПАРАШЮТИСТАМ-ИНСТРУКТОРАМ", УТВЕРЖДЕННЫЕ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РИКАЗОМ МИНИСТЕРСТВА ТРАНСПОРТА РОССИЙСКОЙ ФЕДЕРАЦИИ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Т 26 НОЯБРЯ 2009 Г. N 216 (ЗАРЕГИСТРИРОВАН МИНЮСТОМ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РОССИИ 15 ЯНВАРЯ 2010 Г., РЕГИСТРАЦИОННЫЙ N 15996),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 ИЗМЕНЕНИЯМИ, ВНЕСЕННЫМИ ПРИКАЗОМ МИНИСТЕРСТВА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ТРАНСПОРТА РОССИЙСКОЙ ФЕДЕРАЦИИ ОТ 27 ИЮНЯ 2011 Г. N 170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(ЗАРЕГИСТРИРОВАН МИНЮСТОМ РОССИИ 22 ИЮЛЯ 2011 Г.,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РЕГИСТРАЦИОННЫЙ N 21485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Пункт 4 дополнить словами "В свидетельствах диспетчеров УВД приводятся сведения, установленные в Приложении к настоящим Правилам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Пункт 8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"8. В целях продления срока действия свидетельства диспетчер УВД должен подтверждать свою квалификацию в рамках имеющейся квалификационной отметки (отметок) путем демонстрации при проведении проверок (тестирования) надлежащих теоретических знаний и практических навыков со следующей периодичностью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испетчер УВД 1 класса - один раз в три год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испетчер УВД 2 класса - один раз в два год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испетчер УВД 3 класса - ежегодн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целях продления срока действия свидетельства парашютист-инструктор должен подтверждать свою квалификацию путем демонстрации при проведении проверок надлежащих теоретических знаний и практических навыков со следующей периодичностью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арашютист-инструктор 1 класса - один раз в три год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арашютист-инструктор 2 класса - один раз в два год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арашютист-инструктор 3 класса - ежегодно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В абзаце втором пункта 11 слова "при высших образовательных учреждениях гражданской авиации" исключить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4. В подпункте "е" пункта 16 слова "основные положения типовых технологий работы диспетчеров УВД органов обслуживания воздушного движения (управления полетами)" исключить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В абзаце втором подпункта 5 пункта 21 слова "а также водолазные погружения" исключить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 Абзац четвертый подпункта 5 пункта 21 исключить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 Подпункт "б" пункта 23 дополнить через запятую словами "человеческий фактор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 Подпункт "г" пункта 23 изложить в реда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"г) правила радиообмена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. Правила дополнить приложением в следующей реда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иложение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равилам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ВЕДЕНИЯ,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УКАЗЫВАЕМЫЕ В СВИДЕТЕЛЬСТВАХ ДИСПЕТЧЕРОВ УВД, ВЫДАВАЕМЫХ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В СООТВЕТСТВИИ С ПРАВИЛАМИ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I) название государства (полужирным шрифтом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II) название свидетельства (жирным шрифтом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III) серийный номер свидетельства, присвоенный полномочным органом, выдающим свидетельство (арабскими цифрами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IV) фамилия, имя, отчество владельца (буквами русского и латинского алфавит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V) дата рождения;</w:t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V) адрес владельц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VI) гражданство владельц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VII) подпись владельца;</w:t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VII) подпись должностного лица, выдающего свидетельство, и дата выдач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VIII) печать или штамп полномочного органа, выдавшего свидетельство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IX) квалификационные отметк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X) отметка о допуске к работ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XI) отметка, касающаяся срока действия свидетель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XII) особые отметки (специальные отметки, касающиеся ограничений, и\или отметки о предоставляемых правах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XIII) другие свед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Язык свидетельства русский и содержит перевод на английский язык пунктов разделов I, II, VI, IX, XII, XIII, XIV, цвет свидетельства - желтый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11:54:00Z</dcterms:created>
  <dc:creator>ErshovPP</dc:creator>
  <dc:description/>
  <cp:keywords/>
  <dc:language>en-US</dc:language>
  <cp:lastModifiedBy>Людмила</cp:lastModifiedBy>
  <dcterms:modified xsi:type="dcterms:W3CDTF">2012-08-21T11:54:00Z</dcterms:modified>
  <cp:revision>2</cp:revision>
  <dc:subject/>
  <dc:title>Приложение</dc:title>
</cp:coreProperties>
</file>