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jc w:val="center"/>
              <w:outlineLvl w:val="2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0 июля 2012 г. </w:t>
        <w:tab/>
        <w:tab/>
        <w:tab/>
        <w:tab/>
        <w:t xml:space="preserve">       </w:t>
        <w:tab/>
        <w:tab/>
        <w:tab/>
        <w:tab/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пс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сударственной политики 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 Андрей Викто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47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г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ла Петровна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Никола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о. заместителя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Вита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документов о продлении срока действ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одление срока действия согласования регулярного международ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Кишинев (Молдов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 </w:t>
      </w:r>
      <w:r>
        <w:rPr>
          <w:rFonts w:cs="Times New Roman" w:ascii="Times New Roman" w:hAnsi="Times New Roman"/>
          <w:sz w:val="28"/>
          <w:szCs w:val="28"/>
        </w:rPr>
        <w:t xml:space="preserve">ООО «Алан-Тран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ООО «Алтур-Импекс» (Молдова)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править в ООО «Алан-Транс»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договоре ООО «Алан-Транс» на право обслуживания маршрута на начальном и промежуточном остановочных пунктах на территории Российской Федерации отсутствует информация об адресах остановочных пунктов, маршруте и расписани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договоре ООО «Алтур-Импекс» на право обслуживания маршрута на начальном и промежуточном остановочных пунктах на территории Российской Федерации отсутствует информация об адресах остановоч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одление срока действия согласования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Новосиби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Усть-Каменогорск (Казахст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МКП «ПАТП № 4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      </w:t>
      </w:r>
      <w:r>
        <w:rPr>
          <w:rFonts w:cs="Times New Roman" w:ascii="Times New Roman" w:hAnsi="Times New Roman"/>
          <w:sz w:val="28"/>
          <w:szCs w:val="28"/>
        </w:rPr>
        <w:t>ТОО «Восток МПП» (Казахстан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Продление срока действия согласования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Новосиби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Змеиногорс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 –  </w:t>
      </w:r>
      <w:r>
        <w:rPr>
          <w:rFonts w:cs="Times New Roman" w:ascii="Times New Roman" w:hAnsi="Times New Roman"/>
          <w:sz w:val="28"/>
          <w:szCs w:val="28"/>
        </w:rPr>
        <w:t>Усть-Каменогорск (Казахст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служиваемого      </w:t>
      </w:r>
      <w:r>
        <w:rPr>
          <w:rFonts w:cs="Times New Roman" w:ascii="Times New Roman" w:hAnsi="Times New Roman"/>
          <w:sz w:val="28"/>
          <w:szCs w:val="28"/>
        </w:rPr>
        <w:t xml:space="preserve">МКП «ПАТП № 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 «Восток МПП» (Казахстан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обращение в </w:t>
      </w:r>
      <w:r>
        <w:rPr>
          <w:rFonts w:cs="Times New Roman" w:ascii="Times New Roman" w:hAnsi="Times New Roman"/>
          <w:sz w:val="28"/>
          <w:szCs w:val="28"/>
        </w:rPr>
        <w:t>МКП «ПАТП № 4» о необходимости исключения остановочного пункта Змеиногорск в тарифах на перевозку в связи с тем, что данный остановочный пункт отсутствует в расписании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Турку (Финлянд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АО «Совавто-С.Петербур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йская Федерация)  и «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hj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kiloliiken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» (Финляндия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едеральной службы по надзору в сфере транспорта, что заявленный начальный остановочный пункт маршрута на территории Российской Федерации – Санкт-Петербург, гостиница «Пулковская»,  пл. Победы, 1 – не соответствует требованиям для организации отправления и прибытия регулярных международных автобусных маршрут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ОАО «Совавто-С.Петербург»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копии договоров ОАО «Совавто-С.Петербург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hj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kiloliiken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ых остановочных пунктах на территор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Продление срока действия согласования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Ювяскюля (Финлянд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АО «Совавто-С.Петербур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йская Федерация) и «</w:t>
      </w:r>
      <w:r>
        <w:rPr>
          <w:rFonts w:cs="Times New Roman" w:ascii="Times New Roman" w:hAnsi="Times New Roman"/>
          <w:sz w:val="28"/>
          <w:szCs w:val="28"/>
          <w:lang w:val="en-US"/>
        </w:rPr>
        <w:t>Savonlin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>» (Финляндия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едеральной службы по надзору в сфере транспорта, что заявленные начальные остановочные пункты маршрута на территории Российской Федерации – Санкт-Петербург, гостиница «Москва»,         пл. А. Невского, 2; Санкт-Петербург, гостиница «Пулковская», пл. Победы, 1, Выборг, пл. ж/д вокзала – не соответствуют требованиям для организации отправления и прибытия регулярных международных автобусных маршрут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АО «Совавто-С.Петербург» обращения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 копии договоров ОАО «Совавто-С.Петербург» и «</w:t>
      </w:r>
      <w:r>
        <w:rPr>
          <w:rFonts w:cs="Times New Roman" w:ascii="Times New Roman" w:hAnsi="Times New Roman"/>
          <w:sz w:val="28"/>
          <w:szCs w:val="28"/>
          <w:lang w:val="en-US"/>
        </w:rPr>
        <w:t>Savonlin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ых остановочных пунктах на территор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Продление срока действия согласования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Таллинн (Эстония),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  </w:t>
      </w:r>
      <w:r>
        <w:rPr>
          <w:rFonts w:cs="Times New Roman" w:ascii="Times New Roman" w:hAnsi="Times New Roman"/>
          <w:sz w:val="28"/>
          <w:szCs w:val="28"/>
        </w:rPr>
        <w:t xml:space="preserve">ООО «МашСерви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 и              </w:t>
      </w:r>
      <w:r>
        <w:rPr>
          <w:rFonts w:cs="Times New Roman" w:ascii="Times New Roman" w:hAnsi="Times New Roman"/>
          <w:sz w:val="28"/>
          <w:szCs w:val="28"/>
        </w:rPr>
        <w:t>АО «Темптранс» (Эсто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е по надзору в сфере транспорта предоставить информацию о наличии у ООО «МашСервис» удостоверения и карточек допуска к осуществлению международных автомобильных перево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Продление срока действия согласования регулярного международного автобусного маршрута   </w:t>
      </w:r>
      <w:r>
        <w:rPr>
          <w:rFonts w:cs="Times New Roman" w:ascii="Times New Roman" w:hAnsi="Times New Roman"/>
          <w:sz w:val="28"/>
          <w:szCs w:val="28"/>
        </w:rPr>
        <w:t>Светл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Варшава (Польш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АМР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col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sk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(Польш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Варшава (Польш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АМР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,                  </w:t>
      </w:r>
      <w:r>
        <w:rPr>
          <w:rFonts w:cs="Times New Roman" w:ascii="Times New Roman" w:hAnsi="Times New Roman"/>
          <w:sz w:val="28"/>
          <w:szCs w:val="28"/>
        </w:rPr>
        <w:t>ОАО «Пинский АП» (Беларусь) и ЧП «Автобус-Тур» (Беларусь) и «Ecolines Polska» Sp.zo.o (Польш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Продление срока действия согласования регулярного международного автобусного маршрута Ом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Караганда</w:t>
      </w:r>
      <w:r>
        <w:rPr>
          <w:rFonts w:cs="Times New Roman" w:ascii="Times New Roman" w:hAnsi="Times New Roman"/>
          <w:sz w:val="28"/>
          <w:szCs w:val="28"/>
        </w:rPr>
        <w:t xml:space="preserve"> (Казахстан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емого ГП</w:t>
      </w:r>
      <w:r>
        <w:rPr>
          <w:rFonts w:cs="Times New Roman" w:ascii="Times New Roman" w:hAnsi="Times New Roman"/>
          <w:sz w:val="28"/>
          <w:szCs w:val="28"/>
        </w:rPr>
        <w:t xml:space="preserve"> «Омскоблавтотран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и                     ТОО «Трансагентство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» (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документов о внесении изменений в расписание, изменении тарифов, изменения организационно-правовой формы, объединения маршрутов, выполнения дополнительных и транзитных рейсов международных автобусных маршр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менение расписания движе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Калинингр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Гданьск (Польш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Зеленоградск-Тран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             ООО </w:t>
      </w:r>
      <w:r>
        <w:rPr>
          <w:rFonts w:cs="Times New Roman" w:ascii="Times New Roman" w:hAnsi="Times New Roman"/>
          <w:sz w:val="28"/>
          <w:szCs w:val="28"/>
          <w:lang w:val="en-US"/>
        </w:rPr>
        <w:t>PK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GDANSK</w:t>
      </w:r>
      <w:r>
        <w:rPr>
          <w:rFonts w:cs="Times New Roman" w:ascii="Times New Roman" w:hAnsi="Times New Roman"/>
          <w:sz w:val="28"/>
          <w:szCs w:val="28"/>
        </w:rPr>
        <w:t>» (Поль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ОО «Зеленоградск-Транс»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договоре ООО «</w:t>
      </w:r>
      <w:r>
        <w:rPr>
          <w:rFonts w:cs="Times New Roman" w:ascii="Times New Roman" w:hAnsi="Times New Roman"/>
          <w:sz w:val="28"/>
          <w:szCs w:val="28"/>
        </w:rPr>
        <w:t>Зеленоградск-Тран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 на право обслуживания маршрута на начальном и промежуточном остановочных пунктах на территории Российской Федерации отсутствует информация об адресах остановочных пунктов, маршруте и расписани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сутствует копия догов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</w:t>
      </w:r>
      <w:r>
        <w:rPr>
          <w:rFonts w:cs="Times New Roman" w:ascii="Times New Roman" w:hAnsi="Times New Roman"/>
          <w:sz w:val="28"/>
          <w:szCs w:val="28"/>
          <w:lang w:val="en-US"/>
        </w:rPr>
        <w:t>PK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GDAN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ом остановочных пунктах на территории Российской Федерации с указанием адресов остановочных пунктов, маршрута и расписани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менение расписания движе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Краски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 Федерация)  – </w:t>
      </w:r>
      <w:r>
        <w:rPr>
          <w:rFonts w:cs="Times New Roman" w:ascii="Times New Roman" w:hAnsi="Times New Roman"/>
          <w:sz w:val="28"/>
          <w:szCs w:val="28"/>
        </w:rPr>
        <w:t xml:space="preserve">Хуньчунь (Кита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Берку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АК «Юйбер» (Кит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ОО «Беркут» о том, что изменение расписания движения на маршруте Краскино – Хуньчунь вызвано изменением режима работы АПП Краскино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едерального агентства по обустройству государственной границы Российской Федерации о том, что изменение распорядка работы АПП Краскино в ближайшее время не планируетс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оинформировать ООО «Беркут» о невозможности изменения расписания движения на маршруте Краскино – Хуньчу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документов об открытии международных автобусных маршру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Пицунда (Абхазия), заявленного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 «ЭКСИ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йская Федерация)  и  УП «Гагрское АТП» (Абха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ЭКСИМА» 3 карточек допуска к осуществлению международных автомобильных перевозок. При этом, для обеспечения заявленного расписания движения ООО «ЭКСИМ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 «Гагрское АТП» необходимо иметь по 5 автобус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ОО «ЭКСИМА»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копии договоров ООО «ЭКСИ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УП «Гагрское АТП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автовокзале г. Санкт-Петербург с указанием адреса автовокзала, маршрута и расписании движения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втобусов ООО «ЭКСИМА», имеющих допуск к осуществлению международных автомобильных перевозок, недостаточно для обслуживания заявленного маршрута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Кемер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Чолпон-Ата (Киргиз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явленного </w:t>
      </w:r>
      <w:r>
        <w:rPr>
          <w:rFonts w:cs="Times New Roman" w:ascii="Times New Roman" w:hAnsi="Times New Roman"/>
          <w:sz w:val="28"/>
          <w:szCs w:val="28"/>
        </w:rPr>
        <w:t>ИП Плакан В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ОсОО«Ростур Иссык-Куль» (Кирги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Чолпон-Ата (Киргиз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ИП Плакан В.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ОсОО «Ростур Иссык-Куль» (Кирги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крытие регулярного международного автобусного маршрута  </w:t>
      </w:r>
      <w:r>
        <w:rPr>
          <w:rFonts w:cs="Times New Roman" w:ascii="Times New Roman" w:hAnsi="Times New Roman"/>
          <w:sz w:val="28"/>
          <w:szCs w:val="28"/>
        </w:rPr>
        <w:t>Том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Чолпон-Ата (Киргизия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ИП Оголь И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ОсОО «Ростур Иссык-Куль» (Киргиз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тиворечивую информацию, содержащуюся в письмах Государственной транспортной инспекции Министерства транспорта и коммуникаций Кыргызской Республики от 11.04.12 № ТИ03-6/263, № ТИ03-6/264, № ТИ03-6/265 и от 14.06.12 № 01-32/474, Департаменту государственной политики в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обильного и городского пассажирского транспорта направить обращение в </w:t>
      </w:r>
      <w:r>
        <w:rPr>
          <w:rFonts w:cs="Times New Roman" w:ascii="Times New Roman" w:hAnsi="Times New Roman"/>
          <w:sz w:val="28"/>
          <w:szCs w:val="28"/>
        </w:rPr>
        <w:t>Государственную транспортную инспекцию Министерства транспорта и коммуникаций Кыргызской Республики по вопросу юридического статуса указанных пи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Волгог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Харьков (Украина), </w:t>
      </w:r>
      <w:r>
        <w:rPr>
          <w:rFonts w:cs="Times New Roman" w:ascii="Times New Roman" w:hAnsi="Times New Roman"/>
          <w:sz w:val="28"/>
          <w:szCs w:val="28"/>
        </w:rPr>
        <w:t xml:space="preserve">ИП Колесов Е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 xml:space="preserve">ЧП фирма «Икарус-Авт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П Колесову Е.В.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копии договоров ИП Колесова Е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П фирма «Икарус-Авт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ом остановочных пунктах на территории Российской Федера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6. Открытие регулярного международного автобусного маршрута  </w:t>
      </w:r>
      <w:r>
        <w:rPr>
          <w:rFonts w:cs="Times New Roman" w:ascii="Times New Roman" w:hAnsi="Times New Roman"/>
          <w:sz w:val="28"/>
          <w:szCs w:val="28"/>
        </w:rPr>
        <w:t xml:space="preserve">Погранич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Суйфеньхэ (Кита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           </w:t>
      </w:r>
      <w:r>
        <w:rPr>
          <w:rFonts w:cs="Times New Roman" w:ascii="Times New Roman" w:hAnsi="Times New Roman"/>
          <w:sz w:val="28"/>
          <w:szCs w:val="28"/>
        </w:rPr>
        <w:t xml:space="preserve">ООО «ТрансАвто ту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ООО «МТК г. Суйфеньхэ» (Кита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ООО «ТрансАвто тур»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копии договоров ООО «ТрансАвто ту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ОО «МТК               г. Суйфеньхэ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автовокзале п.г.т. Пограничный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е расписание движения незначительно (на 5-10 мин.) отличается от расписания движения, ранее согласованного другим перевозч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7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Гагра (Абхази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Круг 98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 Федерация) и </w:t>
      </w:r>
      <w:r>
        <w:rPr>
          <w:rFonts w:cs="Times New Roman" w:ascii="Times New Roman" w:hAnsi="Times New Roman"/>
          <w:sz w:val="28"/>
          <w:szCs w:val="28"/>
        </w:rPr>
        <w:t>УП «Гагрское АТП» (Абхаз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ОО «Круг 98»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говоре ООО «Круг 98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автовокзале г. Краснодар отсутствует информация об адресе автовокзала, маршруте и расписании движения;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сутствуют копии договоров </w:t>
      </w:r>
      <w:r>
        <w:rPr>
          <w:rFonts w:cs="Times New Roman" w:ascii="Times New Roman" w:hAnsi="Times New Roman"/>
          <w:sz w:val="28"/>
          <w:szCs w:val="28"/>
        </w:rPr>
        <w:t xml:space="preserve">ООО «Круг 98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промежуточных остановочных пунктах на территории Российской Федерации с указанием адреса автовокзала, маршрута и расписании движения;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сутствуют копии договоров </w:t>
      </w:r>
      <w:r>
        <w:rPr>
          <w:rFonts w:cs="Times New Roman" w:ascii="Times New Roman" w:hAnsi="Times New Roman"/>
          <w:sz w:val="28"/>
          <w:szCs w:val="28"/>
        </w:rPr>
        <w:t xml:space="preserve">УП «Гагрское АТП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ых остановочных пунктах на территории Российской Федерации с указанием адреса автовокзала, маршрута и расписани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8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  </w:t>
      </w:r>
      <w:r>
        <w:rPr>
          <w:rFonts w:cs="Times New Roman" w:ascii="Times New Roman" w:hAnsi="Times New Roman"/>
          <w:sz w:val="28"/>
          <w:szCs w:val="28"/>
        </w:rPr>
        <w:t xml:space="preserve">Красная Я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Харьков (Украина),  ИП Буковцов В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rPr/>
      </w:pPr>
      <w:r>
        <w:rPr>
          <w:szCs w:val="28"/>
        </w:rPr>
        <w:t xml:space="preserve">Направить обращение в </w:t>
      </w:r>
      <w:r>
        <w:rPr>
          <w:color w:val="000000"/>
          <w:szCs w:val="28"/>
        </w:rPr>
        <w:t xml:space="preserve">Министерство инфраструктуры Украины </w:t>
      </w:r>
      <w:r>
        <w:rPr>
          <w:szCs w:val="28"/>
        </w:rPr>
        <w:t>об открытии регулярного автобусного маршрута Красная Яруга – Харь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9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  </w:t>
      </w:r>
      <w:r>
        <w:rPr>
          <w:rFonts w:cs="Times New Roman" w:ascii="Times New Roman" w:hAnsi="Times New Roman"/>
          <w:sz w:val="28"/>
          <w:szCs w:val="28"/>
        </w:rPr>
        <w:t>Тюм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Щучинск (Казахстан)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 </w:t>
      </w:r>
      <w:r>
        <w:rPr>
          <w:rFonts w:cs="Times New Roman" w:ascii="Times New Roman" w:hAnsi="Times New Roman"/>
          <w:sz w:val="28"/>
          <w:szCs w:val="28"/>
        </w:rPr>
        <w:t xml:space="preserve">ИП Шакиров Р.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ТОО «Рост» (Казахст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П Шакирову Р.Р. обращение о необходимости устранения выявленных несоответств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говоре ИП Шакирова Р.Р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ом остановочных пунктах на территории Российской Федерации отсутствует информация об адресах остановочных пунктов и расписании движения;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сутствуют копия договора Т</w:t>
      </w:r>
      <w:r>
        <w:rPr>
          <w:rFonts w:cs="Times New Roman" w:ascii="Times New Roman" w:hAnsi="Times New Roman"/>
          <w:sz w:val="28"/>
          <w:szCs w:val="28"/>
        </w:rPr>
        <w:t xml:space="preserve">ОО «Рост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аво обслуживания маршрута на начальном и промежуточных остановочных пунктах на территории Российской Федерации с указанием адреса автовокзала, маршрута и расписании движен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0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Грайво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Харьков (Украина)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 </w:t>
      </w:r>
      <w:r>
        <w:rPr>
          <w:rFonts w:cs="Times New Roman" w:ascii="Times New Roman" w:hAnsi="Times New Roman"/>
          <w:sz w:val="28"/>
          <w:szCs w:val="28"/>
        </w:rPr>
        <w:t xml:space="preserve">ООО «Грайворонское ТП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ФЛП Клименко В.В.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государственной политики в области автомобильного и городского пассажирского транспорта направить 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обустройству государственной границы Российской Федерации обращение по вопросу возможности прохождения автобусо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гулярного международ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 xml:space="preserve">Грайвор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рьков через АПП Безым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1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Хабаро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Цзямусы (Китай), ОАО «Хабаровскводтран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ТЭ ООО «Иян» (Кит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 xml:space="preserve">Направить обращение в </w:t>
      </w:r>
      <w:r>
        <w:rPr>
          <w:color w:val="000000"/>
          <w:szCs w:val="28"/>
        </w:rPr>
        <w:t xml:space="preserve">Министерство коммуникаций и транспорта Китайской Народной Республики </w:t>
      </w:r>
      <w:r>
        <w:rPr>
          <w:szCs w:val="28"/>
        </w:rPr>
        <w:t>об открытии регулярного автобусного маршрута Хабаровск – Цзям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2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Хабаро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Тунцзян (Кита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АО «Хабаровскводтран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ТЭ ООО «Иян» (Кита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 xml:space="preserve">Направить обращение в </w:t>
      </w:r>
      <w:r>
        <w:rPr>
          <w:color w:val="000000"/>
          <w:szCs w:val="28"/>
        </w:rPr>
        <w:t xml:space="preserve">Министерство коммуникаций и транспорта Китайской Народной Республики </w:t>
      </w:r>
      <w:r>
        <w:rPr>
          <w:szCs w:val="28"/>
        </w:rPr>
        <w:t>об открытии регулярного автобусного маршрута Хабаровск – Тунцз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вторное рассмотрение материалов по международным автобусным маршру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Волгог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Харьков (Украин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Н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 Федерация)  и  </w:t>
      </w:r>
      <w:r>
        <w:rPr>
          <w:rFonts w:cs="Times New Roman" w:ascii="Times New Roman" w:hAnsi="Times New Roman"/>
          <w:sz w:val="28"/>
          <w:szCs w:val="28"/>
        </w:rPr>
        <w:t>ООО «Вега-Райзен» (Украина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Сар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Уральск (Казахстан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АО «Озинское АТ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 Федерация)  и  </w:t>
      </w:r>
      <w:r>
        <w:rPr>
          <w:rFonts w:cs="Times New Roman" w:ascii="Times New Roman" w:hAnsi="Times New Roman"/>
          <w:sz w:val="28"/>
          <w:szCs w:val="28"/>
        </w:rPr>
        <w:t>ТОО «Западно-Казахстанский автобусный парк» (Казахстан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Продление срока действия согласования регулярного международного автобу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>Волгог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Одесса (Украин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ИП Михальчук С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, </w:t>
      </w:r>
      <w:r>
        <w:rPr>
          <w:rFonts w:cs="Times New Roman" w:ascii="Times New Roman" w:hAnsi="Times New Roman"/>
          <w:sz w:val="28"/>
          <w:szCs w:val="28"/>
        </w:rPr>
        <w:t xml:space="preserve">ООО «Н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ЧП «Фаворит» (Украина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"/>
        <w:rPr/>
      </w:pPr>
      <w:r>
        <w:rPr/>
        <w:t>Выдать согласование на функционирование маршрута сроком на 5 лет.</w:t>
      </w:r>
    </w:p>
    <w:p>
      <w:pPr>
        <w:pStyle w:val="14"/>
        <w:rPr>
          <w:szCs w:val="28"/>
        </w:rPr>
      </w:pPr>
      <w:r>
        <w:rPr/>
        <w:t>Направить обращение в Министерство инфраструктуры Украины о продлении срока действия регулярного автобусного маршрута Волгоград – Од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4. Изменение расписания движе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По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Суйфеньхэ (Китай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АТП «Приморье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ООО «МТК     г. Суйфеньхэ» (Кит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ь к сведению информацию ФБУ «Росавтотранс» о том, что вновь заявленное ООО «АТП «Приморье» расписание движения автобусов на маршруте Пограничный – Суйфеньхэ ранее согласовано другим российским перевозч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ь к сведению информацию ООО «АТП «Приморье» о том, что эксплуатацию маршрута Пограничный – Суйфеньхэ планируется осуществлять совместно с другими российскими перевозчиками, которым ранее согласован данный маршрут, путем взаимозаменяемого выполнения рейсов. При этом, представленные документы (расписание движения, схема маршрута, тарифы на перевозку, договор с </w:t>
      </w:r>
      <w:r>
        <w:rPr>
          <w:rFonts w:cs="Times New Roman" w:ascii="Times New Roman" w:hAnsi="Times New Roman"/>
          <w:sz w:val="28"/>
          <w:szCs w:val="28"/>
        </w:rPr>
        <w:t>ООО «МТК г. Суйфеньхэ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оформлены без участия других российских перево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ить в ООО «АТП «Приморье» обращение </w:t>
      </w:r>
      <w:r>
        <w:rPr>
          <w:rFonts w:cs="Times New Roman" w:ascii="Times New Roman" w:hAnsi="Times New Roman"/>
          <w:sz w:val="28"/>
          <w:szCs w:val="28"/>
        </w:rPr>
        <w:t>о необходимости устранения выявленных несоответ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ленные документы (расписание движения, схема маршрута, тарифы на перевозку, договор с </w:t>
      </w:r>
      <w:r>
        <w:rPr>
          <w:rFonts w:cs="Times New Roman" w:ascii="Times New Roman" w:hAnsi="Times New Roman"/>
          <w:sz w:val="28"/>
          <w:szCs w:val="28"/>
        </w:rPr>
        <w:t>ООО «МТК г. Суйфеньхэ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оформлены без участия других российских перевозчиков, которым ранее согласовано вновь заявленное расписание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5. Изменение расписания движе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Ад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Кишинев (Молдов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МУП «Сочиавтотран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ICO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</w:t>
      </w:r>
      <w:r>
        <w:rPr>
          <w:rFonts w:cs="Times New Roman" w:ascii="Times New Roman" w:hAnsi="Times New Roman"/>
          <w:sz w:val="28"/>
          <w:szCs w:val="28"/>
        </w:rPr>
        <w:t>» (Молд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 xml:space="preserve">Принять к сведению информацию Федеральной службы по надзору в сфере транспорта  и  Департамента  транспорта  Краснодарского  края  об  отсутствии  в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г. Адлере автовокзала, соответствующего требованиям для организации отправления и прибытия регулярных международных автобусных маршрут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маршрут Адлер – Кишинев, ранее согласованный                      МУП «Сочиавтотран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ICO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</w:t>
      </w:r>
      <w:r>
        <w:rPr>
          <w:rFonts w:cs="Times New Roman" w:ascii="Times New Roman" w:hAnsi="Times New Roman"/>
          <w:sz w:val="28"/>
          <w:szCs w:val="28"/>
        </w:rPr>
        <w:t>» из реестра маршрутов регулярных перевозок пассажиров автобусами по международным маршрута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государственной политики в области автомобильного и городского пассажирского транспорта проинформировать об этом Министерство транспорта и дорожной инфраструктуры Республики Мол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6. Открытие регулярного международного автобу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– Одесса (Украина), заявленного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 «Донавтотран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государственной политики в области автомобильного и городского пассажирского тран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 xml:space="preserve">ЧП «Фавори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раина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7. Открытие регулярного международного маршрута </w:t>
      </w:r>
      <w:r>
        <w:rPr>
          <w:rFonts w:cs="Times New Roman" w:ascii="Times New Roman" w:hAnsi="Times New Roman"/>
          <w:sz w:val="28"/>
          <w:szCs w:val="28"/>
        </w:rPr>
        <w:t>Ростов-на-Д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Запорожье (Украина)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Стил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ООО «Альфа Транс»  (Украина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 xml:space="preserve">Принять к сведению, что маршрут </w:t>
      </w:r>
      <w:r>
        <w:rPr/>
        <w:t>Ростов-на-Дону (Российская Федерация) – Запорожье (Украина) с</w:t>
      </w:r>
      <w:r>
        <w:rPr>
          <w:szCs w:val="28"/>
        </w:rPr>
        <w:t xml:space="preserve"> расписанием движения, заявленным ООО «Стилет </w:t>
        <w:br/>
        <w:t>и ООО «Альфа-Транс», ранее согласован перевозчику ОАО «АТП 12327» (Украина) ОМР-3334 на срок до 01 апреля 2013 г.</w:t>
      </w:r>
    </w:p>
    <w:p>
      <w:pPr>
        <w:pStyle w:val="14"/>
        <w:rPr>
          <w:szCs w:val="28"/>
        </w:rPr>
      </w:pPr>
      <w:r>
        <w:rPr/>
        <w:t xml:space="preserve">Принять к сведению информацию Федеральной службы по надзору в сфере транспорта о том, что </w:t>
      </w:r>
      <w:r>
        <w:rPr>
          <w:szCs w:val="28"/>
        </w:rPr>
        <w:t>ОАО «АТП 12327» осуществляет фактическую эксплуатацию маршрута.</w:t>
      </w:r>
    </w:p>
    <w:p>
      <w:pPr>
        <w:pStyle w:val="14"/>
        <w:rPr>
          <w:color w:val="FF0000"/>
        </w:rPr>
      </w:pPr>
      <w:r>
        <w:rPr/>
        <w:t>Направить обращение в ООО «Стилет» о невозможности согласования расписания движения, ранее согласованного другому перевозч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8. Открытие регулярного международного маршрута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Рига (Ла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МАРВЕЛ-ТУ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 и  </w:t>
      </w:r>
      <w:r>
        <w:rPr>
          <w:rFonts w:cs="Times New Roman" w:ascii="Times New Roman" w:hAnsi="Times New Roman"/>
          <w:sz w:val="28"/>
          <w:szCs w:val="28"/>
        </w:rPr>
        <w:t>АО «Нордека» (Латвия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9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Ан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Славянск (Украин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ИП Жигунов В.М.,  ИП Игнатов С.А., ИП Пикаль В.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 Гончар С.А.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"/>
        <w:rPr/>
      </w:pPr>
      <w:r>
        <w:rPr/>
        <w:t>Направить ИП Жигунову В.М., ИП Игнатову С.А. и ИП Пикалю В.И.</w:t>
      </w:r>
      <w:r>
        <w:rPr>
          <w:color w:val="000000"/>
        </w:rPr>
        <w:t xml:space="preserve"> обращение о необходимости </w:t>
      </w:r>
      <w:r>
        <w:rPr>
          <w:color w:val="000000"/>
          <w:szCs w:val="28"/>
        </w:rPr>
        <w:t>устранения выявленных несоответствий:</w:t>
      </w:r>
    </w:p>
    <w:p>
      <w:pPr>
        <w:pStyle w:val="14"/>
        <w:rPr/>
      </w:pPr>
      <w:r>
        <w:rPr/>
        <w:t xml:space="preserve">–   </w:t>
      </w:r>
      <w:r>
        <w:rPr/>
        <w:t>в   копиях   договоров   ИП   Жигунова   В.М.,   ИП   Игнатова   С.А.   и   ИП Пикаля В.И. на право пользования остановочными пунктами на территории Российской Федерации не указаны маршрут, адреса остановочных пунктов и расписание движения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ИП Гончарова С.А на право пользования остановочными пунктами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ганизационные вопросы реализации приказа Минтранса России </w:t>
        <w:br/>
        <w:t>от 26 апреля 2012 г. № 1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государственной политики в области автомобильного и городского пассажирского транспорта организовать передачу материалов по ранее согласованным международным автобусным маршрутам в ФБУ «Росавтотран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ять к сведению информацию ФБУ «Росавтотранс» о том, что в ходе рассмотрения информации, представленной Федеральной службой по надзору в сфере транспорта, выя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70 ранее согласованных международных автобусных маршрутов, фактическая эксплуатация которых не осущест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БУ «Росавтотранс» направить обращения российским перевозчикам, которым согласованы указанные маршруты, с просьбой в месячный срок предоставить информацию о причинах неосуществления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8 ранее согласованных международных автобусных маршрутов с отправлением из г. Санкт-Петербург, фактическое отправление которых осуществляется вне автовокзалов.</w:t>
      </w:r>
    </w:p>
    <w:p>
      <w:pPr>
        <w:pStyle w:val="14"/>
        <w:rPr/>
      </w:pPr>
      <w:r>
        <w:rPr>
          <w:szCs w:val="28"/>
        </w:rPr>
        <w:t xml:space="preserve">Департаменту государственной политики в области автомобильного и городского пассажирского транспорта </w:t>
      </w:r>
      <w:r>
        <w:rPr/>
        <w:t>направить обращение в Комитет по транспорту г. Санкт-Петербург с просьбой предоставить  информацию  об  автовокзалах и автостанциях г. Санкт-Петербурга, на которых может осуществляться отправление и прибытие автобусов регулярных международных маршрутов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Министра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сийской Федерации </w:t>
        <w:tab/>
        <w:tab/>
        <w:tab/>
        <w:tab/>
        <w:t xml:space="preserve">                                   Н.А. Ас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Шумейко Ольга Борис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499 262 96 50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0:00Z</dcterms:created>
  <dc:creator>User</dc:creator>
  <dc:description/>
  <cp:keywords/>
  <dc:language>en-US</dc:language>
  <cp:lastModifiedBy>Людмила</cp:lastModifiedBy>
  <cp:lastPrinted>2012-08-21T09:58:00Z</cp:lastPrinted>
  <dcterms:modified xsi:type="dcterms:W3CDTF">2012-08-21T08:20:00Z</dcterms:modified>
  <cp:revision>2</cp:revision>
  <dc:subject/>
  <dc:title> </dc:title>
</cp:coreProperties>
</file>