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ind w:left="5103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ind w:left="510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hd w:fill="FFFFFF" w:val="clear"/>
        <w:autoSpaceDE w:val="false"/>
        <w:spacing w:lineRule="auto" w:line="276"/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Министра транспорта Российской Федерации</w:t>
      </w:r>
    </w:p>
    <w:p>
      <w:pPr>
        <w:pStyle w:val="Normal"/>
        <w:shd w:fill="FFFFFF" w:val="clear"/>
        <w:autoSpaceDE w:val="false"/>
        <w:spacing w:lineRule="auto" w:line="276"/>
        <w:ind w:left="5103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___________________ Н.А. Асаул</w:t>
      </w:r>
    </w:p>
    <w:p>
      <w:pPr>
        <w:pStyle w:val="Normal"/>
        <w:shd w:fill="FFFFFF" w:val="clear"/>
        <w:autoSpaceDE w:val="false"/>
        <w:spacing w:lineRule="auto" w:line="276"/>
        <w:ind w:left="5103" w:hanging="0"/>
        <w:jc w:val="center"/>
        <w:rPr/>
      </w:pPr>
      <w:r>
        <w:rPr>
          <w:sz w:val="28"/>
          <w:szCs w:val="28"/>
        </w:rPr>
        <w:t>«___» _______________ 2012 года</w:t>
      </w:r>
    </w:p>
    <w:p>
      <w:pPr>
        <w:pStyle w:val="Normal"/>
        <w:shd w:fill="FFFFFF" w:val="clear"/>
        <w:autoSpaceDE w:val="false"/>
        <w:spacing w:lineRule="auto" w:line="276"/>
        <w:ind w:left="5103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8" w:leader="none"/>
        </w:tabs>
        <w:autoSpaceDE w:val="false"/>
        <w:spacing w:lineRule="auto" w:line="276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938" w:leader="none"/>
        </w:tabs>
        <w:autoSpaceDE w:val="false"/>
        <w:spacing w:lineRule="auto" w:line="276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 46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Комиссии Минтранса России по распределению иностранных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ногосторонних разрешений российским перевозчикам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г. Сочи </w:t>
        <w:tab/>
        <w:t xml:space="preserve">     2 -3 августа 2012 года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едседатель Комиссии Минтранса России по распределению иностранных и многосторонних разрешений российским перевозчикам (далее – Комиссия) – Н.А. Асаул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члены Комиссии: Л.М. Липсиц, А.Ю. Шерстнев, С.А. Андреев</w:t>
      </w:r>
      <w:r>
        <w:rPr>
          <w:sz w:val="28"/>
          <w:szCs w:val="28"/>
        </w:rPr>
        <w:t>, А.Н. Курушин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.Ф. Павлюк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: С.Ю. Гусаров, А.Л. Акимов, В.С. Пузанкова, А.А.Васильков, Т.Я. Максимчук, А.А. Лохов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азре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12 год</w:t>
      </w:r>
    </w:p>
    <w:p>
      <w:pPr>
        <w:pStyle w:val="Normal"/>
        <w:shd w:fill="FFFFFF" w:val="clear"/>
        <w:autoSpaceDE w:val="false"/>
        <w:spacing w:lineRule="auto" w:line="276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Ф. Павлюк</w:t>
      </w:r>
    </w:p>
    <w:p>
      <w:pPr>
        <w:pStyle w:val="Normal"/>
        <w:shd w:fill="FFFFFF" w:val="clear"/>
        <w:autoSpaceDE w:val="false"/>
        <w:spacing w:lineRule="auto" w:line="276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О передаче иностранных разрешений между российскими перевозчиками</w:t>
      </w:r>
    </w:p>
    <w:p>
      <w:pPr>
        <w:pStyle w:val="Normal"/>
        <w:shd w:fill="FFFFFF" w:val="clear"/>
        <w:autoSpaceDE w:val="false"/>
        <w:spacing w:lineRule="auto" w:line="276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Ф. Павлюк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left="36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ервому вопросу</w:t>
      </w:r>
    </w:p>
    <w:p>
      <w:pPr>
        <w:pStyle w:val="Normal"/>
        <w:spacing w:lineRule="auto" w:line="276"/>
        <w:ind w:left="360" w:firstLine="3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Комиссии Минтранса России по распределению иностранных и многосторонних разрешений российским перевозчикам (Протокол № 44 от 08.12.2012г.) произведено распределение словацких двусторонних/транзитных и китайских двусторонних  разрешений на 2012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2 квартала 2012 г. 315 предприятий полностью не использовали свои квоты словацких разрешений, оставив невостребованными 1891 разре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огичная ситуация складывается с использованием китайских двусторонних разрешений. По итогам 2 квартала 2012 г. 325 предприятий не использовали свои квоты, оставив невостребованными 1778 китайских разрешений.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ab/>
        <w:t xml:space="preserve">Вместе с тем поступают обращения перевозчиков, не получивших квоты словацких двусторонних/транзитных  или китайских двусторонних разрешений или получивших квоту в незначительном объеме, о потребности в указанных разрешениях для выполнения перевозок в/из указанных стран.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в течение 2012 года были получены польские, голландские, германские, греческие раз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использованные перевозчиками по результатам 2 квартала словацкие  двусторонние/транзитные  разрешения и  китайские двусторонние разрешения, а также полученные дополнительно в течение 2012 года польские, голландские, германские, греческие разрешения выдавать  заинтересованным в их получении перевозчикам, не имеющим квоту или транспортным компаниям, полностью использовавшим свою квоту в течение квартала, в соответствии с п. 9 «Правил </w:t>
      </w:r>
      <w:r>
        <w:rPr>
          <w:rFonts w:cs="Times New Roman" w:ascii="Times New Roman" w:hAnsi="Times New Roman"/>
          <w:bCs/>
          <w:sz w:val="28"/>
          <w:szCs w:val="28"/>
        </w:rPr>
        <w:t>выдачи российских разрешений иностранным перевозчикам, а также иностранных и многосторонних разрешений российским перевозчикам», утвержденных Постановлением Правительства Российской Федерации от 16 февраля 2008 года № 89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нформацию о данном решении довести до перевозчиков путем размещения на сайте Минтранса России и Ассоциации международных автомобильных перевозч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101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ступили обращения от ООО «ТЭК Трансинвест-НН» (г.Н.Новгород),  ИП Букатин А.В.(г.Вязьма), от ЗАО «Первый автокомбинат сервис», Московская область  по вопросу переноса распределенных разрешений между предприят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ерераспределять разрешения между указанными перевозчиками, т.к. в</w:t>
      </w:r>
      <w:bookmarkStart w:id="0" w:name="_GoBack"/>
      <w:bookmarkEnd w:id="0"/>
      <w:r>
        <w:rPr>
          <w:sz w:val="28"/>
          <w:szCs w:val="28"/>
        </w:rPr>
        <w:t xml:space="preserve"> соответствии с действующим законодательством перераспределение разрешений не предусматривается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А.Ю. Шерстн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426" w:top="709" w:footer="2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7740" w:leader="none"/>
      </w:tabs>
      <w:autoSpaceDE w:val="false"/>
      <w:jc w:val="both"/>
      <w:outlineLvl w:val="7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HeaderChar">
    <w:name w:val="Header Char"/>
    <w:qFormat/>
    <w:rPr>
      <w:sz w:val="24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3:00Z</dcterms:created>
  <dc:creator>Поляшов Сергей</dc:creator>
  <dc:description/>
  <cp:keywords/>
  <dc:language>en-US</dc:language>
  <cp:lastModifiedBy>Людмила</cp:lastModifiedBy>
  <cp:lastPrinted>2012-07-30T14:53:00Z</cp:lastPrinted>
  <dcterms:modified xsi:type="dcterms:W3CDTF">2012-08-14T07:53:00Z</dcterms:modified>
  <cp:revision>2</cp:revision>
  <dc:subject/>
  <dc:title>ПРОТОКОЛ № 29</dc:title>
</cp:coreProperties>
</file>