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от ________________  № 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каз Министерства транспорта Российской Федерации                      от 18 июля 2007 г. № 98 «Об утверждении Типового положения о территориальном управлении Федерального аген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ого транспорт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полнить пункт 6.4. Типового положения подпунктами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4.14. Внесение в Агентство предложений по присвоению категорий объектам транспортной инфраструктуры и транспортным средствам железнодорожного транспорта и объектам транспортной инфраструктуры метрополитенов, находящимся в регионе деятельности территориального управления, с учётом степени угрозы совершения акта незаконного вмешательства и его возможных последстви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15. Подготовку и направление в Агентство проектов заключений об утверждении или об отказе в утверждении результатов проведенной оценки уязвимости объектов транспортной инфраструктуры и транспортных средств железнодорожного транспорта и объектов транспортной инфраструктуры  метрополитенов, находящимся в регионе деятельности территориального управления, в целях принятия Агентством решения об утверждении или об отказе в утверждении указан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16. Подготовку и направление в Агентство проектов заключений об утверждении или об отказе в утверждении разработанных планов обеспечения транспортной безопасности объектов транспортной инфраструктуры и транспортных средств железнодорожного транспорта и объектов транспортной инфраструктуры метрополитенов, находящихся в регионе деятельности территориаль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17. Работу по приёму, хранению, учёту и использованию в соответствии с законодательством Российской Федерации второго экземпляра (бумажной копии) и третьего экземпляра (на магнитном носителе) утвержденных Агентством результатов проведенной оценки уязвимости объектов транспортной инфраструктуры и транспортных средств железнодорожного транспорта и объектов транспортной инфраструктуры метрополитенов, находящихся в регионе деятельности территориаль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18.  Работу по приёму, хранению, учёту и использованию в соответствии с законодательством Российской Федерации второго экземпляра (бумажной копии) и третьего экземпляра (на магнитном носителе) утвержденных Агентством планов обеспечения транспортной безопасности результатов проведенной оценки уязвимости объектов транспортной инфраструктуры и транспортных средств железнодорожного транспорта и объектов транспортной инфраструктуры метрополитенов, находящихся в регионе деятельности территориаль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19. Доклад Агентству об угрозах совершения и о совершении актов незаконного вмешательства на объектах транспортной инфраструктуры и транспортных средствах железнодорожного транспорта и метрополитена в регионе деятельности территориаль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8:00Z</dcterms:created>
  <dc:creator>Кадомцева Е. А.</dc:creator>
  <dc:description/>
  <cp:keywords/>
  <dc:language>en-US</dc:language>
  <cp:lastModifiedBy>Людмила</cp:lastModifiedBy>
  <dcterms:modified xsi:type="dcterms:W3CDTF">2012-08-13T10:18:00Z</dcterms:modified>
  <cp:revision>2</cp:revision>
  <dc:subject/>
  <dc:title>ПРИЛОЖЕНИЕ</dc:title>
</cp:coreProperties>
</file>