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риказ Министерства транспорта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й Федерации от 18 июля 2007 г. № 98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28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9.9.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 г. № 452 (Собрание законодательства Российской Федерации, 2005, № 31, ст.3233; 2007, № 43, ст. 5202; 2008, № 9, ст. 852, № 14, ст. 1413, № 46, ст. 5337; 2009, № 12, ст. 1443, № 19,                  ст. 2346, № 25, ст. 3060, № 47, ст. 5675, № 49 (ч. 2), ст. 5970; 2010, № 9, ст. 964,              № 22, ст. 2776, № 40, ст. 5072; 2011, № 34, ст. 4986, № 35, ст. 5092),                               п р и к а з ы в а ю:  </w:t>
      </w:r>
    </w:p>
    <w:p>
      <w:pPr>
        <w:pStyle w:val="ConsTitle"/>
        <w:widowControl/>
        <w:ind w:left="240" w:right="12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ind w:right="128" w:firstLine="720"/>
        <w:jc w:val="both"/>
        <w:rPr/>
      </w:pPr>
      <w:r>
        <w:rPr/>
        <w:t xml:space="preserve">Внести в приказ Министерства транспорта Российской Федерации от 18 июля 2007 г. № 98 «Об утверждении Типового положения о территориальном управлении Федерального агентства железнодорожного транспорта» (далее – Типовое положение) (зарегистрирован Минюстом России 28 августа 2007 г., регистрационный № 10060), изменения согласно приложению к настоящему приказу.    </w:t>
      </w:r>
    </w:p>
    <w:p>
      <w:pPr>
        <w:pStyle w:val="ConsTitle"/>
        <w:widowControl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ind w:right="128" w:hanging="0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инистр                                                                                                       М.Ю. Сокол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widowControl/>
        <w:ind w:left="240" w:right="12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домцева Елен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80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А. Арис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С. Цыде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ПО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Дружин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ДЖ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 Емелья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нормативных правовых актов</w:t>
            </w:r>
            <w:r>
              <w:rPr/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 С.С. Лихач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883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а Елена Александровна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ind w:left="3432" w:hanging="0"/>
              <w:jc w:val="right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 262-80-57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7:00Z</dcterms:created>
  <dc:creator>Кадомцева Е. А.</dc:creator>
  <dc:description/>
  <cp:keywords/>
  <dc:language>en-US</dc:language>
  <cp:lastModifiedBy>Людмила</cp:lastModifiedBy>
  <cp:lastPrinted>2012-07-25T16:08:00Z</cp:lastPrinted>
  <dcterms:modified xsi:type="dcterms:W3CDTF">2012-08-13T10:17:00Z</dcterms:modified>
  <cp:revision>2</cp:revision>
  <dc:subject/>
  <dc:title> </dc:title>
</cp:coreProperties>
</file>