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</w:t>
        <w:tab/>
        <w:tab/>
        <w:tab/>
        <w:tab/>
        <w:t xml:space="preserve">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40" w:hanging="0"/>
        <w:rPr/>
      </w:pPr>
      <w:r>
        <w:rPr/>
        <w:t>ПРАВИТЕЛЬСТВО РОССИЙСКОЙ ФЕДЕРАЦИИ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0" w:after="480"/>
        <w:ind w:left="-539" w:hanging="0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т «______»________________г.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а Российской Федерации  </w:t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>9 июня 2010 г. № 409 и от 30 июля 2004 г. № 398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ложение о полномочиях должностных лиц Федеральной службы по надзору в сфере транспорта, осуществляющих контрольные (надзорные) функции, утвержденное постановлением Правительства Российской Федерации от 9 июня 2010 г. № 409 «Об осуществлении должностными лицами Федеральной службы по надзору в сфере транспорта контрольных (надзорных) функций» (Собрание законодательства Российской Федерации, 2010, № 25, ст. 3170) следующие изменения: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в пункте 4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а) дополнить подпунктом «р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/>
      </w:pPr>
      <w:r>
        <w:rPr>
          <w:sz w:val="28"/>
          <w:szCs w:val="28"/>
        </w:rPr>
        <w:t>«р) при подозрении на употребление членом экипажа воздушного судна спиртных напитков, наркотических средств, психотропных веществ в период полетной смены направляет членов экипажа воздушного судна на медицинское освидетельствование;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ополнить пунктом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.1 Государственный транспортный инспектор при осуществлении контрольных (надзорных) функций в установленной сфере деятельности имеет право использовать технические средства, включая  средства аудио-, фото- и видеофиксации.»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2. Внести в Положение о Федеральной службе по надзору в сфере транспорта, утвержденное постановлением Правительства Российской Федерации от 30 июля 2004 г. № 398 (Собрание законодательства               Российской Федерации, 2004, № 32, ст. 3345; 2006, № 15, ст. 1612; № 41, ст. 4256; № 52, ст. 5587; 2007, № 52, ст. 6472; 2008, № 26, ст. 3063; № 31, ст. 3743; № 46, ст. 5337, ст. 5349; 2009, № 6, ст. 738; №  13, ст. 1558; № 18, ст. 2249; № 30, ст. 3823; № 33, ст. 4081), следующие изменения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 5.5.12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>«5.5.12.2 проверку транспортных средств в процессе их эксплуатации в целях проведения мероприятий по контролю за соблюдением юридическим лицом, индивидуальным предпринимателем при осуществлении своей деятельности требований законодательства Российской Федерации в области автомобильного транспорта и городского наземного электрического транспорта (за исключением технического состояния транспортного средства и вопросов безопасности дорожного движения)».</w:t>
      </w:r>
    </w:p>
    <w:p>
      <w:pPr>
        <w:pStyle w:val="Normal"/>
        <w:autoSpaceDE w:val="false"/>
        <w:spacing w:lineRule="exact" w:line="360" w:before="0" w:after="720"/>
        <w:ind w:firstLine="53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Установить, что Федеральная служба по надзору в сфере транспорта осуществляет возложенные на нее в соответствии с настоящим постановлением полномочия в пределах установленных Правительством Российской Федерации предельной численности работников центрального аппарата и территориальных органов и в пределах ассигнований, предусмотренных Ространснадзору в федеральном бюджете на руководство и управление в сфере установлен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ой Федерации </w:t>
        <w:tab/>
        <w:tab/>
        <w:tab/>
        <w:tab/>
        <w:tab/>
        <w:tab/>
        <w:t xml:space="preserve">       Д.Медведев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07:00Z</dcterms:created>
  <dc:creator>SagrishinaSS</dc:creator>
  <dc:description/>
  <cp:keywords/>
  <dc:language>en-US</dc:language>
  <cp:lastModifiedBy>Людмила</cp:lastModifiedBy>
  <cp:lastPrinted>2012-08-07T14:59:00Z</cp:lastPrinted>
  <dcterms:modified xsi:type="dcterms:W3CDTF">2012-08-13T10:07:00Z</dcterms:modified>
  <cp:revision>2</cp:revision>
  <dc:subject/>
  <dc:title/>
</cp:coreProperties>
</file>