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риложение к приказу Министерства транспорта Российской Федерации от 6 сентября 2011 г. № 237 «Об установлении запретных зон» (зарегистрирован Минюстом России 22 сентября 2011 г., </w:t>
        <w:br/>
        <w:t>регистрационный № 2186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9.3, 9.4, 9.5</w:t>
      </w:r>
      <w:r>
        <w:rPr/>
        <w:t xml:space="preserve">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LP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5 км с центром 692700с 032270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2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LP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680736с 0394336в, 680718с 0394530в, 680230с 0394930в, 680348с 0393836в, 680736с 039433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2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LP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691530с 0331230в, 691530с 0331530в, 691406с 0331530в, 691406с 0331230в, 691530с 033123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2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24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P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3 км с центром 542200с 0412012в</w:t>
            </w: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ысоты 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4.1 </w:t>
      </w:r>
      <w:r>
        <w:rPr/>
        <w:t>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UP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5 км с центром 554700с 038280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eastAsia="ru-RU"/>
              </w:rPr>
              <w:t xml:space="preserve">От земли до 6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53 </w:t>
      </w:r>
      <w:r>
        <w:rPr/>
        <w:t>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SP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4 км с центром 565310с 065484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eastAsia="ru-RU"/>
              </w:rPr>
              <w:t xml:space="preserve">От земли до 215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5. Главу 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58.1 </w:t>
      </w:r>
      <w:r>
        <w:rPr>
          <w:rStyle w:val="1"/>
          <w:rFonts w:cs="Times New Roman" w:ascii="Times New Roman" w:hAnsi="Times New Roman"/>
          <w:lang w:eastAsia="ru-RU"/>
        </w:rPr>
        <w:t>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 w:before="0" w:after="0"/>
              <w:ind w:left="12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8" w:before="0" w:after="0"/>
              <w:ind w:left="12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9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NP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5 км с центром 550500с 082590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6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72 и 73</w:t>
      </w:r>
      <w:r>
        <w:rPr/>
        <w:t xml:space="preserve">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701"/>
        <w:gridCol w:w="2409"/>
      </w:tblGrid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HP</w:t>
            </w:r>
            <w:r>
              <w:rPr>
                <w:sz w:val="24"/>
                <w:szCs w:val="24"/>
              </w:rPr>
              <w:t>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3 км с центром 425054с 132205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2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HP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 радиусом 3 км с центром 425506с 132215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 xml:space="preserve">От земли до 2000 </w:t>
            </w:r>
            <w:r>
              <w:rPr>
                <w:rFonts w:cs="Times New Roman" w:ascii="Times New Roman" w:hAnsi="Times New Roman"/>
                <w:lang w:val="en-US"/>
              </w:rPr>
              <w:t>AG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pacing w:val="5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8" w:before="180" w:after="0"/>
      <w:jc w:val="both"/>
    </w:pPr>
    <w:rPr>
      <w:spacing w:val="5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4:00Z</dcterms:created>
  <dc:creator>Исаев Вячеслав</dc:creator>
  <dc:description/>
  <cp:keywords/>
  <dc:language>en-US</dc:language>
  <cp:lastModifiedBy>Людмила</cp:lastModifiedBy>
  <cp:lastPrinted>2012-07-19T17:05:00Z</cp:lastPrinted>
  <dcterms:modified xsi:type="dcterms:W3CDTF">2012-08-09T11:04:00Z</dcterms:modified>
  <cp:revision>2</cp:revision>
  <dc:subject/>
  <dc:title>ПРИЛОЖЕНИЕ</dc:title>
</cp:coreProperties>
</file>