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МИНТРАНС РОССИ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к приказу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6 сентября 2011 г. № 237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 xml:space="preserve">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>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риказу Министерства транспорта Российской Федерации от 6 сентября 2011 г. № 237 «Об установлении запретных зон» (зарегистрирован Минюстом России 22 сентября 2011 г., регистрационный </w:t>
        <w:br/>
        <w:t>№ 21863) изменения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ий приказ вступает в силу с 18 октября 2012 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3:00Z</dcterms:created>
  <dc:creator>Dolgolenko_yi</dc:creator>
  <dc:description/>
  <cp:keywords/>
  <dc:language>en-US</dc:language>
  <cp:lastModifiedBy>Людмила</cp:lastModifiedBy>
  <cp:lastPrinted>2012-08-09T10:51:00Z</cp:lastPrinted>
  <dcterms:modified xsi:type="dcterms:W3CDTF">2012-08-09T11:03:00Z</dcterms:modified>
  <cp:revision>2</cp:revision>
  <dc:subject/>
  <dc:title>МИНИСТЕРСТВО ТРАНСПОРТА РОССИЙСКОЙ ФЕДЕРАЦИИ</dc:title>
</cp:coreProperties>
</file>