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признания организаций в целях наделения их полномочиями по освидетельствованию судов и организаций, осуществляющих подготовку членов экипажей морских судов в соответствии с Международной конвенцией о подготовке и дипломировании моряков и несении вахты от 1978 года с поправками, а также по проведению проверок, связанных с освидетельствованием этих судов и организаций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транса РФ от 8 июня 2011 г. N 157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1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1100"/>
      <w:bookmarkStart w:id="5" w:name="sub_1100"/>
      <w:bookmarkEnd w:id="5"/>
    </w:p>
    <w:p>
      <w:pPr>
        <w:pStyle w:val="Normal"/>
        <w:ind w:firstLine="720"/>
        <w:jc w:val="both"/>
        <w:rPr/>
      </w:pPr>
      <w:bookmarkStart w:id="6" w:name="sub_1001"/>
      <w:bookmarkEnd w:id="6"/>
      <w:r>
        <w:rPr>
          <w:rFonts w:cs="Times New Roman" w:ascii="Times New Roman" w:hAnsi="Times New Roman"/>
          <w:sz w:val="28"/>
          <w:szCs w:val="28"/>
        </w:rPr>
        <w:t xml:space="preserve">1. Порядок признания организаций в целях наделения их полномочиями по освидетельствованию судов и организаций, осуществляющих подготовку членов экипажей морских судов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ждународной конвен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дготовке и дипломировании моряков и несении вахты от 1978 года с поправками, а также по проведению проверок, связанных с освидетельствованием этих судов и организаций (далее - Порядок признания), разработан 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 5.2.53.43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30 июля 2004 г. N 395 "Об утверждении Положения о Министерстве транспорта Российской Федерации" (Собрание законодательства Российской Федерации, 2004, N 32, ст. 3342; 2006, N 15, ст. 1612; N 24, ст. 2601; N 52 (ч. III), ст. 5587; 2008, N 8, ст. 740; N 11 (ч. I), ст. 1029; N 17, ст. 1883; N 18 ст. 2060; N 22, ст. 2576; N 42, ст. 4825; N 46, ст. 5337; 2009, N 3, ст. 378; N 4, ст. 506; N 6, ст. 738; N 13, ст. 1558; N 18 (ч. II), ст. 2249; N 32, ст. 4046; N 33, ст. 4088; N 36, ст. 4361; N 51, ст. 6332; 2010, N 6, ст. 650, 652; N 11, ст. 1222; N 12, ст. 1348; N 13, ст. 1502; N 15, ст. 1805; N 25, ст. 3172; N 26, ст. 3350; N 31, ст. 425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1"/>
      <w:bookmarkStart w:id="8" w:name="sub_100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 Настоящий Порядок признания применяется к юридическим лицам, подавшим заявление на соискание признания в области освидетельствования судов, плавающих под Государственным флагом Российской Федерации, а также юридическим лицам, подавшим заявление на соискание признания в области подготовки членов экипажей морских судов (далее - Заявитель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2"/>
      <w:bookmarkStart w:id="10" w:name="sub_100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 Основной задачей настоящего Порядка признания является обеспечение поддержания установленных международных и национальных стандартов в области освидетельствования судов и подготовки членов экипажей морских су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3"/>
      <w:bookmarkStart w:id="12" w:name="sub_100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 Настоящий Порядок признания устанавливает общие требования к процедуре определения признанных организаций в случаях, предусмотренны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04"/>
      <w:bookmarkEnd w:id="13"/>
      <w:r>
        <w:rPr>
          <w:rFonts w:cs="Times New Roman" w:ascii="Times New Roman" w:hAnsi="Times New Roman"/>
          <w:sz w:val="28"/>
          <w:szCs w:val="28"/>
        </w:rPr>
        <w:t xml:space="preserve">Международной конвенцией по охране человеческой жизни на море 1974 года, измененной Протоколом 1978 года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токо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988 года с поправками;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й конвенцией о грузовой марке 1966 года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токо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ей 1988 года с поправками;</w:t>
      </w:r>
      <w:hyperlink w:anchor="sub_22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(2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ждународной конвен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твращению загрязнения с судов 1973 года, измененн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токо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978 года с приложениями и поправками;</w:t>
      </w:r>
      <w:hyperlink w:anchor="sub_33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(3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ждународной конвен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бмеру судов 1969 года;</w:t>
      </w:r>
      <w:hyperlink w:anchor="sub_44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(4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ждународной конвен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безопасным контейнерам 1972 года с поправками;</w:t>
      </w:r>
      <w:hyperlink w:anchor="sub_55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(5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вропейским согла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ждународной перевозке опасных грузов по внутренним водным путям 2000 года с дополнениями;</w:t>
      </w:r>
      <w:hyperlink w:anchor="sub_66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(6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вен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ждународных правилах предупреждения столкновения судов в море с поправками;</w:t>
      </w:r>
      <w:hyperlink w:anchor="sub_77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(7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ждународной конвен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дготовке и дипломировании моряков и несении вахты 1978 года с поправками.</w:t>
      </w:r>
      <w:hyperlink w:anchor="sub_88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(8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05"/>
      <w:bookmarkEnd w:id="14"/>
      <w:r>
        <w:rPr>
          <w:rFonts w:cs="Times New Roman" w:ascii="Times New Roman" w:hAnsi="Times New Roman"/>
          <w:sz w:val="28"/>
          <w:szCs w:val="28"/>
        </w:rPr>
        <w:t>5. Процедура признания основывается на положениях резолюций Международной морской организации А.739(18) от 4 ноября 1993 г. "Руководство по предоставлению полномочий организациям, действующим от имени Администрации" и А.789(19) от 23 ноября 1995 г. "Спецификация функций признанных организаций, действующих от имени Администрации по освидетельствованию и выдаче свидетельств".</w:t>
      </w:r>
      <w:hyperlink w:anchor="sub_99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(9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05"/>
      <w:bookmarkStart w:id="16" w:name="sub_1005"/>
      <w:bookmarkEnd w:id="16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200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II. Процедура признания организ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8" w:name="sub_1200"/>
      <w:bookmarkStart w:id="19" w:name="sub_1200"/>
      <w:bookmarkEnd w:id="1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6"/>
      <w:bookmarkEnd w:id="20"/>
      <w:r>
        <w:rPr>
          <w:rFonts w:cs="Times New Roman" w:ascii="Times New Roman" w:hAnsi="Times New Roman"/>
          <w:sz w:val="28"/>
          <w:szCs w:val="28"/>
        </w:rPr>
        <w:t>6. Процедура признания организаций состоит из следующих этап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6"/>
      <w:bookmarkEnd w:id="21"/>
      <w:r>
        <w:rPr>
          <w:rFonts w:cs="Times New Roman" w:ascii="Times New Roman" w:hAnsi="Times New Roman"/>
          <w:sz w:val="28"/>
          <w:szCs w:val="28"/>
        </w:rPr>
        <w:t>подача Заявителем в Министерство транспорта Российской Федерации заявления в письменной форме о намерении организации осуществлять деятельность в качестве признанной организации с указанием заявляемой области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, документов и материал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тизы документов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компетентности Заявителя в заявленной области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ключения о соответствии либо несоответствии Заявителя требованиям к признанным организациям в заявленной области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с Заявителем Соглашения о наделении полномочиями признанной организации в заявленной области деятельности с правом выдачи соответствующих свидетельств от имени Российской Федерации в порядке, предусмотренном международными договорами Российской Федерации (далее - Соглашение о признании), в случае признания его в качестве признанн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7"/>
      <w:bookmarkEnd w:id="22"/>
      <w:r>
        <w:rPr>
          <w:rFonts w:cs="Times New Roman" w:ascii="Times New Roman" w:hAnsi="Times New Roman"/>
          <w:sz w:val="28"/>
          <w:szCs w:val="28"/>
        </w:rPr>
        <w:t>7. При необходимости для решения вопроса о возможности Заявителя выполнять заявленные работы могут привлекаться эксперты, научные и иные организации, ученые и специалисты в соответствующих областях зн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7"/>
      <w:bookmarkStart w:id="24" w:name="sub_8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8. В целях наделения Заявителя полномочиями по освидетельствованию судов в рамках процедуры признания производится оценка компетентности Заявителя в обла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8"/>
      <w:bookmarkEnd w:id="25"/>
      <w:r>
        <w:rPr>
          <w:rFonts w:cs="Times New Roman" w:ascii="Times New Roman" w:hAnsi="Times New Roman"/>
          <w:sz w:val="28"/>
          <w:szCs w:val="28"/>
        </w:rPr>
        <w:t>норм, правил и стандартов, предусмотренных международными договорами Российской Федерации, законодательством Российской Федерации в области торгового мореплавания и охраны морской среды от загрязнений с судов, которым должны соответствовать суда, плавающие под Государственным флаг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т по освидетельствованию судов.</w:t>
      </w:r>
    </w:p>
    <w:p>
      <w:pPr>
        <w:pStyle w:val="Normal"/>
        <w:ind w:firstLine="720"/>
        <w:jc w:val="both"/>
        <w:rPr/>
      </w:pPr>
      <w:bookmarkStart w:id="26" w:name="sub_9"/>
      <w:bookmarkEnd w:id="26"/>
      <w:r>
        <w:rPr>
          <w:rFonts w:cs="Times New Roman" w:ascii="Times New Roman" w:hAnsi="Times New Roman"/>
          <w:sz w:val="28"/>
          <w:szCs w:val="28"/>
        </w:rPr>
        <w:t xml:space="preserve">9. Указанная в </w:t>
      </w:r>
      <w:hyperlink w:anchor="sub_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изнания оценка компетентности Заявителя включае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9"/>
      <w:bookmarkEnd w:id="27"/>
      <w:r>
        <w:rPr>
          <w:rFonts w:cs="Times New Roman" w:ascii="Times New Roman" w:hAnsi="Times New Roman"/>
          <w:sz w:val="28"/>
          <w:szCs w:val="28"/>
        </w:rPr>
        <w:t>проведение анализа результатов контроля и надзора за соблюдением законодательства Российской Федерации, в том числе международных договоров Российской Федерации о торговом мореплавании, осуществляемого Ространснадз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результатов инспекций судов, имеющих свидетельство, выданное признанной организацией, проводимых капитанами морских портов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общественных организаций и других заинтересованных лиц, в том числе иностранных, в отношении деятельности признанных организац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анализа текущей деятельности признанной организации по выполнению положений международных договоров Российской Федерации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области торгового мореплавания и охраны морской среды от загрязнений с судов в осуществляемой области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10"/>
      <w:bookmarkEnd w:id="28"/>
      <w:r>
        <w:rPr>
          <w:rFonts w:cs="Times New Roman" w:ascii="Times New Roman" w:hAnsi="Times New Roman"/>
          <w:sz w:val="28"/>
          <w:szCs w:val="28"/>
        </w:rPr>
        <w:t>10. В целях наделения Заявителя полномочиями по осуществлению подготовки членов экипажей морских судов в рамках процедуры признания организации производится оценка компетентности Заявителя в области:</w:t>
      </w:r>
    </w:p>
    <w:p>
      <w:pPr>
        <w:pStyle w:val="Normal"/>
        <w:ind w:firstLine="720"/>
        <w:jc w:val="both"/>
        <w:rPr/>
      </w:pPr>
      <w:bookmarkStart w:id="29" w:name="sub_1010"/>
      <w:bookmarkEnd w:id="29"/>
      <w:r>
        <w:rPr>
          <w:rFonts w:cs="Times New Roman" w:ascii="Times New Roman" w:hAnsi="Times New Roman"/>
          <w:sz w:val="28"/>
          <w:szCs w:val="28"/>
        </w:rPr>
        <w:t xml:space="preserve">норм, правил и стандартов, предусмотренных законодательством Российской Федерации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ждународной конвен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дготовке и дипломировании моряков и несении вахты 1978 года в отношении требований к подготовке членов экипажей морских су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т по учебному процессу подготовки членов экипажей морских судов, в том числе с использованием средств подготовки моряков, а также повышения квалификации работников морского транспорта.</w:t>
      </w:r>
    </w:p>
    <w:p>
      <w:pPr>
        <w:pStyle w:val="Normal"/>
        <w:ind w:firstLine="720"/>
        <w:jc w:val="both"/>
        <w:rPr/>
      </w:pPr>
      <w:bookmarkStart w:id="30" w:name="sub_1011"/>
      <w:bookmarkEnd w:id="30"/>
      <w:r>
        <w:rPr>
          <w:rFonts w:cs="Times New Roman" w:ascii="Times New Roman" w:hAnsi="Times New Roman"/>
          <w:sz w:val="28"/>
          <w:szCs w:val="28"/>
        </w:rPr>
        <w:t xml:space="preserve">11. Указанная в </w:t>
      </w:r>
      <w:hyperlink w:anchor="sub_10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изнания оценка компетентности Заявителя включае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11"/>
      <w:bookmarkEnd w:id="31"/>
      <w:r>
        <w:rPr>
          <w:rFonts w:cs="Times New Roman" w:ascii="Times New Roman" w:hAnsi="Times New Roman"/>
          <w:sz w:val="28"/>
          <w:szCs w:val="28"/>
        </w:rPr>
        <w:t>оценку внедрения и применения современных и инновационных методов и средств подготовки членов экипажей морских судов, в том числе рекомендуемых для применения Международной морской организац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общественных организаций и других заинтересованных лиц, в том числе иностранных, в отношении деятельности признанных организац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анализа текущей деятельности признанной организации по выполнению положени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ждународной конвен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дготовке и дипломировании моряков и несении вахты от 1978 года с поправ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12"/>
      <w:bookmarkEnd w:id="32"/>
      <w:r>
        <w:rPr>
          <w:rFonts w:cs="Times New Roman" w:ascii="Times New Roman" w:hAnsi="Times New Roman"/>
          <w:sz w:val="28"/>
          <w:szCs w:val="28"/>
        </w:rPr>
        <w:t>12. Заявитель подает на рассмотрение в Министерство транспорта Российской Федерации заявление в письменной форме, в котором должно быть отражено:</w:t>
      </w:r>
    </w:p>
    <w:p>
      <w:pPr>
        <w:pStyle w:val="Normal"/>
        <w:ind w:firstLine="720"/>
        <w:jc w:val="both"/>
        <w:rPr/>
      </w:pPr>
      <w:bookmarkStart w:id="33" w:name="sub_1012"/>
      <w:bookmarkEnd w:id="33"/>
      <w:r>
        <w:rPr>
          <w:rFonts w:cs="Times New Roman" w:ascii="Times New Roman" w:hAnsi="Times New Roman"/>
          <w:sz w:val="28"/>
          <w:szCs w:val="28"/>
        </w:rPr>
        <w:t xml:space="preserve">заявляемая область деятельности организации с указанием ссылки на соответствующие пункты правил международных договоров Российской Федерации, перечисленных в </w:t>
      </w:r>
      <w:hyperlink w:anchor="sub_10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изн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ставительствах (филиалах) в Российской Федерации и за рубежом в случае их налич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реквизиты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13"/>
      <w:bookmarkEnd w:id="34"/>
      <w:r>
        <w:rPr>
          <w:rFonts w:cs="Times New Roman" w:ascii="Times New Roman" w:hAnsi="Times New Roman"/>
          <w:sz w:val="28"/>
          <w:szCs w:val="28"/>
        </w:rPr>
        <w:t>13. К заявлению прилагаются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13"/>
      <w:bookmarkEnd w:id="35"/>
      <w:r>
        <w:rPr>
          <w:rFonts w:cs="Times New Roman" w:ascii="Times New Roman" w:hAnsi="Times New Roman"/>
          <w:sz w:val="28"/>
          <w:szCs w:val="28"/>
        </w:rPr>
        <w:t>заверенные в установленном порядке копии учредительн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пыт работы в заявляемой области не менее пяти л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 на которых ранее Заявитель проводил работы или предоставлял услуги в заявленн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представительств (филиалов) в Российской Федерации и за рубежом, необходимых для выполнения функций признанной организации в заявленной области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влекаемых для выполнения работ подготовленного штата квалифицированных специалистов, имеющих высшее образование и опыт работы в сфере транспортного комплекса в заявляемой области деятельности или в смежных областях деятельности не менее трех л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уровень подготовки и квалификации специалистов, а также документы, подтверждающие наличие системы повышения квалификации персонала и постоянного совершенствования его зн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инструментальных средств, оборудования и ресурсов, необходимых для осуществления соответствующих полномочий в заявляемой области в количестве, пропорциональном количеству специалис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окументов, включающий копии лицензий, свидетельств, дипломов, экспертных и научных заключений, сертификатов, предусмотренных законодательством Российской Федерации на соответствующие виды деятельности, необходимых для проведения работ в заявляемой области, со сроком окончания действия не менее двух лет.</w:t>
      </w:r>
    </w:p>
    <w:p>
      <w:pPr>
        <w:pStyle w:val="Normal"/>
        <w:ind w:firstLine="720"/>
        <w:jc w:val="both"/>
        <w:rPr/>
      </w:pPr>
      <w:bookmarkStart w:id="36" w:name="sub_1014"/>
      <w:bookmarkEnd w:id="36"/>
      <w:r>
        <w:rPr>
          <w:rFonts w:cs="Times New Roman" w:ascii="Times New Roman" w:hAnsi="Times New Roman"/>
          <w:sz w:val="28"/>
          <w:szCs w:val="28"/>
        </w:rPr>
        <w:t xml:space="preserve">14. Кроме документов, указанных в </w:t>
      </w: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изнания, Заявитель - соискатель признания в области осуществления подготовки членов экипажей морских судов представляет свидетельства, предусмотренные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анса России от 10 февраля 2010 г. N 32 "Об утверждении Положения об одобрении типов аппаратуры и освидетельствовании объектов и центров" (зарегистрирован Минюстом России 9 июня 2010 г., регистрационный N 17535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14"/>
      <w:bookmarkStart w:id="38" w:name="sub_101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5. Заявитель имеет право представить по своему усмотрению копии документов, имеющих отношение к заявляемой области деятельности, которые могут подтвердить компетентность Заявителя, в частности, документы, подтверждающие наличие персонала, имеющего более высокую квалификацию, чем высшее образование (ученые степени, ученые звания), а также опыт работы более трех лет, наличие плана управленческой деятельности ("бизнес-план") по реализации полномочий признанной организации в заявленной области деятельности, предусматривающего меры развития организации, способы повышения качества и совершенствования предоставляемых услуг, применение инновационных решений, наличие эффективной внутренней системы управления качеством, основанной на соответствующих элементах международно-признанных стандартов качества, наличие системы внутреннего аудита и положительных результатов внешних аудитов, проводимых международными ассоциациями, общественными организациями, специализированными учреждениями.</w:t>
      </w:r>
    </w:p>
    <w:p>
      <w:pPr>
        <w:pStyle w:val="Normal"/>
        <w:ind w:firstLine="720"/>
        <w:jc w:val="both"/>
        <w:rPr/>
      </w:pPr>
      <w:bookmarkStart w:id="39" w:name="sub_1015"/>
      <w:bookmarkStart w:id="40" w:name="sub_1016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16. Регистрация заявки осуществляется в случае предъявления полного пакета документов, предусмотренных </w:t>
      </w:r>
      <w:hyperlink w:anchor="sub_10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изн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16"/>
      <w:bookmarkStart w:id="42" w:name="sub_1017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7. Срок рассмотрения Минтрансом России заявления и проведения работ по экспертизе документов Заявителя не должен превышать 45 рабочих дней с момента регистрации зая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17"/>
      <w:bookmarkStart w:id="44" w:name="sub_1018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8. По результатам оценки компетентности Заявителя в соответствии с настоящим Порядком признания, решение о соответствии либо несоответствии Заявителя требованиям к признанным организациям в заявленной области деятельности принимается уполномоченным в установленном порядке заместителем Министра транспорта Российской Федерации. Заключение о соответствии либо несоответствии Заявителя требованиям к признанным организациям в заявленной области деятельности направляется Заявителю в письменной форме в течение 10 рабочих дней с момента принятия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18"/>
      <w:bookmarkStart w:id="46" w:name="sub_1019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9. При положительном заключении о соответствии Заявителя предъявляемым требованиям с Заявителем подписывается Соглашение о признании. Соглашение о признании подписывают от Минтранса России - заместитель Министра транспорта Российской Федерации в соответствии с распределением обязанностей, от имени Заявителя - лицо, в установленном порядке уполномоченное на подписание Соглашения о признании. Соглашение о признании включает в себя элементы (пункты), предусмотренные резолюциями Международной морской организации А.739(18), А.789(19). Соглашение о признании может быть подписано на согласованный сторонами срок, но не более пяти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19"/>
      <w:bookmarkStart w:id="48" w:name="sub_1020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20. В случае возникновения у ранее признанной организации необходимости в реализации дополнительных (новых) видов работ (услуг), не включенных в действующее Соглашение о признании, процедура признания проводится на общих основаниях.</w:t>
      </w:r>
    </w:p>
    <w:p>
      <w:pPr>
        <w:pStyle w:val="Normal"/>
        <w:ind w:firstLine="720"/>
        <w:jc w:val="both"/>
        <w:rPr/>
      </w:pPr>
      <w:bookmarkStart w:id="49" w:name="sub_1020"/>
      <w:bookmarkStart w:id="50" w:name="sub_102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21. Информация о признании организаций, а также об отмене признания, размещается на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и направляется в Международную морскую организацию в течение 20 рабочи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021"/>
      <w:bookmarkStart w:id="52" w:name="sub_102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22. Заявитель обеспечи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022"/>
      <w:bookmarkEnd w:id="53"/>
      <w:r>
        <w:rPr>
          <w:rFonts w:cs="Times New Roman" w:ascii="Times New Roman" w:hAnsi="Times New Roman"/>
          <w:sz w:val="28"/>
          <w:szCs w:val="28"/>
        </w:rPr>
        <w:t>всесторонний контроль деятельности своей организации и своего персона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 получаемых данных и результатов работ и предотвращение несанкционированного доступа к ни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валификации, опыта и количества работников организации объему планируемых работ и количеству заказч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возложенных полномочий в соответствующей области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023"/>
      <w:bookmarkEnd w:id="54"/>
      <w:r>
        <w:rPr>
          <w:rFonts w:cs="Times New Roman" w:ascii="Times New Roman" w:hAnsi="Times New Roman"/>
          <w:sz w:val="28"/>
          <w:szCs w:val="28"/>
        </w:rPr>
        <w:t>23. Недостатки, выявляемые в работе признанной организации по освидетельствованию судов, а также по осуществлению подготовки членов экипажей морских судов, должны устраняться признанной организацией в возможно короткий срок. При этом процесс устранения таких недостатков не должен влиять на сроки и качество проведения работ в осуществляемой области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023"/>
      <w:bookmarkStart w:id="56" w:name="sub_102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4. Признанная организация после устранения выявленных недостатков должна принять все необходимые меры и разработать необходимые процедуры, направленные на недопущение их повторения в будущем, и о результатах информировать Минтранс России в течение 30 рабочих дней с момента выявления недостатка.</w:t>
      </w:r>
    </w:p>
    <w:p>
      <w:pPr>
        <w:pStyle w:val="Style41"/>
        <w:ind w:left="17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7" w:name="sub_1024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ГАРАНТ:</w:t>
      </w:r>
    </w:p>
    <w:p>
      <w:pPr>
        <w:pStyle w:val="Style41"/>
        <w:ind w:left="17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мерация пунктов приводится в соответствии с источник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026"/>
      <w:bookmarkEnd w:id="58"/>
      <w:r>
        <w:rPr>
          <w:rFonts w:cs="Times New Roman" w:ascii="Times New Roman" w:hAnsi="Times New Roman"/>
          <w:sz w:val="28"/>
          <w:szCs w:val="28"/>
        </w:rPr>
        <w:t>26. В случае прекращении действия Соглашения о признании Минтрансом России направляется признанной организации уведомление в письменном виде в течение 10 рабочих дней с момента прекращения действия Согла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026"/>
      <w:bookmarkStart w:id="60" w:name="sub_1027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27. Повторное признание организации осуществляется на общих основа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1" w:name="sub_1027"/>
      <w:bookmarkStart w:id="62" w:name="sub_1027"/>
      <w:bookmarkEnd w:id="62"/>
    </w:p>
    <w:p>
      <w:pPr>
        <w:pStyle w:val="Style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1111"/>
      <w:bookmarkEnd w:id="63"/>
      <w:r>
        <w:rPr>
          <w:rFonts w:cs="Times New Roman" w:ascii="Times New Roman" w:hAnsi="Times New Roman"/>
          <w:sz w:val="28"/>
          <w:szCs w:val="28"/>
        </w:rPr>
        <w:t>*(1) Постановление Совета Министров СССР от 2 ноября 1979 г. N 975 "О принятии СССР Международной конвенции по охране человеческой жизни на море 1974 года" (Сборник постановлений Совета Министров СССР, 1979, ноябрь, с. 4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1111"/>
      <w:bookmarkEnd w:id="64"/>
      <w:r>
        <w:rPr>
          <w:rFonts w:cs="Times New Roman" w:ascii="Times New Roman" w:hAnsi="Times New Roman"/>
          <w:sz w:val="28"/>
          <w:szCs w:val="28"/>
        </w:rPr>
        <w:t>Постановление Совета Министров СССР от 2 апреля 1981 г. N 319 "О присоединении СССР к Протоколу 1978 года к Международной конвенции по охране человеческой жизни на море 1974 года" (Сборник постановлений Совета Министров СССР, 1978, апрель, с. 5);</w:t>
      </w:r>
    </w:p>
    <w:p>
      <w:pPr>
        <w:pStyle w:val="Normal"/>
        <w:ind w:firstLine="72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июня 2000 г. N 456 "О присоединении Российской Федерации к Протоколу 1988 года к Международной конвенции по охране человеческой жизни на море 1974 года" (Собрание законодательства Российской Федерации 2000, N 26, ст. 2768).</w:t>
      </w:r>
    </w:p>
    <w:p>
      <w:pPr>
        <w:pStyle w:val="Normal"/>
        <w:ind w:firstLine="720"/>
        <w:jc w:val="both"/>
        <w:rPr/>
      </w:pPr>
      <w:bookmarkStart w:id="65" w:name="sub_2222"/>
      <w:bookmarkEnd w:id="65"/>
      <w:r>
        <w:rPr>
          <w:rFonts w:cs="Times New Roman" w:ascii="Times New Roman" w:hAnsi="Times New Roman"/>
          <w:sz w:val="28"/>
          <w:szCs w:val="28"/>
        </w:rPr>
        <w:t xml:space="preserve">*(2)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июня 2000 г. N 457 "О присоединении Российской Федерации к Протоколу 1988 года к Международной конвенции о грузовой марке 1966 года" (Собрание законодательства Российской Федерации, 2000, N 26, ст. 2769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2222"/>
      <w:bookmarkStart w:id="67" w:name="sub_3333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*(3) Постановление Совета Министров СССР от 30 сентября 1983 г. N 947 "О присоединении СССР к Протоколу 1978 года к Международной конвенции по предотвращению загрязнения с судов 1973 года" (Сборник постановлений Совета Министров СССР, 1983, сентябрь, с. 127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3333"/>
      <w:bookmarkStart w:id="69" w:name="sub_4444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*(4) Документ о принятии СССР Конвенции с оговорками сдан на хранение Генеральному секретарю Межправительственной морской консультативной организации 20 ноября 1969 г.</w:t>
      </w:r>
    </w:p>
    <w:p>
      <w:pPr>
        <w:pStyle w:val="Normal"/>
        <w:ind w:firstLine="720"/>
        <w:jc w:val="both"/>
        <w:rPr/>
      </w:pPr>
      <w:bookmarkStart w:id="70" w:name="sub_4444"/>
      <w:bookmarkStart w:id="71" w:name="sub_5555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 xml:space="preserve">*(5)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иума Верховного Совета СССР от 20 июля 1976 г. N 4252-IХ. Конвенция вступила в силу для СССР 6 сентября 1977 г. (Сборник действующих договоров, соглашений и конвенций, заключенных СССР с иностранными государствами. XXXIII. - М., 1979, с. 296-313).</w:t>
      </w:r>
    </w:p>
    <w:p>
      <w:pPr>
        <w:pStyle w:val="Normal"/>
        <w:ind w:firstLine="720"/>
        <w:jc w:val="both"/>
        <w:rPr/>
      </w:pPr>
      <w:bookmarkStart w:id="72" w:name="sub_5555"/>
      <w:bookmarkStart w:id="73" w:name="sub_6666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 xml:space="preserve">*(6)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 августа 2002 г. N 590 "О присоединении Российской Федерации к Европейскому соглашению о международной перевозке опасных грузов по внутренним водным путям" (Собрание законодательства Российской Федерации, 2002, N 33, ст. 323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6666"/>
      <w:bookmarkStart w:id="75" w:name="sub_7777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*(7) Документ о присоединении СССР сдан на хранение Генеральному секретарю Межправительственной морской консультативной организации 9 ноября 1973 г. (Сборник действующих договоров, соглашений и конвенций, заключенных СССР с иностранными государствами. XXXIII. - М., 1979, с. 435-46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7777"/>
      <w:bookmarkStart w:id="77" w:name="sub_8888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*(8) Постановление Совета Министров СССР от 14 сентября 1979 г. N 871 (Сборник Постановлений Совета Министров СССР, 1979, сентябрь, с. 64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8888"/>
      <w:bookmarkStart w:id="79" w:name="sub_9999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*(9) Правило 1 Главы XI-I Приложения к Международной конвенцией по охране человеческой жизни на море 1974 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0" w:name="sub_9999"/>
      <w:bookmarkStart w:id="81" w:name="sub_9999"/>
      <w:bookmarkEnd w:id="81"/>
    </w:p>
    <w:sectPr>
      <w:headerReference w:type="default" r:id="rId22"/>
      <w:headerReference w:type="first" r:id="rId23"/>
      <w:type w:val="nextPage"/>
      <w:pgSz w:w="11906" w:h="16800"/>
      <w:pgMar w:left="1100" w:right="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B4B4B4" w:val="clear"/>
    </w:rPr>
  </w:style>
  <w:style w:type="character" w:styleId="Style19">
    <w:name w:val="Не вступил в силу"/>
    <w:basedOn w:val="Style11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strike/>
      <w:color w:val="8080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0787.0" TargetMode="External"/><Relationship Id="rId3" Type="http://schemas.openxmlformats.org/officeDocument/2006/relationships/hyperlink" Target="garantf1://87263.1525343" TargetMode="External"/><Relationship Id="rId4" Type="http://schemas.openxmlformats.org/officeDocument/2006/relationships/hyperlink" Target="garantf1://2461892.0" TargetMode="External"/><Relationship Id="rId5" Type="http://schemas.openxmlformats.org/officeDocument/2006/relationships/hyperlink" Target="garantf1://2460943.0" TargetMode="External"/><Relationship Id="rId6" Type="http://schemas.openxmlformats.org/officeDocument/2006/relationships/hyperlink" Target="garantf1://2440818.0" TargetMode="External"/><Relationship Id="rId7" Type="http://schemas.openxmlformats.org/officeDocument/2006/relationships/hyperlink" Target="garantf1://2440819.0" TargetMode="External"/><Relationship Id="rId8" Type="http://schemas.openxmlformats.org/officeDocument/2006/relationships/hyperlink" Target="garantf1://2440264.0" TargetMode="External"/><Relationship Id="rId9" Type="http://schemas.openxmlformats.org/officeDocument/2006/relationships/hyperlink" Target="garantf1://2440316.0" TargetMode="External"/><Relationship Id="rId10" Type="http://schemas.openxmlformats.org/officeDocument/2006/relationships/hyperlink" Target="garantf1://2461305.0" TargetMode="External"/><Relationship Id="rId11" Type="http://schemas.openxmlformats.org/officeDocument/2006/relationships/hyperlink" Target="garantf1://2440236.0" TargetMode="External"/><Relationship Id="rId12" Type="http://schemas.openxmlformats.org/officeDocument/2006/relationships/hyperlink" Target="garantf1://2440787.0" TargetMode="External"/><Relationship Id="rId13" Type="http://schemas.openxmlformats.org/officeDocument/2006/relationships/hyperlink" Target="garantf1://12015482.0" TargetMode="External"/><Relationship Id="rId14" Type="http://schemas.openxmlformats.org/officeDocument/2006/relationships/hyperlink" Target="garantf1://2440787.0" TargetMode="External"/><Relationship Id="rId15" Type="http://schemas.openxmlformats.org/officeDocument/2006/relationships/hyperlink" Target="garantf1://2440787.0" TargetMode="External"/><Relationship Id="rId16" Type="http://schemas.openxmlformats.org/officeDocument/2006/relationships/hyperlink" Target="garantf1://98540.1400" TargetMode="External"/><Relationship Id="rId17" Type="http://schemas.openxmlformats.org/officeDocument/2006/relationships/hyperlink" Target="garantf1://890941.1152" TargetMode="External"/><Relationship Id="rId18" Type="http://schemas.openxmlformats.org/officeDocument/2006/relationships/hyperlink" Target="garantf1://2460617.0" TargetMode="External"/><Relationship Id="rId19" Type="http://schemas.openxmlformats.org/officeDocument/2006/relationships/hyperlink" Target="garantf1://2460619.0" TargetMode="External"/><Relationship Id="rId20" Type="http://schemas.openxmlformats.org/officeDocument/2006/relationships/hyperlink" Target="garantf1://2465829.0" TargetMode="External"/><Relationship Id="rId21" Type="http://schemas.openxmlformats.org/officeDocument/2006/relationships/hyperlink" Target="garantf1://2461906.0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49:00Z</dcterms:created>
  <dc:creator>НПП "Гарант-Сервис"</dc:creator>
  <dc:description>Документ экспортирован из системы ГАРАНТ</dc:description>
  <cp:keywords/>
  <dc:language>en-US</dc:language>
  <cp:lastModifiedBy>Людмила</cp:lastModifiedBy>
  <dcterms:modified xsi:type="dcterms:W3CDTF">2012-08-09T08:49:00Z</dcterms:modified>
  <cp:revision>2</cp:revision>
  <dc:subject/>
  <dc:title>Порядок</dc:title>
</cp:coreProperties>
</file>