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bCs/>
          <w:sz w:val="28"/>
          <w:szCs w:val="28"/>
        </w:rPr>
        <w:t>сдачи в аренду федерального имущества, расположенного в морском порту, находящегося в хозяйственном ведении федеральных государственных унитарных предприятий, подведомственных Федеральному агентству морского и речного транспорта, утвержденный приказом</w:t>
      </w:r>
      <w:r>
        <w:rPr>
          <w:b/>
          <w:sz w:val="28"/>
          <w:szCs w:val="28"/>
        </w:rPr>
        <w:t xml:space="preserve"> Министерства транспорта Российской Федерации от 2 ноября 2009 г. № 191</w:t>
      </w:r>
    </w:p>
    <w:p>
      <w:pPr>
        <w:pStyle w:val="ConsPlusTitle"/>
        <w:widowControl/>
        <w:jc w:val="center"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ConsPlusTitle"/>
        <w:widowControl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Title"/>
        <w:widowControl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 27, ст. 3873, ст. 3880; № 29, ст. 4291; № 30 (ч. 1), ст. 4587; № 49 (ч. 5), ст. 7061; 2012, № 31, ст. 4322) п р и к а з ы в а 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дачи в аренду федерального имущества, расположенного в морском порту, находящегося в хозяйственном ведении федеральных государственных унитарных предприятий, подведомственных Федеральному агентству морского и речного транспорта, утвержденный приказом Министерства транспорта Российской Федерации от 2 ноября 2009 г. № 191 </w:t>
      </w:r>
      <w:r>
        <w:rPr>
          <w:sz w:val="28"/>
          <w:szCs w:val="28"/>
        </w:rPr>
        <w:t xml:space="preserve">(зарегистрирован Минюстом России 27 февраля 2010 г., регистрационный № 16514) (далее – Порядок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исьменное заявление потенциального арендатора в Росморречфлот о выдаче заключения о наличии неразрывной связи смежного объекта недвижимости потенциального арендатора с Объектом инфраструктуры, предназначенным для сдачи в аренду (далее – Заключение), с указанием номера записи регистрации в Едином государственном реестре прав на недвижимое имущество и сделок с ним о регистрации права собственности, хозяйственного ведения или оперативного управления потенциального арендатора на Объект инфраструктуры морского порта, относящийся к недвижимому имуществу, смежный с Объектом инфраструктуры, предназначенным для сдачи в аренду, а также идентификационного номера налогоплательщика (ИНН) – для юридических лиц, государственного регистрационного номера записи о государственной регистрации индивидуального предпринимателя (ОГРНИП) – для индивидуальных предпринимате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5 –7 пункта 6 Порядка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6 Порядка дополнить абзацем дев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осморречфлот для подтверждения сведений, представленных заявителем, запрашивает посредством межведомственного информационного взаимодействия федеральный орган исполнительной власти, осуществляющий государственную регистрацию прав на недвижимое имущество и сделок с ним, сведения о регистрации права собственности, хозяйственного ведения или оперативного управления потенциального арендатора на Объект инфраструктуры морского порта, относящийся к недвижимому имуществу, смежный с Объектом инфраструктуры, предназначенным для сдачи в аренду, а также выписку из единого государственного реестра юридических лиц или из единого государственного реестра индивидуальных предпринима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М.Ю. Сок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удинова Олеся Александ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6 17 72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936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8:00Z</dcterms:created>
  <dc:creator>Chudinova</dc:creator>
  <dc:description/>
  <cp:keywords/>
  <dc:language>en-US</dc:language>
  <cp:lastModifiedBy>Людмила</cp:lastModifiedBy>
  <cp:lastPrinted>2012-06-22T15:45:00Z</cp:lastPrinted>
  <dcterms:modified xsi:type="dcterms:W3CDTF">2012-08-09T07:38:00Z</dcterms:modified>
  <cp:revision>2</cp:revision>
  <dc:subject/>
  <dc:title> </dc:title>
</cp:coreProperties>
</file>