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к 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 о  лицензировании погрузочно-разгрузочная деятельность применительно к опасным грузам на  железнодорожном транспор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марта      2012 г. № 221 утверждено Положение </w:t>
      </w:r>
      <w:r>
        <w:rPr>
          <w:rFonts w:cs="Times New Roman" w:ascii="Times New Roman" w:hAnsi="Times New Roman"/>
          <w:bCs/>
          <w:sz w:val="28"/>
          <w:szCs w:val="28"/>
        </w:rPr>
        <w:t>о лицензировании погрузочно-разгрузочной деятельности применительно к опасным грузам на железнодорожном транспорте (далее – Положение о лицензирова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ом 3 Положения о лицензировании </w:t>
      </w:r>
      <w:r>
        <w:rPr>
          <w:sz w:val="28"/>
          <w:szCs w:val="28"/>
        </w:rPr>
        <w:t>определено, что в состав лицензируемой деятельности входят погрузочно-разгрузочные операции с опасными грузами, осуществляемые на объектах инфраструктуры железнодорож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лами перевозок опасных грузов по железным дорогам, утвержденными на 15 заседании Совета по железнодорожному транспорту государств-участников Содружества, Правилами перевозок железнодорожным транспортом грузов наливом в вагонах- цистернах и вагонах бункерного типа для перевозки нефтебитума, утвержденными приказом МПС России от 18.05.03 № 25, предусмотрено, что погрузка – выгрузка (налив-слив) опасных грузов производится в специально оборудованных и отвечающих требованиям безопасности </w:t>
      </w:r>
      <w:r>
        <w:rPr>
          <w:b/>
          <w:sz w:val="28"/>
          <w:szCs w:val="28"/>
        </w:rPr>
        <w:t>местах необщего пользования</w:t>
      </w:r>
      <w:r>
        <w:rPr>
          <w:sz w:val="28"/>
          <w:szCs w:val="28"/>
        </w:rPr>
        <w:t>, к которым, в том числе, относятся подъездные пути, крытые склады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объем погрузо-разгрузочных работ с опасными грузами на железнодорожном транспорте </w:t>
      </w:r>
      <w:r>
        <w:rPr>
          <w:b/>
          <w:sz w:val="28"/>
          <w:szCs w:val="28"/>
        </w:rPr>
        <w:t>выполняется на местах необщего пользования</w:t>
      </w:r>
      <w:r>
        <w:rPr>
          <w:sz w:val="28"/>
          <w:szCs w:val="28"/>
        </w:rPr>
        <w:t>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оответствии с пунктом 3 Положения о лицензировании в состав лицензируемой деятельности входят погрузочно-разгрузочные операции с опасными грузами, осуществляемые на </w:t>
      </w:r>
      <w:r>
        <w:rPr>
          <w:rFonts w:cs="Times New Roman" w:ascii="Times New Roman" w:hAnsi="Times New Roman"/>
          <w:b/>
          <w:sz w:val="28"/>
          <w:szCs w:val="28"/>
        </w:rPr>
        <w:t>объектах инфраструктуры 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«О железнодорожном транспорте в Российской Федерации» </w:t>
      </w:r>
      <w:r>
        <w:rPr>
          <w:b/>
          <w:sz w:val="28"/>
          <w:szCs w:val="28"/>
        </w:rPr>
        <w:t>термин «инфраструктура» применяется только в отношении технологического комплекса железнодорожного транспор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анная норма  Положения о лицензировании, по мнению Минтранса России, сужает сферу действия Федерального закона                        «О лицензировании отдельных видов деятельности» до погрузочно-разгрузочной деятельности в отношении опасных грузов,  осуществляемой в местах общего пользования, что </w:t>
      </w:r>
      <w:r>
        <w:rPr>
          <w:b/>
          <w:sz w:val="28"/>
          <w:szCs w:val="28"/>
        </w:rPr>
        <w:t>фактически прекращает лицензирование деятельности по погрузке-выгрузке опасных грузов на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недопущения вывода из-под государственного контроля погрузочно-разгрузочной деятельности применительно </w:t>
      </w:r>
      <w:r>
        <w:rPr>
          <w:sz w:val="28"/>
        </w:rPr>
        <w:t>к перевозке опасных грузов железнодорожным транспортом, настоящим проектом постановления Российской Федерации (далее – Проект) Минтрансом России вносится изменение в пункт 3 Положения о лицензировании</w:t>
      </w:r>
      <w:r>
        <w:rPr>
          <w:bCs/>
          <w:sz w:val="28"/>
          <w:szCs w:val="28"/>
        </w:rPr>
        <w:t xml:space="preserve"> погрузочно-разгрузочной деятельности применительно к опасным грузам на железнодорожном транспорте</w:t>
      </w:r>
      <w:r>
        <w:rPr>
          <w:sz w:val="28"/>
        </w:rPr>
        <w:t>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Данный Проект не предусматривает изменение тарифной нагрузки и не повлияет на расходы организаций (грузоотправителей, грузополучате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0:00Z</dcterms:created>
  <dc:creator>Катасонова З. Ю.</dc:creator>
  <dc:description/>
  <cp:keywords/>
  <dc:language>en-US</dc:language>
  <cp:lastModifiedBy>Людмила</cp:lastModifiedBy>
  <cp:lastPrinted>2012-06-05T17:24:00Z</cp:lastPrinted>
  <dcterms:modified xsi:type="dcterms:W3CDTF">2012-08-09T07:30:00Z</dcterms:modified>
  <cp:revision>2</cp:revision>
  <dc:subject/>
  <dc:title>Пояснительная записка</dc:title>
</cp:coreProperties>
</file>