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АВИТЕЛЬСТВО РОССИЙСКОЙ ФЕДЕРАЦИИ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80"/>
        <w:ind w:left="-539" w:hanging="0"/>
        <w:jc w:val="center"/>
        <w:outlineLvl w:val="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__»_____________ г. №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лицензировании погрузочно-разгрузочной деятельности применительно к опасным грузам на железнодорожном транспор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48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о Российской Феде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ложение о лицензировании погрузочно-разгрузочной деятельности применительно к опасным грузам на железнодорожном транспорте, утвержденное постановлением Правительства Российской Федерации от 21 марта 2012  г. № 221 «Об отдельных видах деятельности на железнодорожном транспорте» (Собрание законодательства Российской Федерации, 2012, № 14, ст. 1629) изменение, изложив пункт 3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остав лицензируемой деятельности входят погрузочно-разгрузочные операции с опасными грузами, осуществляемые на железнодорожном транспорте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</w:t>
        <w:tab/>
        <w:tab/>
        <w:tab/>
        <w:tab/>
        <w:tab/>
        <w:t xml:space="preserve">                 Д.А. Медвед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F80A19C8D487E9BC7D164878999D2CC5B7A38880204246C058DF22969757CB10A938AB0FDF0B0y0E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29:00Z</dcterms:created>
  <dc:creator>Катасонова З. Ю.</dc:creator>
  <dc:description/>
  <cp:keywords/>
  <dc:language>en-US</dc:language>
  <cp:lastModifiedBy>Людмила</cp:lastModifiedBy>
  <cp:lastPrinted>2012-06-05T17:06:00Z</cp:lastPrinted>
  <dcterms:modified xsi:type="dcterms:W3CDTF">2012-08-09T07:29:00Z</dcterms:modified>
  <cp:revision>2</cp:revision>
  <dc:subject/>
  <dc:title>Проект</dc:title>
</cp:coreProperties>
</file>