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транс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                                                                                                     нарушений обязательных требований, служащих основаниями для временного задержания судна или иного плавучего объекта, и предельных сроков этого за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судне или ином плавучем объекте (далее – судно) необходимых судовых документов в соответствии со статьей 14 Кодекса внутреннего водного транспорт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КВВТ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численности минимального состава экипажа, установленного    в соответствии с пунктом 4 статьи 26 КВВ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ипломов и квалификационных свидетельств капитана судна и членов экипажа судна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ым в соответствии               с </w:t>
      </w:r>
      <w:r>
        <w:rPr>
          <w:rFonts w:cs="Times New Roman" w:ascii="Times New Roman" w:hAnsi="Times New Roman"/>
          <w:sz w:val="28"/>
          <w:szCs w:val="28"/>
        </w:rPr>
        <w:t>пунктом 1 статьи 27 КВВ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габаритов судна гарантированным габаритам судовых ходов, установленным в соответствии с пунктом 2 статьи 7 КВВ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двигательной установки судна (главного двигателя/двигателей) требованиям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ложения о классификации и об освидетельствовании судов, правил освидетельствования судов в процессе их эксплуатации, правил технического наблюдения за постройкой судов, правил технического наблюдения за изготовлением материалов и изделий для судов, правил предотвращения загрязнения с судов, правил классификации и постройки судов, изданных в соответствии с пунктом 2 статьи 35 КВВТ (далее – Технические требова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корпуса и надстройки судна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ого оборудования судна, обеспечивающего аварийное электропитание,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орудования по предотвращению загрязнения с судов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главного или вспомогательного рулевого устройства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индивидуальных спасательных средств, спасательных шлюпок, плотов, других коллективных спасательных средств и устройств их спуска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истем пожарообнаружения и пожаротушения  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игнальных средств судна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редств радиосвязи судна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навигационного оборудования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судне информации об остойчивости судна в соответствии    с Техническими требова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удном района и/или сезона плавания, установленных ему        в соответствии с Техническими требова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установленных в соответствии с Техническими требова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сажировместимости и/или грузоподъемности суд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временного задержания судна – до устранения нарушений обязательных требований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color w:val="000000"/>
        </w:rPr>
        <w:t xml:space="preserve">Собрание законодательства Российской Федерации, 2001, № 11, ст. 1001; 2003, № 14, ст. 1256, № 27 (ч.1)  ст. 2700; 2004, № 27, ст. 2711; 2006, № 50, ст. 5279, № 52 (ч. 1), ст. 5498; 2007, № 27, ст. 3213, № 46, ст. 5554, ст. 5557, № 50, ст. 6246; 2008, № 29 (ч. 1), ст. 3418, № 30 (ч. 2), ст. 3616; 2009, № 1, ст. 30, № 18 (ч. 1), ст. 2141, </w:t>
      </w:r>
      <w:r>
        <w:rPr/>
        <w:t>№ 29, ст. 3625, № 52 (ч. 1), ст. 6450; 2011, № 15, ст. 2020, № 27, ст. 3880, № 30 (ч. 1), ст. 4577, ст. 4590, ст. 4591, ст. 4594, ст. 4596,     № 45, ст. 6333, ст. 6335; 2012, № 18, ст. 2128, № 25, ст. 3268, № 26, ст. 34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1440" w:hanging="0"/>
      <w:outlineLvl w:val="0"/>
    </w:pPr>
    <w:rPr>
      <w:rFonts w:ascii="Times New Roman" w:hAnsi="Times New Roman" w:cs="Times New Roman"/>
      <w:b/>
      <w:bCs/>
      <w:color w:val="000000"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9:00Z</dcterms:created>
  <dc:creator>KozlovOB</dc:creator>
  <dc:description/>
  <cp:keywords/>
  <dc:language>en-US</dc:language>
  <cp:lastModifiedBy>Людмила</cp:lastModifiedBy>
  <cp:lastPrinted>2012-05-18T18:45:00Z</cp:lastPrinted>
  <dcterms:modified xsi:type="dcterms:W3CDTF">2012-08-07T07:39:00Z</dcterms:modified>
  <cp:revision>2</cp:revision>
  <dc:subject/>
  <dc:title>             </dc:title>
</cp:coreProperties>
</file>