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277"/>
        <w:gridCol w:w="395"/>
        <w:gridCol w:w="2844"/>
      </w:tblGrid>
      <w:tr>
        <w:trPr>
          <w:trHeight w:val="1079" w:hRule="exact"/>
          <w:cantSplit w:val="true"/>
        </w:trPr>
        <w:tc>
          <w:tcPr>
            <w:tcW w:w="997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972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972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510" w:hRule="atLeast"/>
          <w:cantSplit w:val="true"/>
        </w:trPr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277" w:type="dxa"/>
            <w:vMerge w:val="restart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77" w:type="dxa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pacing w:val="5"/>
                <w:u w:val="single"/>
              </w:rPr>
            </w:pPr>
            <w:r>
              <w:rPr>
                <w:b/>
                <w:bCs/>
                <w:spacing w:val="5"/>
                <w:u w:val="singl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before="200" w:after="0"/>
              <w:ind w:right="-108" w:hanging="0"/>
              <w:rPr>
                <w:spacing w:val="5"/>
                <w:u w:val="single"/>
              </w:rPr>
            </w:pPr>
            <w:r>
              <w:rPr>
                <w:spacing w:val="5"/>
                <w:u w:val="single"/>
              </w:rPr>
            </w:r>
          </w:p>
        </w:tc>
      </w:tr>
      <w:tr>
        <w:trPr>
          <w:cantSplit w:val="true"/>
        </w:trPr>
        <w:tc>
          <w:tcPr>
            <w:tcW w:w="99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sz w:val="28"/>
                <w:u w:val="single"/>
                <w:lang w:val="en-US"/>
              </w:rPr>
            </w:pPr>
            <w:r>
              <w:rPr>
                <w:b/>
                <w:spacing w:val="5"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риказа Министерства транспорта Российской Федерации                 от 5 мая 2012 г. № 1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>В соответствии с пунктом 16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 13 августа 1997 г. № 1009 (Собрание законодательства Российской Федерации, 1997, № 33, ст. 3895; № 50, ст. 5689; 1998, № 47, ст. 5771; 1999, № 8, ст. 1026; 2002, № 40, ст. 3929; 2006, № 29, ст. 3251; 2009, № 2, ст. 240; № 12, ст. 1443; 2010, № 9, ст. 964, № 21, ст. 2602; 2011, № 9, ст. 1251, № 29, ст. 4472, № 32, ст. 4834; 2012, № 1, ст. 148, № 19, ст. 2419, № 27, ст. 3739), п р и к а з ы в а ю: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ить приказ Министерства транспорта Российской Федерации от 5 мая 2012 г. № 141 «Об утверждении Административного регламента Федерального агентства морского и речного транспорта предоставления государственной услуги по предоставлению сведений из Реестра морских портов Российской Федерации»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</w:t>
        <w:tab/>
        <w:tab/>
        <w:tab/>
        <w:tab/>
        <w:tab/>
        <w:tab/>
        <w:tab/>
        <w:tab/>
        <w:tab/>
        <w:tab/>
        <w:t xml:space="preserve">         М.Ю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инцова Елена Станислав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26 14 63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9:00Z</dcterms:created>
  <dc:creator>Свинцова Елена Станиславовна</dc:creator>
  <dc:description/>
  <cp:keywords/>
  <dc:language>en-US</dc:language>
  <cp:lastModifiedBy>Людмила</cp:lastModifiedBy>
  <cp:lastPrinted>2007-08-15T11:36:00Z</cp:lastPrinted>
  <dcterms:modified xsi:type="dcterms:W3CDTF">2012-08-06T09:19:00Z</dcterms:modified>
  <cp:revision>2</cp:revision>
  <dc:subject/>
  <dc:title> </dc:title>
</cp:coreProperties>
</file>