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вышения квалификации «О</w:t>
      </w:r>
      <w:r>
        <w:rPr>
          <w:rStyle w:val="FontStyle28"/>
          <w:bCs/>
          <w:sz w:val="28"/>
          <w:szCs w:val="28"/>
        </w:rPr>
        <w:t>беспечение безопасности движения при высокоскоростном железнодорожном движении»</w:t>
      </w:r>
    </w:p>
    <w:p>
      <w:pPr>
        <w:pStyle w:val="ConsPlusTitle"/>
        <w:widowControl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Subtitle"/>
        <w:ind w:firstLine="709"/>
        <w:jc w:val="both"/>
        <w:rPr/>
      </w:pPr>
      <w:r>
        <w:rPr>
          <w:szCs w:val="28"/>
        </w:rPr>
        <w:t>1. Примерная    программа   повышения   квалификации   «</w:t>
      </w:r>
      <w:r>
        <w:rPr>
          <w:rStyle w:val="FontStyle28"/>
          <w:bCs/>
          <w:sz w:val="28"/>
          <w:szCs w:val="28"/>
        </w:rPr>
        <w:t>Обеспечение безопасности движения при высокоскоростном железнодорожном движении</w:t>
      </w:r>
      <w:r>
        <w:rPr>
          <w:szCs w:val="28"/>
        </w:rPr>
        <w:t xml:space="preserve">» (далее – программа) разработана в соответствии 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№ 1522-р (Собрание законодательства Российской Федерации, 2011, № 37, ст. 5281). Назначением программы является повышение квалификации специалистов, занимающихся обеспечением безопасности движения при организации и осуществлении </w:t>
      </w:r>
      <w:r>
        <w:rPr>
          <w:rStyle w:val="FontStyle28"/>
          <w:bCs/>
          <w:sz w:val="28"/>
          <w:szCs w:val="28"/>
        </w:rPr>
        <w:t>высокоскоростного движения по железнодорожным магистралям</w:t>
      </w:r>
      <w:r>
        <w:rPr>
          <w:szCs w:val="28"/>
        </w:rPr>
        <w:t>.</w:t>
      </w:r>
    </w:p>
    <w:p>
      <w:pPr>
        <w:pStyle w:val="Subtitle"/>
        <w:numPr>
          <w:ilvl w:val="0"/>
          <w:numId w:val="0"/>
        </w:numPr>
        <w:tabs>
          <w:tab w:val="clear" w:pos="2057"/>
          <w:tab w:val="center" w:pos="4535" w:leader="none"/>
        </w:tabs>
        <w:ind w:firstLine="709"/>
        <w:jc w:val="both"/>
        <w:outlineLvl w:val="0"/>
        <w:rPr/>
      </w:pPr>
      <w:r>
        <w:rPr>
          <w:szCs w:val="28"/>
        </w:rPr>
        <w:t>2. Цель обучения:</w:t>
      </w:r>
    </w:p>
    <w:p>
      <w:pPr>
        <w:pStyle w:val="Subtitle"/>
        <w:tabs>
          <w:tab w:val="clear" w:pos="2057"/>
          <w:tab w:val="left" w:pos="560" w:leader="none"/>
          <w:tab w:val="left" w:pos="900" w:leader="none"/>
          <w:tab w:val="center" w:pos="453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зучение теоретических основ и современных проблем обеспечения безопасности движения на железнодорожном транспорте;</w:t>
      </w:r>
    </w:p>
    <w:p>
      <w:pPr>
        <w:pStyle w:val="Subtitle"/>
        <w:tabs>
          <w:tab w:val="clear" w:pos="2057"/>
          <w:tab w:val="left" w:pos="560" w:leader="none"/>
          <w:tab w:val="left" w:pos="900" w:leader="none"/>
          <w:tab w:val="center" w:pos="453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обретение навыков обеспечения безопасности </w:t>
      </w:r>
      <w:r>
        <w:rPr>
          <w:rStyle w:val="FontStyle28"/>
          <w:bCs/>
          <w:sz w:val="28"/>
          <w:szCs w:val="28"/>
        </w:rPr>
        <w:t>высокоскоростного железнодорожного движения</w:t>
      </w:r>
      <w:r>
        <w:rPr>
          <w:szCs w:val="28"/>
        </w:rPr>
        <w:t>.</w:t>
      </w:r>
    </w:p>
    <w:p>
      <w:pPr>
        <w:pStyle w:val="Subtitle"/>
        <w:numPr>
          <w:ilvl w:val="0"/>
          <w:numId w:val="0"/>
        </w:numPr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3. Категория обучаемых: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и и специалисты железнодорожного транспорта, ответственные за обеспечение безопасности движения.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4. Объем программы составляет 72 часа. Распределение учебного времени приведено в таблице к программе.</w:t>
      </w:r>
    </w:p>
    <w:p>
      <w:pPr>
        <w:pStyle w:val="Subtitle"/>
        <w:numPr>
          <w:ilvl w:val="0"/>
          <w:numId w:val="0"/>
        </w:numPr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outlineLvl w:val="0"/>
        <w:rPr/>
      </w:pPr>
      <w:r>
        <w:rPr>
          <w:szCs w:val="28"/>
        </w:rPr>
        <w:t>5. Формы обучения: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 отрывом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ез отрыва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с частичным отрывом от производ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6. Программа включает в себя изу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положений по безопасности движения на железнодорожном транспор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го обеспечения перевозок грузов и порядок обеспечения их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требований по охране труда при железнодорожных перевозка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й к обеспечению безопасности поездной и маневровой работы при перевозке опасных грузов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требований пожарной безопасности, требования по профилактике возгораний постов электрической централизации, установленных законодательством Российской Федерации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ых задач информационно-управляющих систем в обеспечении безопасности движения в хозяйстве перевозок, автоматизированные рабочи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требований к действиям работников в аварийных и нестандартных ситуаци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й по расследованию нарушений безопасности движен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законодательства Российской Федерации по содержанию инфраструктуры и железнодорожного подвижного состава в области высокоскоростного движ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стратегии развития железнодорожного транспорта в Российской Федерации до 2030 года, утвержденной распоряжением Правительства Российской Федерации от 17 июня 2008 г. № 877-р (Собрание законодательства Российской Федерации, 2008, № 29 (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537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7. По результатам изучения программы проводится итоговая аттестация в форме экзамена.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496" w:firstLine="708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496" w:firstLine="708"/>
        <w:rPr/>
      </w:pPr>
      <w:r>
        <w:rPr>
          <w:rStyle w:val="FontStyle27"/>
          <w:bCs/>
          <w:sz w:val="28"/>
          <w:szCs w:val="28"/>
        </w:rPr>
        <w:t>Таблица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7"/>
          <w:b/>
          <w:bCs/>
          <w:sz w:val="28"/>
          <w:szCs w:val="28"/>
        </w:rPr>
        <w:t>Распределение учебного времени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29"/>
        <w:gridCol w:w="840"/>
        <w:gridCol w:w="1108"/>
        <w:gridCol w:w="1575"/>
        <w:gridCol w:w="1828"/>
        <w:gridCol w:w="124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ыездные занятия, стажировка, деловые иг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  <w:r>
              <w:rPr>
                <w:rStyle w:val="FontStyle27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Основные требования по обеспечению безопасности движения при высокоскоростном движ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Нормативные правовые документы по обеспечению безопасности движения на железнодорожном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Порядок обслуживания и организации пропуска высокоскоростных электропоездов по железнодорожным путям общего 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Требования по перевозке опасных грузов, влияющие на организацию высокоскоростного железнодорожного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Требования по осуществлению маневровой работы, влияющие на организацию высокоскоростного железнодорожного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Регламент переговоров при поездной и маневровой работе на инфраструктуре железнодорожного тран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Международный опыт обеспечения безопасности движения на высокоскоростных железнодорожных магистра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709"/>
        <w:rPr>
          <w:rStyle w:val="FontStyle27"/>
          <w:sz w:val="16"/>
          <w:szCs w:val="16"/>
        </w:rPr>
      </w:pPr>
      <w:r>
        <w:rPr/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«Устройство, содержание и ремонт</w:t>
        <w:br/>
        <w:t>бесстыкового пу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/>
      </w:pPr>
      <w:r>
        <w:rPr>
          <w:sz w:val="28"/>
          <w:szCs w:val="28"/>
        </w:rPr>
        <w:t>1. Примерная программа</w:t>
      </w:r>
      <w:r>
        <w:rPr>
          <w:szCs w:val="28"/>
        </w:rPr>
        <w:t xml:space="preserve"> </w:t>
      </w:r>
      <w:r>
        <w:rPr>
          <w:sz w:val="28"/>
          <w:szCs w:val="28"/>
        </w:rPr>
        <w:t>повышения квалификации</w:t>
      </w:r>
      <w:r>
        <w:rPr>
          <w:szCs w:val="28"/>
        </w:rPr>
        <w:t xml:space="preserve"> </w:t>
      </w:r>
      <w:r>
        <w:rPr>
          <w:rStyle w:val="FontStyle27"/>
          <w:sz w:val="28"/>
          <w:szCs w:val="28"/>
        </w:rPr>
        <w:t>«</w:t>
      </w:r>
      <w:r>
        <w:rPr>
          <w:sz w:val="28"/>
          <w:szCs w:val="28"/>
        </w:rPr>
        <w:t>Устройство, содержание и ремонт бесстыкового  пути</w:t>
      </w:r>
      <w:r>
        <w:rPr>
          <w:rStyle w:val="FontStyle27"/>
          <w:sz w:val="28"/>
          <w:szCs w:val="28"/>
        </w:rPr>
        <w:t xml:space="preserve">» (далее – программа) разработана в соответствии </w:t>
      </w:r>
      <w:r>
        <w:rPr>
          <w:sz w:val="28"/>
          <w:szCs w:val="28"/>
        </w:rPr>
        <w:t xml:space="preserve">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</w:t>
        <w:br/>
        <w:t xml:space="preserve">№ 1522-р (Собрание законодательства Российской Федерации, 2011, № 37, ст. 5281). </w:t>
      </w:r>
      <w:r>
        <w:rPr>
          <w:rStyle w:val="FontStyle27"/>
          <w:sz w:val="28"/>
          <w:szCs w:val="28"/>
        </w:rPr>
        <w:t>Назначением  программы является подготовка специалистов, осуществляющих руководство и выполнение работ по устройству, содержанию  и ремонту бесстыкового пути при организации и осуществлении высокоскоростного движения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2. Цель обучения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изучение конструкции бесстыкового пути;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изучение теоретических основ функционирования бесстыкового пути, методов расчетов, нормативных документов, ведение технической документации;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изучение организации и технологии  выполнения работ по укладке, содержанию и ремонту бесстыкового пути;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изучение вопросов охраны труда и технике безопасности при выполнении путевых работ;</w:t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27"/>
          <w:sz w:val="28"/>
          <w:szCs w:val="28"/>
        </w:rPr>
        <w:t>приобретение навыков использования полученных знаний в практической работ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3. Категория обучаемых:</w:t>
      </w:r>
    </w:p>
    <w:p>
      <w:pPr>
        <w:pStyle w:val="Style1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и участков; </w:t>
      </w:r>
    </w:p>
    <w:p>
      <w:pPr>
        <w:pStyle w:val="Style1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ршие дорожные мастера; </w:t>
      </w:r>
    </w:p>
    <w:p>
      <w:pPr>
        <w:pStyle w:val="Style1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стера; </w:t>
      </w:r>
    </w:p>
    <w:p>
      <w:pPr>
        <w:pStyle w:val="Style1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ы дистанций пути</w:t>
      </w:r>
      <w:r>
        <w:rPr>
          <w:rStyle w:val="FontStyle27"/>
          <w:sz w:val="28"/>
          <w:szCs w:val="28"/>
        </w:rPr>
        <w:t>.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4. Объем программы составляет 72 часа. Распределение учебного времени приведено в таблице к программе.</w:t>
      </w:r>
    </w:p>
    <w:p>
      <w:pPr>
        <w:pStyle w:val="Subtitle"/>
        <w:numPr>
          <w:ilvl w:val="0"/>
          <w:numId w:val="0"/>
        </w:numPr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5. Форма обучения:</w:t>
      </w:r>
    </w:p>
    <w:p>
      <w:pPr>
        <w:pStyle w:val="Subtitle"/>
        <w:numPr>
          <w:ilvl w:val="0"/>
          <w:numId w:val="0"/>
        </w:numPr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 отрывом от производства; </w:t>
      </w:r>
    </w:p>
    <w:p>
      <w:pPr>
        <w:pStyle w:val="Subtitle"/>
        <w:numPr>
          <w:ilvl w:val="0"/>
          <w:numId w:val="0"/>
        </w:numPr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без отрыва от производства; </w:t>
      </w:r>
    </w:p>
    <w:p>
      <w:pPr>
        <w:pStyle w:val="Subtitle"/>
        <w:numPr>
          <w:ilvl w:val="0"/>
          <w:numId w:val="0"/>
        </w:numPr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с частичным отрывом от производ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Style w:val="FontStyle30"/>
          <w:sz w:val="28"/>
          <w:szCs w:val="28"/>
        </w:rPr>
      </w:pPr>
      <w:r>
        <w:rPr>
          <w:sz w:val="28"/>
          <w:szCs w:val="28"/>
        </w:rPr>
        <w:t>6. Программа включает в себя изучение:</w:t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ередового отечественного и зарубежного опыта по вопросам бесстыкового пути;</w:t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действующих нормативных документов по устройству, содержанию и ремонту бесстыкового пути, установленные законодательством Российской Федерации;</w:t>
      </w:r>
    </w:p>
    <w:p>
      <w:pPr>
        <w:pStyle w:val="Style14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технических документов и методических материалов по вопросам у</w:t>
      </w:r>
      <w:r>
        <w:rPr>
          <w:sz w:val="28"/>
          <w:szCs w:val="28"/>
        </w:rPr>
        <w:t>стройства, содержания и ремонта бесстыкового пути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рядка организации и технологии выполнения работ по укладке</w:t>
      </w:r>
      <w:r>
        <w:rPr>
          <w:sz w:val="28"/>
          <w:szCs w:val="28"/>
        </w:rPr>
        <w:t>, содержанию и ремонта бесстыкового пути</w:t>
      </w:r>
      <w:r>
        <w:rPr>
          <w:rStyle w:val="FontStyle27"/>
          <w:sz w:val="28"/>
          <w:szCs w:val="28"/>
        </w:rPr>
        <w:t>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рядка и правил ведения  отчетности  по  бесстыковому пути;</w:t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27"/>
          <w:sz w:val="28"/>
          <w:szCs w:val="28"/>
        </w:rPr>
        <w:t>вопросов охраны труда и техники безопасности при выполнении путевых работ на бесстыковом пути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7. В процессе изучения программы обучаемые приобретают навыки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 руководству работами по вводу плетей бесстыкового пути в температурный интервал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 выполнению расчетов по определению удлинения плетей до нормативных параметров для закрепления на постоянный режим эксплуатации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 xml:space="preserve">по определению объема и потребности станков и оборудования, машин и механизмов для выполнения работ в «окно» по вводу плетей в температурный интервал в период производства работ; 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 xml:space="preserve">по нанесению маркировки и чтению обозначения каждого символа на шейке рельсов,  входящих в  термин «маркировка плетей»; 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 определению геометрических параметров и размеров балластной призмы, скреплений, шпал, рельсов, зазоров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 выдаче уведомлений о начале и завершении работ по вводу плетей бесстыкового пути в нормативные параметры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 анализу в пределах своей компетенции состояния  бесстыкового пути в процессе эксплуатации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 проведению служебного расследования по факту отступлений от норм содержания бесстыкового пути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>8. По результатам изучения программы проводится итоговая аттестация в форме экзамена</w:t>
      </w:r>
      <w:r>
        <w:rPr>
          <w:rStyle w:val="FontStyle27"/>
          <w:sz w:val="28"/>
          <w:szCs w:val="28"/>
        </w:rPr>
        <w:t xml:space="preserve">. </w:t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left="8495" w:firstLine="709"/>
        <w:rPr/>
      </w:pPr>
      <w:r>
        <w:rPr>
          <w:rStyle w:val="FontStyle27"/>
          <w:sz w:val="28"/>
          <w:szCs w:val="28"/>
        </w:rPr>
        <w:t xml:space="preserve">Таблица </w:t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7"/>
          <w:b/>
          <w:bCs/>
          <w:sz w:val="28"/>
          <w:szCs w:val="28"/>
        </w:rPr>
        <w:t>Распределение учебного времени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709"/>
        <w:rPr>
          <w:rStyle w:val="FontStyle27"/>
          <w:bCs/>
          <w:sz w:val="2"/>
          <w:szCs w:val="2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1"/>
        <w:gridCol w:w="896"/>
        <w:gridCol w:w="1058"/>
        <w:gridCol w:w="1575"/>
        <w:gridCol w:w="1828"/>
        <w:gridCol w:w="1306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ыездные занятия, стажировка, деловые иг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  <w:t>Перспективы и проблемы бесстыкового пути. Опыт укладки, эксплуатации бесстыкового пути на железных дорогах России. Обзор зарубежного опыта эксплуатации бесстыкового пу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/>
              <w:t>Техническое обеспечение безопасности движения в путевом хозяйстве. Отказы бесстыкового пути и способы их предотвращения. Основные причины крушений и аварий, их  анали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ияние системы содержания железнодорожного пути на безопасность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>Нормативы содержания и основная направленность мероприятий по совершенствованию железнодорожного пути, обеспечивающие безопасность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/>
              <w:t>Существующие и перспективные конструкции бесстыкового пути. Конструкция бесстыкового пути на перегонах, мостах и в тоннелях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  <w:t>Современные технологии устройства, содержания и ремонта бесстыкового пути Устройство, укладка, ремонт и содержание бесстыкового пути со сверхдлинными рельсовыми плет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7"/>
                <w:sz w:val="24"/>
                <w:szCs w:val="24"/>
              </w:rPr>
            </w:pPr>
            <w:r>
              <w:rPr/>
              <w:t xml:space="preserve">Особенности укладки бесстыкового пути. Расчет бесстыкового пути. Разрядка напряжений. Нормативные документ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движения при выполнении ремонтных раб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  <w:t>Ведение технической документации по бесстыковому пути. Отчетность по бесстыковому пу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  <w:t>Охрана труда и техника безопасности при производстве путевых рабо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ездные занятия.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/>
              <w:t>Подготовка пути к укладке плетей (капитальный ремонт). Укладка, сварка плетей. Разбор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Style w:val="FontStyle27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«Инновационные ресурсосберегающие технологии инженерно-геологических изысканий при проектировании трасс высокоскоростного железнодорожного движения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/>
        <w:jc w:val="center"/>
        <w:rPr>
          <w:rStyle w:val="FontStyle3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мерная    программа</w:t>
      </w:r>
      <w:r>
        <w:rPr>
          <w:szCs w:val="28"/>
        </w:rPr>
        <w:t xml:space="preserve">    </w:t>
      </w:r>
      <w:r>
        <w:rPr>
          <w:sz w:val="28"/>
          <w:szCs w:val="28"/>
        </w:rPr>
        <w:t>повышения   квалификации</w:t>
      </w:r>
      <w:r>
        <w:rPr>
          <w:szCs w:val="28"/>
        </w:rPr>
        <w:t xml:space="preserve">   </w:t>
      </w:r>
      <w:r>
        <w:rPr>
          <w:rStyle w:val="FontStyle27"/>
          <w:sz w:val="28"/>
          <w:szCs w:val="28"/>
        </w:rPr>
        <w:t>«</w:t>
      </w:r>
      <w:r>
        <w:rPr>
          <w:sz w:val="28"/>
          <w:szCs w:val="28"/>
        </w:rPr>
        <w:t>Инновационные ресурсосберегающие технологии инженерно-геологических изысканий при проектировании трасс высокоскоростного железнодорожного движения»</w:t>
      </w:r>
      <w:r>
        <w:rPr>
          <w:rStyle w:val="FontStyle27"/>
          <w:sz w:val="28"/>
          <w:szCs w:val="28"/>
        </w:rPr>
        <w:t xml:space="preserve"> (далее – программа) разработана в соответствии </w:t>
      </w:r>
      <w:r>
        <w:rPr>
          <w:sz w:val="28"/>
          <w:szCs w:val="28"/>
        </w:rPr>
        <w:t xml:space="preserve">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№ 1522-р (Собрание законодательства Российской Федерации, 2011, № 37, ст. 5281). </w:t>
      </w:r>
      <w:r>
        <w:rPr>
          <w:rStyle w:val="FontStyle27"/>
          <w:sz w:val="28"/>
          <w:szCs w:val="28"/>
        </w:rPr>
        <w:t xml:space="preserve">Назначением программы является подготовка специалистов, осуществляющих применение технологий </w:t>
      </w:r>
      <w:r>
        <w:rPr>
          <w:sz w:val="28"/>
          <w:szCs w:val="28"/>
        </w:rPr>
        <w:t>проектирования трасс высокоскоростного железнодорожного движения</w:t>
      </w:r>
      <w:r>
        <w:rPr>
          <w:rStyle w:val="FontStyle27"/>
          <w:sz w:val="28"/>
          <w:szCs w:val="28"/>
        </w:rPr>
        <w:t>.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/>
      </w:pPr>
      <w:r>
        <w:rPr>
          <w:szCs w:val="28"/>
        </w:rPr>
        <w:t>2. Цель обучения:</w:t>
      </w:r>
    </w:p>
    <w:p>
      <w:pPr>
        <w:pStyle w:val="Subtitle"/>
        <w:tabs>
          <w:tab w:val="clear" w:pos="2057"/>
          <w:tab w:val="left" w:pos="0" w:leader="none"/>
          <w:tab w:val="left" w:pos="560" w:leader="none"/>
          <w:tab w:val="left" w:pos="900" w:leader="none"/>
          <w:tab w:val="center" w:pos="4535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  изучение современных ресурсосберегающих методов и технологий инженерно-геологических изысканий при проектировании трасс высокоскоростного железнодорожного движения;</w:t>
      </w:r>
    </w:p>
    <w:p>
      <w:pPr>
        <w:pStyle w:val="Subtitle"/>
        <w:tabs>
          <w:tab w:val="clear" w:pos="2057"/>
          <w:tab w:val="left" w:pos="0" w:leader="none"/>
          <w:tab w:val="left" w:pos="560" w:leader="none"/>
          <w:tab w:val="left" w:pos="900" w:leader="none"/>
          <w:tab w:val="center" w:pos="4535" w:leader="none"/>
        </w:tabs>
        <w:suppressAutoHyphens w:val="true"/>
        <w:jc w:val="both"/>
        <w:rPr/>
      </w:pPr>
      <w:r>
        <w:rPr>
          <w:rStyle w:val="FontStyle28"/>
          <w:bCs/>
          <w:sz w:val="28"/>
          <w:szCs w:val="28"/>
        </w:rPr>
        <w:t xml:space="preserve">           </w:t>
      </w:r>
      <w:r>
        <w:rPr>
          <w:rStyle w:val="FontStyle28"/>
          <w:bCs/>
          <w:sz w:val="28"/>
          <w:szCs w:val="28"/>
        </w:rPr>
        <w:t>приобретение навыков использования космических съемок поверхности Земли и специальных методик обработки данных космической съемки для прогнозирования образования оползней, селей, а также определение карстовых зон и зон солифлюкаций на проектируемой трассе.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/>
      </w:pPr>
      <w:r>
        <w:rPr>
          <w:szCs w:val="28"/>
        </w:rPr>
        <w:t xml:space="preserve">3. Категория </w:t>
      </w:r>
      <w:r>
        <w:rPr>
          <w:rStyle w:val="FontStyle30"/>
          <w:b w:val="false"/>
          <w:sz w:val="28"/>
          <w:szCs w:val="28"/>
        </w:rPr>
        <w:t>обучаемых</w:t>
      </w:r>
      <w:r>
        <w:rPr>
          <w:szCs w:val="28"/>
        </w:rPr>
        <w:t>: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и и специалисты железнодорожного транспорта, связанные с инженерно-геологическими изысканиями и проектированием трасс высокоскоростного железнодорожного движения.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4. Объем программы составляет 72 часа. Распределение учебного времени приведено в таблице к программе.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/>
      </w:pPr>
      <w:r>
        <w:rPr>
          <w:szCs w:val="28"/>
        </w:rPr>
        <w:t>5. Форма обучения: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 отрывом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ез отрыва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с частичным отрывом от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ограмма включает в себя изуч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зможностей использования космических съемок участков поверхности Земли при проведении инженерно-геологических изыск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обработки результатов космических съемок участков поверхности Земли для выявления зон образования оползней, селей, карстовых зон и зон солифлюкации на проектируемых трассах высокоскорост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атегии развития железнодорожного транспорта в Российской Федерации до 2030 года, утвержденной распоряжением Правительства Российской Федерации от 17 июня 2008 г. № 877-р (Собрание законодательства Российской Федерации, 2008, № 29 (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537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ов инженерно-геологических изысканий при проектировании трасс высокоскоростного железно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изучения программы обучаемые приобретают навы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рименению на практике методики обработки спектрозональных космических съемок, дешифрования и анализа результа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применению на практике методики прогнозирования образования оползней и селей, образование карстовых зон и зон солифлюк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изучения программы проводится итоговая аттестация в форме экзамен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учебного вре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8"/>
        <w:gridCol w:w="960"/>
        <w:gridCol w:w="1080"/>
        <w:gridCol w:w="1680"/>
        <w:gridCol w:w="1920"/>
        <w:gridCol w:w="13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ыездные занятия, стажировка, деловые и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27"/>
                <w:sz w:val="24"/>
                <w:szCs w:val="24"/>
              </w:rPr>
              <w:t>Методика и технология формирования спектрозональных космических съемок участков поверхности Зем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Методика оценки исходных данных и выбора спектральных каналов космических сним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Методика подготовки данных для линиаментного анализа и технология автоматизированного линиаментного анали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2"/>
                <w:bCs/>
                <w:sz w:val="24"/>
                <w:szCs w:val="24"/>
              </w:rPr>
              <w:t>Организация экспертного дешифрования космических снимков и анализа геофизическ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Методика подготовки исходных данных и технология частотной селекции вертикальных градиентов потенциальных по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Методика послойного определения аномальных вертикальных градиентов потенциальных полей</w:t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Методика построения псевдоразрезов и выделения поверхностей раздела и тектонических нарушений на псевдоразрезах</w:t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Методика построения структурно-тектонического каркаса терри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Методика прогнозирования образования оползней и селей на проектируемой трассе высокоскоростного железно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Методика определения карстовых зон и зон силифлюкаций на проектируемой трассе высокоскоростного железнодорожного движ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вышения квалификации «</w:t>
      </w:r>
      <w:r>
        <w:rPr>
          <w:rStyle w:val="FontStyle27"/>
          <w:sz w:val="28"/>
          <w:szCs w:val="28"/>
        </w:rPr>
        <w:t>Контактная сеть высокоскоростных магистралей: конструкция и монтаж»</w:t>
      </w:r>
    </w:p>
    <w:p>
      <w:pPr>
        <w:pStyle w:val="ConsPlusTitle"/>
        <w:widowControl/>
        <w:jc w:val="center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sz w:val="28"/>
          <w:szCs w:val="28"/>
        </w:rPr>
        <w:t>1. Примерная  программа</w:t>
      </w:r>
      <w:r>
        <w:rPr>
          <w:szCs w:val="28"/>
        </w:rPr>
        <w:t xml:space="preserve">  </w:t>
      </w:r>
      <w:r>
        <w:rPr>
          <w:sz w:val="28"/>
          <w:szCs w:val="28"/>
        </w:rPr>
        <w:t>повышения  квалификации</w:t>
      </w:r>
      <w:r>
        <w:rPr>
          <w:szCs w:val="28"/>
        </w:rPr>
        <w:t xml:space="preserve">  </w:t>
      </w:r>
      <w:r>
        <w:rPr>
          <w:rStyle w:val="FontStyle27"/>
          <w:sz w:val="28"/>
          <w:szCs w:val="28"/>
        </w:rPr>
        <w:t xml:space="preserve">«Контактная сеть высокоскоростных магистралей: конструкция и монтаж» разработана в соответствии </w:t>
      </w:r>
      <w:r>
        <w:rPr>
          <w:sz w:val="28"/>
          <w:szCs w:val="28"/>
        </w:rPr>
        <w:t xml:space="preserve">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</w:t>
        <w:br/>
        <w:t xml:space="preserve">№ 1522-р (Собрание законодательства Российской Федерации, 2011, № 37, ст. 5281). </w:t>
      </w:r>
      <w:r>
        <w:rPr>
          <w:rStyle w:val="FontStyle27"/>
          <w:sz w:val="28"/>
          <w:szCs w:val="28"/>
        </w:rPr>
        <w:t xml:space="preserve">Назначением учебной программы является повышение квалификации специалистов, обеспечивающих монтаж и обслуживание энергетического оборудования </w:t>
      </w:r>
      <w:r>
        <w:rPr>
          <w:sz w:val="28"/>
          <w:szCs w:val="28"/>
        </w:rPr>
        <w:t>электроснабжения железнодорожных магистралей при высокоскоростном движении.</w:t>
      </w:r>
    </w:p>
    <w:p>
      <w:pPr>
        <w:pStyle w:val="Style111"/>
        <w:widowControl/>
        <w:spacing w:lineRule="auto" w:line="240"/>
        <w:ind w:left="709" w:hanging="0"/>
        <w:rPr/>
      </w:pPr>
      <w:r>
        <w:rPr>
          <w:rStyle w:val="FontStyle27"/>
          <w:sz w:val="28"/>
          <w:szCs w:val="28"/>
        </w:rPr>
        <w:t>2. Цель обучения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формирование и развитие соответствующей требованиям времени профессиональной компетенции специалистов, осуществляющих монтаж устройств контактной сети высокоскоростных магистралей железнодорожного транспорта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изучение новых конструкций контактной сети переменного и постоянного тока, предназначенных для использования на вновь строящихся и реконструируемых высокоскоростных магистралях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изучение технологии монтажа опор и жестких поперечин, опорных узлов и контактной подвески с использованием машинных комплексов и современного инструмента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изучение передовых систем контроля качества выполненных работ, включая вагоны измерения контактной сети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 xml:space="preserve">изучение техники безопасности при монтаже контактной сети;  </w:t>
      </w:r>
    </w:p>
    <w:p>
      <w:pPr>
        <w:pStyle w:val="Style131"/>
        <w:widowControl/>
        <w:spacing w:lineRule="auto" w:line="240"/>
        <w:ind w:firstLine="709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Style w:val="FontStyle27"/>
          <w:sz w:val="28"/>
          <w:szCs w:val="28"/>
        </w:rPr>
        <w:t>приобретение навыков использования полученных знаний в практической работе.</w:t>
      </w:r>
    </w:p>
    <w:p>
      <w:pPr>
        <w:pStyle w:val="Style15"/>
        <w:widowControl/>
        <w:spacing w:lineRule="auto" w:line="240"/>
        <w:ind w:left="709" w:hanging="0"/>
        <w:jc w:val="both"/>
        <w:rPr/>
      </w:pPr>
      <w:r>
        <w:rPr>
          <w:rStyle w:val="FontStyle30"/>
          <w:b w:val="false"/>
          <w:sz w:val="28"/>
          <w:szCs w:val="28"/>
        </w:rPr>
        <w:t>3. Категория обучаемых: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руководящий состав, специалисты и квалифицированные рабочие железнодорожного транспорта, дистанций электроснабжения и строительных организаций.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4. Объем программы составляет 72 часа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708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рывом от производства; 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трыва от производства; 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Style14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30"/>
          <w:b w:val="false"/>
          <w:sz w:val="28"/>
          <w:szCs w:val="28"/>
        </w:rPr>
        <w:t>Программа включает в себя изучение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конструктивной документации и методических материалов к монтажу устройств контактной сети высокоскоростных магистралей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технологию монтажа опор и жестких поперечин, опорных узлов и контактной подвески на перегонах, станциях, вокзалах, мостах, в депо и других искусственных сооружениях;</w:t>
      </w:r>
    </w:p>
    <w:p>
      <w:pPr>
        <w:pStyle w:val="Style131"/>
        <w:widowControl/>
        <w:spacing w:lineRule="auto" w:line="240"/>
        <w:ind w:firstLine="709"/>
        <w:rPr/>
      </w:pPr>
      <w:r>
        <w:rPr>
          <w:sz w:val="28"/>
          <w:szCs w:val="28"/>
        </w:rPr>
        <w:t>требований к качеству выполняемых работ;</w:t>
      </w:r>
    </w:p>
    <w:p>
      <w:pPr>
        <w:pStyle w:val="Style13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правил безопасности при монтаже контактной сети;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>передового отечественного и зарубежного опыта использования индустриальных методов сооружения контактной сети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конструкций токоприемников высокоскоростного подвижного состава и условий обеспечения качества токосъема при высоких скоростях в различных условиях эксплуатации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методов контроля качества выполненных работ с использованием новейших измерительных приборов и вагонов измерения контактной сети;</w:t>
      </w:r>
    </w:p>
    <w:p>
      <w:pPr>
        <w:pStyle w:val="Style131"/>
        <w:widowControl/>
        <w:spacing w:lineRule="auto" w:line="240"/>
        <w:ind w:firstLine="708"/>
        <w:rPr>
          <w:rStyle w:val="FontStyle27"/>
          <w:sz w:val="28"/>
          <w:szCs w:val="28"/>
        </w:rPr>
      </w:pPr>
      <w:r>
        <w:rPr>
          <w:sz w:val="28"/>
          <w:szCs w:val="28"/>
        </w:rPr>
        <w:t>стратегии развития железнодорожного транспорта в Российской Федерации до 2030 года, утвержденной распоряжением Правительства Российской Федерации от 17 июня 2008 г. № 877-р (Собрание законодательства Российской Федерации, 2008, № 29 (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537).</w:t>
      </w:r>
    </w:p>
    <w:p>
      <w:pPr>
        <w:pStyle w:val="Style15"/>
        <w:widowControl/>
        <w:spacing w:lineRule="auto" w:line="240"/>
        <w:ind w:left="709" w:hanging="0"/>
        <w:jc w:val="both"/>
        <w:rPr/>
      </w:pPr>
      <w:r>
        <w:rPr>
          <w:rStyle w:val="FontStyle30"/>
          <w:b w:val="false"/>
          <w:sz w:val="28"/>
          <w:szCs w:val="28"/>
        </w:rPr>
        <w:t>7. В процессе изучения программы обучаемые приобретают навыки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 выполнению работы по монтажу устройств контактной сети с использованием машинных комплексов, современного инструмента и средств измерений;</w:t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 обеспечению условий безопасного выполнения работ.</w:t>
      </w:r>
    </w:p>
    <w:p>
      <w:pPr>
        <w:pStyle w:val="Normal"/>
        <w:ind w:firstLine="709"/>
        <w:jc w:val="both"/>
        <w:rPr/>
      </w:pPr>
      <w:r>
        <w:rPr>
          <w:rStyle w:val="FontStyle27"/>
          <w:sz w:val="28"/>
          <w:szCs w:val="28"/>
        </w:rPr>
        <w:t>8. По результатам изучения программы проводится итоговая аттестация в форме экзамена.</w:t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495" w:firstLine="709"/>
        <w:rPr/>
      </w:pPr>
      <w:r>
        <w:rPr>
          <w:rStyle w:val="FontStyle27"/>
          <w:sz w:val="28"/>
          <w:szCs w:val="28"/>
        </w:rPr>
        <w:t>Таблица</w:t>
      </w:r>
    </w:p>
    <w:p>
      <w:pPr>
        <w:pStyle w:val="Style31"/>
        <w:widowControl/>
        <w:spacing w:lineRule="auto" w:line="240"/>
        <w:ind w:firstLine="709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7"/>
          <w:b/>
          <w:sz w:val="28"/>
          <w:szCs w:val="28"/>
        </w:rPr>
        <w:t>Распределение учебного времени</w:t>
      </w:r>
    </w:p>
    <w:p>
      <w:pPr>
        <w:pStyle w:val="11"/>
        <w:widowControl/>
        <w:spacing w:lineRule="auto" w:line="240"/>
        <w:ind w:firstLine="709"/>
        <w:rPr>
          <w:rStyle w:val="FontStyle27"/>
          <w:b/>
          <w:b/>
          <w:sz w:val="28"/>
          <w:szCs w:val="28"/>
        </w:rPr>
      </w:pPr>
      <w:r>
        <w:rPr/>
      </w:r>
    </w:p>
    <w:tbl>
      <w:tblPr>
        <w:tblW w:w="10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4"/>
        <w:gridCol w:w="960"/>
        <w:gridCol w:w="1080"/>
        <w:gridCol w:w="1680"/>
        <w:gridCol w:w="1920"/>
        <w:gridCol w:w="1320"/>
      </w:tblGrid>
      <w:tr>
        <w:trPr>
          <w:tblHeader w:val="true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выездные занятия, стажировка, деловые игр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Семинарские,  практически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bookmarkStart w:id="0" w:name="_Hlk306954402"/>
            <w:bookmarkEnd w:id="0"/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Развитие высокоскоростного и скоростного сообщения и модернизация устройств электроснабжения электрифицированных железных дорог в России и за рубе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10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tLeast" w:line="10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Основные </w:t>
            </w:r>
            <w:r>
              <w:rPr>
                <w:rStyle w:val="1"/>
              </w:rPr>
              <w:t>особенности строительства высокоскоростных электрических железнодорожных линий в целом и контактной сети в час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bookmarkStart w:id="1" w:name="_Hlk306889897"/>
            <w:bookmarkEnd w:id="1"/>
            <w:r>
              <w:rPr>
                <w:rStyle w:val="FontStyle30"/>
                <w:b w:val="false"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textAlignment w:val="auto"/>
              <w:rPr/>
            </w:pPr>
            <w:r>
              <w:rPr>
                <w:rStyle w:val="1"/>
              </w:rPr>
              <w:t>Требования к контактной сети высокоскоростных магистралей.</w:t>
            </w:r>
            <w:r>
              <w:rPr>
                <w:rStyle w:val="FontStyle27"/>
                <w:sz w:val="24"/>
                <w:szCs w:val="24"/>
              </w:rPr>
              <w:t xml:space="preserve"> Токоприемники высокоскоростного подвижного состава и токосъем при высоких скоростях</w:t>
            </w:r>
            <w:r>
              <w:rPr>
                <w:rStyle w:val="1"/>
              </w:rPr>
              <w:t xml:space="preserve">. Контактная подвеска различных видов и систем для переменного и постоянного то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Железобетонные и металлические стойки и фундаменты опор, анкеры, жесткие и гибкие поперечины: конструкция и технологии мон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Промежуточные, переходные и анкерные опоры; консоли и другие поддерживающие устройства: конструкция и технологии монтажа</w:t>
            </w:r>
          </w:p>
          <w:p>
            <w:pPr>
              <w:pStyle w:val="11"/>
              <w:rPr>
                <w:rStyle w:val="1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textAlignment w:val="auto"/>
              <w:rPr/>
            </w:pPr>
            <w:r>
              <w:rPr>
                <w:rStyle w:val="1"/>
              </w:rPr>
              <w:t>Компенсирующие устройства: конструкция, технология монтажа и регули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Устройства защитного заземления, цепи обратного тока: конструкция и технологии мон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textAlignment w:val="auto"/>
              <w:rPr/>
            </w:pPr>
            <w:r>
              <w:rPr>
                <w:rStyle w:val="1"/>
              </w:rPr>
              <w:t>Секционные разъединители: конструкция и технологии мон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textAlignment w:val="auto"/>
              <w:rPr/>
            </w:pPr>
            <w:r>
              <w:rPr>
                <w:rStyle w:val="1"/>
              </w:rPr>
              <w:t>Изоляторы, включая секционные и натяжные: конструкция и технологии мон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Конструкции цепной подвески. Монтаж и регулировка цепной подве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1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/>
            </w:pPr>
            <w:r>
              <w:rPr>
                <w:rStyle w:val="1"/>
              </w:rPr>
              <w:t>Изолирующие сопряжения: конструкция, технологии монтажа и регули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rPr/>
            </w:pPr>
            <w:r>
              <w:rPr>
                <w:rStyle w:val="1"/>
              </w:rPr>
              <w:t>Воздушные стрелки: конструкция, технологии монтажа и регули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tLeast" w:line="100"/>
              <w:ind w:hanging="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Особенности </w:t>
            </w:r>
            <w:r>
              <w:rPr>
                <w:rStyle w:val="1"/>
              </w:rPr>
              <w:t>конструкции и технологии монтажа</w:t>
            </w:r>
            <w:r>
              <w:rPr>
                <w:rStyle w:val="FontStyle27"/>
                <w:sz w:val="24"/>
                <w:szCs w:val="24"/>
              </w:rPr>
              <w:t xml:space="preserve"> контактных систем на вокзалах, мостах, в депо и других искусственных сооруж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rPr/>
            </w:pPr>
            <w:r>
              <w:rPr>
                <w:rStyle w:val="FontStyle27"/>
                <w:sz w:val="24"/>
                <w:szCs w:val="24"/>
              </w:rPr>
              <w:t xml:space="preserve">Использование машинных комплексов и современного инструмента при монтаже контактной се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00"/>
              <w:rPr/>
            </w:pPr>
            <w:r>
              <w:rPr>
                <w:rStyle w:val="FontStyle27"/>
                <w:sz w:val="24"/>
                <w:szCs w:val="24"/>
              </w:rPr>
              <w:t>Контроль качества и приемка выполненных работ с использованием вагонов измерения контактной сети и современных индивидуальных средств измерений</w:t>
            </w:r>
          </w:p>
          <w:p>
            <w:pPr>
              <w:pStyle w:val="Style22"/>
              <w:widowControl/>
              <w:spacing w:lineRule="atLeast" w:line="10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spacing w:lineRule="atLeast" w:line="10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Техника безопасности пр</w:t>
            </w:r>
            <w:r>
              <w:rPr>
                <w:rStyle w:val="FontStyle27"/>
                <w:sz w:val="24"/>
                <w:szCs w:val="24"/>
              </w:rPr>
              <w:t>и сооружении контактной 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Style w:val="FontStyle27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вышения квалификации «Н</w:t>
      </w:r>
      <w:r>
        <w:rPr>
          <w:rStyle w:val="FontStyle28"/>
          <w:bCs/>
          <w:sz w:val="28"/>
          <w:szCs w:val="28"/>
        </w:rPr>
        <w:t>ормативное правовое обеспечение в сфере высокоскоростных и скоростных железнодорожных перевозок»</w:t>
      </w:r>
    </w:p>
    <w:p>
      <w:pPr>
        <w:pStyle w:val="ConsPlusTitle"/>
        <w:widowControl/>
        <w:jc w:val="center"/>
        <w:rPr>
          <w:rStyle w:val="FontStyle2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851"/>
        <w:jc w:val="both"/>
        <w:rPr>
          <w:b/>
          <w:b/>
          <w:szCs w:val="28"/>
        </w:rPr>
      </w:pPr>
      <w:r>
        <w:rPr>
          <w:szCs w:val="28"/>
        </w:rPr>
        <w:t>1.  Примерная программа повышения квалификации «Н</w:t>
      </w:r>
      <w:r>
        <w:rPr>
          <w:rStyle w:val="FontStyle28"/>
          <w:bCs/>
          <w:sz w:val="28"/>
          <w:szCs w:val="28"/>
        </w:rPr>
        <w:t>ормативное правовое обеспечение в сфере высокоскоростных и скоростных железнодорожных перевозок</w:t>
      </w:r>
      <w:r>
        <w:rPr>
          <w:szCs w:val="28"/>
        </w:rPr>
        <w:t>» разработана в соответствии 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№ 1522-р. (Собрание законодательства Российской Федерации, 2011, № 37, ст. 5281). Назначением данной примерной программы повышения квалификации является формирование профессиональных навыков специалистов, осуществляющих и обеспечивающих скоростные и высокоскоростные железнодорожные перевозки.</w:t>
      </w:r>
    </w:p>
    <w:p>
      <w:pPr>
        <w:pStyle w:val="Subtitle"/>
        <w:tabs>
          <w:tab w:val="clear" w:pos="2057"/>
          <w:tab w:val="center" w:pos="4535" w:leader="none"/>
        </w:tabs>
        <w:ind w:firstLine="840"/>
        <w:jc w:val="both"/>
        <w:rPr/>
      </w:pPr>
      <w:r>
        <w:rPr>
          <w:szCs w:val="28"/>
        </w:rPr>
        <w:t>2.  Цель обучения:</w:t>
      </w:r>
    </w:p>
    <w:p>
      <w:pPr>
        <w:pStyle w:val="Subtitle"/>
        <w:tabs>
          <w:tab w:val="clear" w:pos="2057"/>
          <w:tab w:val="left" w:pos="0" w:leader="none"/>
          <w:tab w:val="left" w:pos="560" w:leader="none"/>
          <w:tab w:val="left" w:pos="900" w:leader="none"/>
          <w:tab w:val="center" w:pos="4535" w:leader="none"/>
        </w:tabs>
        <w:suppressAutoHyphens w:val="true"/>
        <w:ind w:firstLine="840"/>
        <w:jc w:val="both"/>
        <w:rPr/>
      </w:pPr>
      <w:r>
        <w:rPr>
          <w:szCs w:val="28"/>
        </w:rPr>
        <w:t>изучение нормативно-правового обеспечения по вопросам организации и обеспечения скоростных и высокоскоростных железнодорожных перевозок</w:t>
      </w:r>
      <w:r>
        <w:rPr>
          <w:rStyle w:val="FontStyle28"/>
          <w:bCs/>
          <w:sz w:val="28"/>
          <w:szCs w:val="28"/>
        </w:rPr>
        <w:t>;</w:t>
      </w:r>
    </w:p>
    <w:p>
      <w:pPr>
        <w:pStyle w:val="Subtitle"/>
        <w:tabs>
          <w:tab w:val="clear" w:pos="2057"/>
          <w:tab w:val="left" w:pos="0" w:leader="none"/>
          <w:tab w:val="left" w:pos="560" w:leader="none"/>
          <w:tab w:val="left" w:pos="900" w:leader="none"/>
          <w:tab w:val="center" w:pos="4535" w:leader="none"/>
        </w:tabs>
        <w:suppressAutoHyphens w:val="true"/>
        <w:ind w:firstLine="840"/>
        <w:jc w:val="both"/>
        <w:rPr/>
      </w:pPr>
      <w:r>
        <w:rPr>
          <w:rStyle w:val="FontStyle28"/>
          <w:bCs/>
          <w:sz w:val="28"/>
          <w:szCs w:val="28"/>
        </w:rPr>
        <w:t>формирование и приобретение навыков использования полученных знаний в практической работе</w:t>
      </w:r>
      <w:r>
        <w:rPr>
          <w:szCs w:val="28"/>
        </w:rPr>
        <w:t>.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840"/>
        <w:jc w:val="both"/>
        <w:rPr>
          <w:b/>
          <w:b/>
          <w:szCs w:val="28"/>
        </w:rPr>
      </w:pPr>
      <w:r>
        <w:rPr>
          <w:szCs w:val="28"/>
        </w:rPr>
        <w:t xml:space="preserve">3. Категория </w:t>
      </w:r>
      <w:r>
        <w:rPr>
          <w:rStyle w:val="FontStyle30"/>
          <w:b w:val="false"/>
          <w:sz w:val="28"/>
          <w:szCs w:val="28"/>
        </w:rPr>
        <w:t>обучаемых:</w:t>
      </w:r>
    </w:p>
    <w:p>
      <w:pPr>
        <w:pStyle w:val="Subtitle"/>
        <w:tabs>
          <w:tab w:val="clear" w:pos="2057"/>
          <w:tab w:val="center" w:pos="4535" w:leader="none"/>
        </w:tabs>
        <w:ind w:firstLine="840"/>
        <w:jc w:val="both"/>
        <w:rPr>
          <w:szCs w:val="28"/>
        </w:rPr>
      </w:pPr>
      <w:r>
        <w:rPr>
          <w:szCs w:val="28"/>
        </w:rPr>
        <w:t>руководители и специалисты железнодорожного транспорта, связанные с организацией и обеспечением скоростных и высокоскоростных железнодорожных перевозок.</w:t>
      </w:r>
    </w:p>
    <w:p>
      <w:pPr>
        <w:pStyle w:val="Style15"/>
        <w:widowControl/>
        <w:spacing w:lineRule="auto" w:line="240"/>
        <w:ind w:firstLine="84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4. Объем программы составляет 72 часа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840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840"/>
        <w:jc w:val="both"/>
        <w:rPr>
          <w:szCs w:val="28"/>
        </w:rPr>
      </w:pPr>
      <w:r>
        <w:rPr>
          <w:szCs w:val="28"/>
        </w:rPr>
        <w:t xml:space="preserve">с отрывом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840"/>
        <w:jc w:val="both"/>
        <w:rPr>
          <w:szCs w:val="28"/>
        </w:rPr>
      </w:pPr>
      <w:r>
        <w:rPr>
          <w:szCs w:val="28"/>
        </w:rPr>
        <w:t xml:space="preserve">без отрыва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840"/>
        <w:jc w:val="both"/>
        <w:rPr>
          <w:szCs w:val="28"/>
        </w:rPr>
      </w:pPr>
      <w:r>
        <w:rPr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6. Программа включает в себя изуч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нормативно-правового регулирования в сфере скоростных и высокоскоростных железнодорожных перевозок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организации изысканий, проектирования и строительства железнодорожных линий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организации скоростных и высокоскоростных железнодорожных перевозок;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развития железнодорожного транспорта в Российской Федерации до 2030 года, утвержденной распоряжением Правительства Российской Федерации от 17 июня 2008 г. № 877-р (Собрание законодательства Российской Федерации, 2008, № 29 (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537)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7. В процессе изучения программы обучаемые приобретают навыки: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по эксплуатации систем и компонентов скоростных и высокоскоростных железнодорожных перевозок на всех этапах их жизненного цикла;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 оказанию поддержки (консультативную, практическую, индивидуальную, групповую, массовую) в решении задач скоростного и высокоскоростного движения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изучения программы проводится итоговая аттестация в форме экзамена.</w:t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52"/>
          <w:szCs w:val="52"/>
        </w:rPr>
      </w:pPr>
      <w:r>
        <w:rPr/>
      </w:r>
    </w:p>
    <w:p>
      <w:pPr>
        <w:pStyle w:val="Style31"/>
        <w:widowControl/>
        <w:spacing w:lineRule="auto" w:line="240"/>
        <w:ind w:left="8496" w:firstLine="708"/>
        <w:rPr/>
      </w:pPr>
      <w:r>
        <w:rPr>
          <w:rStyle w:val="FontStyle27"/>
          <w:bCs/>
          <w:sz w:val="28"/>
          <w:szCs w:val="28"/>
        </w:rPr>
        <w:t>Таблица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7"/>
          <w:b/>
          <w:bCs/>
          <w:sz w:val="28"/>
          <w:szCs w:val="28"/>
        </w:rPr>
        <w:t>Распределение учебного времени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tbl>
      <w:tblPr>
        <w:tblW w:w="10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08"/>
        <w:gridCol w:w="840"/>
        <w:gridCol w:w="1080"/>
        <w:gridCol w:w="1680"/>
        <w:gridCol w:w="1920"/>
        <w:gridCol w:w="13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выездные занятия, стажировка, деловые игр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практические, лабораторные, семинарски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Общая характеристика международного законодательства в сфере железнодорожного тран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Международное нормативное правовое обеспечение интероперабельности железнодорожных перевоз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Международное нормативное правовое обеспечение безопасности железнодорожных перевоз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4"/>
                <w:szCs w:val="24"/>
              </w:rPr>
              <w:t>Нормативное правовое регулирование Российской Федерации в сфере изысканий, проектирования и строительства железнодорожных ли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Законодательство Российской Федерации в сфере технического регул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Технические регламенты в сфере скоростных и высокоскоростных железнодорожных перевозок в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Нормативное правовое обеспечение системы сертификации на железнодорожном транспорте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Нормативно-правовая база метрологии на железнодорожном транспорте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Нормативное правовое обеспечение перевозок опасных грузов железнодорожным транспор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Нормативное правовое обеспечение скоростных и высокоскоростных железнодорожных перевозок в Российской Феде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2"/>
                <w:bCs/>
                <w:sz w:val="24"/>
                <w:szCs w:val="24"/>
              </w:rPr>
              <w:t>Нормативное правовое обеспечение транспортной безопасности в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2"/>
                <w:bCs/>
                <w:sz w:val="24"/>
                <w:szCs w:val="24"/>
              </w:rPr>
              <w:t>Обзор нормативных актов международных транспор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«</w:t>
      </w:r>
      <w:r>
        <w:rPr>
          <w:rStyle w:val="FontStyle28"/>
          <w:bCs/>
          <w:sz w:val="28"/>
          <w:szCs w:val="28"/>
        </w:rPr>
        <w:t>Технические и технологические вопросы обеспечения безопасности движения при высокоскоростном</w:t>
        <w:br/>
        <w:t>железнодорожном движении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szCs w:val="28"/>
        </w:rPr>
        <w:t>1. Примерная   программа   повышения   квалификации  «</w:t>
      </w:r>
      <w:r>
        <w:rPr>
          <w:rStyle w:val="FontStyle28"/>
          <w:bCs/>
          <w:sz w:val="28"/>
          <w:szCs w:val="28"/>
        </w:rPr>
        <w:t>Технические  и технологические вопросы обеспечения безопасности движения при высокоскоростном железнодорожном движении</w:t>
      </w:r>
      <w:r>
        <w:rPr>
          <w:szCs w:val="28"/>
        </w:rPr>
        <w:t xml:space="preserve">» разработана в соответствии 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</w:t>
        <w:br/>
        <w:t xml:space="preserve">№ 1522-р (Собрание законодательства Российской Федерации, 2011, № 37, ст. 5281). Назначением учебной программы является повышение квалификации руководителей и специалистов, занимающихся эксплуатацией железнодорожного подвижного состава для </w:t>
      </w:r>
      <w:r>
        <w:rPr>
          <w:rStyle w:val="FontStyle28"/>
          <w:bCs/>
          <w:sz w:val="28"/>
          <w:szCs w:val="28"/>
        </w:rPr>
        <w:t>высокоскоростного движения по железнодорожным магистралям</w:t>
      </w:r>
      <w:r>
        <w:rPr>
          <w:szCs w:val="28"/>
        </w:rPr>
        <w:t>.</w:t>
      </w:r>
    </w:p>
    <w:p>
      <w:pPr>
        <w:pStyle w:val="Subtitle"/>
        <w:numPr>
          <w:ilvl w:val="0"/>
          <w:numId w:val="0"/>
        </w:numPr>
        <w:tabs>
          <w:tab w:val="clear" w:pos="2057"/>
          <w:tab w:val="center" w:pos="4535" w:leader="none"/>
        </w:tabs>
        <w:ind w:firstLine="709"/>
        <w:jc w:val="both"/>
        <w:outlineLvl w:val="0"/>
        <w:rPr/>
      </w:pPr>
      <w:r>
        <w:rPr>
          <w:szCs w:val="28"/>
        </w:rPr>
        <w:t>2. Цель обучения:</w:t>
      </w:r>
    </w:p>
    <w:p>
      <w:pPr>
        <w:pStyle w:val="Subtitle"/>
        <w:tabs>
          <w:tab w:val="clear" w:pos="2057"/>
          <w:tab w:val="left" w:pos="560" w:leader="none"/>
          <w:tab w:val="left" w:pos="900" w:leader="none"/>
          <w:tab w:val="center" w:pos="4535" w:leader="none"/>
        </w:tabs>
        <w:ind w:firstLine="709"/>
        <w:jc w:val="both"/>
        <w:rPr/>
      </w:pPr>
      <w:r>
        <w:rPr>
          <w:szCs w:val="28"/>
        </w:rPr>
        <w:t>изучение теоретических основ и современных проблем эксплуатации железнодорожного подвижного состава для обеспечения безопасности движения на железнодорожном транспорте;</w:t>
      </w:r>
    </w:p>
    <w:p>
      <w:pPr>
        <w:pStyle w:val="Subtitle"/>
        <w:tabs>
          <w:tab w:val="clear" w:pos="2057"/>
          <w:tab w:val="left" w:pos="560" w:leader="none"/>
          <w:tab w:val="left" w:pos="900" w:leader="none"/>
          <w:tab w:val="center" w:pos="4535" w:leader="none"/>
        </w:tabs>
        <w:ind w:firstLine="709"/>
        <w:jc w:val="both"/>
        <w:rPr/>
      </w:pPr>
      <w:r>
        <w:rPr>
          <w:szCs w:val="28"/>
        </w:rPr>
        <w:t xml:space="preserve">приобретение навыков организации и ведения эксплуатационной работы для обеспечения безопасности </w:t>
      </w:r>
      <w:r>
        <w:rPr>
          <w:rStyle w:val="FontStyle28"/>
          <w:bCs/>
          <w:sz w:val="28"/>
          <w:szCs w:val="28"/>
        </w:rPr>
        <w:t>высокоскоростного железнодорожного движения</w:t>
      </w:r>
      <w:r>
        <w:rPr>
          <w:szCs w:val="28"/>
        </w:rPr>
        <w:t>.</w:t>
      </w:r>
    </w:p>
    <w:p>
      <w:pPr>
        <w:pStyle w:val="Subtitle"/>
        <w:numPr>
          <w:ilvl w:val="0"/>
          <w:numId w:val="0"/>
        </w:numPr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3. Категория</w:t>
      </w:r>
      <w:r>
        <w:rPr>
          <w:b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>обучаемых: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и и специалисты железнодорожного транспорта, ответственные за обеспечение безопасности движения;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специалисты путевого хозяйства.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программы составляет 78 часов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 отрывом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ез отрыва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6. Программа включает в себя изу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положений по безопасности движения на железнодорожном транспорте, установленных законодательством Российской Федерации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методических материалов по вопросам организации эксплуатации железнодорожного подвижного состава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форм и методов работы соответствующих категорий работников, связанных с организацией эксплуатации подвижного состава;</w:t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ринципов функционирования технических средств, обеспечивающих работу и безопасность эксплуатации железнодорожного подвижного состава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ередового отечественного и зарубежного опыта по вопросам организации эксплуатации железнодорожного подвижного состава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основных требований к действиям работников в аварийных и нестандартных ситуациях;</w:t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х положений законодательства Российской Федерации по содержанию инфраструктуры и подвижного состава в области высокоскоростного движения; 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ланов развития скоростного и высокоскоростного движения 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ы организации высокоскорост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правлений развития подвижного состава для высокоскоростного движения, перспективных методов и технических средств диагностики состояния и технического обслуживания подвижного соста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7. В процессе изучения программы обучаемые приобретают навы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рамотному применению требований законодательства Российской Федерации по обеспечению безопасности движения при высокоскоростном дви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именению средств диагностики железнодорожного подвижного состава на ходу поезда, осуществлению технического обслуживания поездов на пунктах технического осмотра, выявлению влияния различных видов дефектов на безопасность высокоскоростного поезда во время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ниторингу предотказного состояния технических средств в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результатам изучения программы проводится итоговая аттестация в форме экзам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496" w:firstLine="708"/>
        <w:rPr/>
      </w:pPr>
      <w:r>
        <w:rPr>
          <w:rStyle w:val="FontStyle27"/>
          <w:bCs/>
          <w:sz w:val="28"/>
          <w:szCs w:val="28"/>
        </w:rPr>
        <w:t>Таблица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7"/>
          <w:b/>
          <w:bCs/>
          <w:sz w:val="28"/>
          <w:szCs w:val="28"/>
        </w:rPr>
        <w:t>Распределение учебного времени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2"/>
        <w:gridCol w:w="902"/>
        <w:gridCol w:w="1062"/>
        <w:gridCol w:w="1575"/>
        <w:gridCol w:w="1828"/>
        <w:gridCol w:w="124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ыездные занятия, стажировка, деловые иг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практические, лабораторные, семинарские занят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Современные средства диагностики состояния подвижного сост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Выявление, мониторинг и оценка предотказного состояния технических средств в эксплуат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Применение средств диагностики подвижного состава на ходу поезда, техническое обслуживание поездов на пунктах технического осмот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Особенности технической эксплуатации необрессоренных и обрессоренных частей высокоскоростного подвижного сост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Обеспечение плавности движения высокоскоростного подвижного сост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Обеспечение безопасности движения высокоскоростного подвижного состава при переходных режимах по коротким неровностям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Обеспечение безопасности движения высокоскоростного подвижного состава при наличии на колесах ползунов, овальности кругов катания, дисбаланса и неравномерного проката колес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Обеспечение безопасной эксплуатации электрического, тормозного и другого оборудования высокоскоростных поездов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  <w:lang w:val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  <w:lang w:val="en-US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Обеспечение безопасности движения высокоскоростного подвижного состава в кривых участках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Боковая устойчивость движения высокоскоростного подвижного сост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Определение критических скоростей движения высокоскоростного подвижного сост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Человеческий фактор и его влияние на безопасность дви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  <w:r>
              <w:rPr>
                <w:rStyle w:val="FontStyle27"/>
                <w:sz w:val="24"/>
                <w:szCs w:val="24"/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  <w:lang w:val="en-US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Title"/>
        <w:widowControl/>
        <w:rPr>
          <w:rStyle w:val="FontStyle27"/>
          <w:sz w:val="24"/>
          <w:szCs w:val="24"/>
        </w:rPr>
      </w:pPr>
      <w:r>
        <w:rPr/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ышения квалификации «</w:t>
      </w:r>
      <w:r>
        <w:rPr>
          <w:rStyle w:val="FontStyle28"/>
          <w:bCs/>
          <w:sz w:val="28"/>
          <w:szCs w:val="28"/>
        </w:rPr>
        <w:t>Эффективные технологии профессионального отбора персонала, организующего и обеспечивающего скоростное и высокоскоростное железнодорожное движение»</w:t>
      </w:r>
    </w:p>
    <w:p>
      <w:pPr>
        <w:pStyle w:val="ConsTitle"/>
        <w:widowControl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sz w:val="28"/>
          <w:szCs w:val="28"/>
        </w:rPr>
        <w:t>1. Примерная    программа</w:t>
      </w:r>
      <w:r>
        <w:rPr>
          <w:rStyle w:val="FontStyle27"/>
          <w:sz w:val="28"/>
          <w:szCs w:val="28"/>
        </w:rPr>
        <w:t xml:space="preserve">    «</w:t>
      </w:r>
      <w:r>
        <w:rPr>
          <w:rStyle w:val="FontStyle28"/>
          <w:bCs/>
          <w:sz w:val="28"/>
          <w:szCs w:val="28"/>
        </w:rPr>
        <w:t>Эффективные  технологии профессионального отбора персонала, организующего и обеспечивающего скоростное и высокоскоростное железнодорожное движение</w:t>
      </w:r>
      <w:r>
        <w:rPr>
          <w:rStyle w:val="FontStyle27"/>
          <w:sz w:val="28"/>
          <w:szCs w:val="28"/>
        </w:rPr>
        <w:t xml:space="preserve">» разработана в соответствии </w:t>
      </w:r>
      <w:r>
        <w:rPr>
          <w:sz w:val="28"/>
          <w:szCs w:val="28"/>
        </w:rPr>
        <w:t xml:space="preserve">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</w:t>
        <w:br/>
        <w:t xml:space="preserve">№ 1522-р (Собрание законодательства Российской Федерации, 2011, № 37, ст. 5281). Назначением учебной программы является </w:t>
      </w:r>
      <w:r>
        <w:rPr>
          <w:rStyle w:val="FontStyle27"/>
          <w:sz w:val="28"/>
          <w:szCs w:val="28"/>
        </w:rPr>
        <w:t>формирование профессиональных компетенций специалистов, осуществляющих отбор персонала для работы на высокоскоростных и скоростных железнодорожных магистралях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2. Цель обучения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изучение современных методов и технологий профессионального отбора персонала;</w:t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формирование компетенций и приобретение навыков использования полученных знаний в практической работе. 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3. Категория обучаемых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руководители и специалисты железнодорожного транспорта, связанные с профессиональным отбором персонала.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программы составляет 78 часов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рывом от производства; 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трыва от производства; 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30"/>
          <w:bCs w:val="false"/>
          <w:sz w:val="28"/>
          <w:szCs w:val="28"/>
        </w:rPr>
      </w:pPr>
      <w:r>
        <w:rPr>
          <w:sz w:val="28"/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Style14"/>
        <w:widowControl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6. Программа включает в себя изучение: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законодательства Российской Федерации и методических материалов по вопросам профессионального отбора на вакантные должности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принципов организации и проведения профессионального отбора на вакантные должности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современных методик формирования требований к кандидатам для приема на работу и критериев отбора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методик формализованного описания должностей, на которые производится отбор кандидатов на вакантные должности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методик общего отбора кандидатов на вакантные должности и особенностей их практического применения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методик тестирования индивидуально-психологических личностных качеств кандидатов на вакантные должности, особенностей их практического применения и интерпретации результатов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методик тестирования деловых качеств кандидатов на вакантные должности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методик проверки базовых профессиональных знаний кандидатов на вакантные должности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специальных методов и технологий отбора персонала на вакантные должности в целях обеспечения кадровой безопасности;</w:t>
      </w:r>
    </w:p>
    <w:p>
      <w:pPr>
        <w:pStyle w:val="Normal"/>
        <w:ind w:firstLine="720"/>
        <w:jc w:val="both"/>
        <w:rPr/>
      </w:pPr>
      <w:r>
        <w:rPr>
          <w:rStyle w:val="FontStyle30"/>
          <w:b w:val="false"/>
          <w:sz w:val="28"/>
          <w:szCs w:val="28"/>
        </w:rPr>
        <w:t>инновационных технологий для выявления представителей различных групп риска среди кандидатов на вакантные должности;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27"/>
          <w:bCs/>
          <w:sz w:val="28"/>
          <w:szCs w:val="28"/>
        </w:rPr>
      </w:pPr>
      <w:r>
        <w:rPr>
          <w:sz w:val="28"/>
          <w:szCs w:val="28"/>
        </w:rPr>
        <w:t>стратегии развития железнодорожного транспорта в Российской Федерации до 2030 года, утвержденной распоряжением Правительства Российской Федерации от 17 июня 2008 г. № 877-р (Собрание законодательства Российской Федерации, 2008, № 29 (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537).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30"/>
          <w:b w:val="false"/>
          <w:sz w:val="28"/>
          <w:szCs w:val="28"/>
        </w:rPr>
        <w:t>7. В процессе изучения программы обучаемые приобретают навыки: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по формированию требований к кандидатам для приема на работу и критериев отбора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по описанию должностей, на которые производится отбор кандидатов на вакантные должности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по организации и проведению собеседований в формате интервью (интервью по компетенциям, case-интервью, проективное интервью)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по проведению визуальной диагностики достоверности сообщаемой кандидатом информации и ее интерпретации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по тестированию деловых качеств кандидатов на вакантные должности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30"/>
          <w:b w:val="false"/>
          <w:sz w:val="28"/>
          <w:szCs w:val="28"/>
        </w:rPr>
        <w:t>по проверке базовых профессиональных знаний кандидатов на вакантные должности;</w:t>
      </w:r>
    </w:p>
    <w:p>
      <w:pPr>
        <w:pStyle w:val="Style15"/>
        <w:widowControl/>
        <w:spacing w:lineRule="auto" w:line="240"/>
        <w:ind w:firstLine="72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 оказанию поддержки (консультативной, практической, индивидуальной) сотрудникам в части отбора персонала на вакантные должности.</w:t>
      </w:r>
    </w:p>
    <w:p>
      <w:pPr>
        <w:pStyle w:val="Style15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8. По результатам изучения программы проводится итоговая аттестация в форме экзамена</w:t>
      </w:r>
      <w:r>
        <w:rPr>
          <w:sz w:val="28"/>
          <w:szCs w:val="28"/>
        </w:rPr>
        <w:t>.</w:t>
      </w:r>
    </w:p>
    <w:p>
      <w:pPr>
        <w:pStyle w:val="Style15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8495" w:firstLine="709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Style131"/>
        <w:widowControl/>
        <w:spacing w:lineRule="auto" w:line="240"/>
        <w:ind w:left="849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rStyle w:val="FontStyle27"/>
          <w:b/>
          <w:bCs/>
          <w:sz w:val="28"/>
          <w:szCs w:val="28"/>
        </w:rPr>
        <w:t>Распределение учебного времени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27"/>
          <w:b/>
          <w:b/>
          <w:bCs/>
          <w:sz w:val="2"/>
          <w:szCs w:val="2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49"/>
        <w:gridCol w:w="840"/>
        <w:gridCol w:w="1080"/>
        <w:gridCol w:w="1680"/>
        <w:gridCol w:w="1920"/>
        <w:gridCol w:w="1320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ыездные занятия, стажировка, деловые и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еминарские, практически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Основные определения. Этапы разработки и проведения профессионального отбора на вакантные дол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Нормативно-правовая база отбора персонала железнодорожного транспорта, связанного с движением поездов. Особенности отбора персонала на зарубежных железных дорогах и на других видах транспорта в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овременные методики формирования требования к кандидатам для приема на работу и критериев отб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Эффективные методики формализованного описания должностей, на которые производится отбор кандидатов на вакантные дол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Современные методики общего отбора кандидатов на вакантные должности и особенности их практического применения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Современные методики тестирования индивидуально-психологических личностных качеств кандидатов на вакантные должности, особенности их практического применения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овременные методики тестирования деловых качеств кандидатов на вакантные дол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Методики проверки базовых профессиональных знаний кандидатов на вакантные дол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Методики оценки психофизиологических качеств кандидатов на вакантные дол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Медицинские требования к состоянию здоровья кандидатов на вакантные должности, методики и организация обслед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пециальные методы и технологии отбора персонала на вакантные должности с целями обеспечения кадров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Инновационные технологии для выявления представителей различных групп риска среди кандидатов на вакантные дол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истемный подход в профессиональном отборе кандидатов на вакантные дол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WW8Num3z0"/>
                <w:rFonts w:cs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  <w:r>
              <w:rPr>
                <w:rStyle w:val="FontStyle27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Title"/>
        <w:widowControl/>
        <w:jc w:val="center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ышения квалификации «</w:t>
      </w:r>
      <w:r>
        <w:rPr>
          <w:rStyle w:val="FontStyle28"/>
          <w:bCs/>
          <w:sz w:val="28"/>
          <w:szCs w:val="28"/>
        </w:rPr>
        <w:t>Системы сигнализации, централизации и блокировки в условиях высокоскоростного движения поездов»</w:t>
      </w:r>
    </w:p>
    <w:p>
      <w:pPr>
        <w:pStyle w:val="ConsTitle"/>
        <w:widowControl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имерная программа повышения квалификации </w:t>
      </w:r>
      <w:r>
        <w:rPr>
          <w:rStyle w:val="FontStyle28"/>
          <w:bCs/>
          <w:sz w:val="28"/>
          <w:szCs w:val="28"/>
        </w:rPr>
        <w:t xml:space="preserve">«Системы сигнализации, централизации и блокировки в условиях высокоскоростного движения поездов» </w:t>
      </w:r>
      <w:r>
        <w:rPr>
          <w:sz w:val="28"/>
          <w:szCs w:val="28"/>
        </w:rPr>
        <w:t xml:space="preserve">разработана в соответствии 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№ 1522-р (Собрание законодательства Российской Федерации, 2011, № 37, ст. 5281). Назначением учебной программы является повышение квалификации специалистов по сигнализации, централизации и блокировке, обеспечивающих </w:t>
      </w:r>
      <w:r>
        <w:rPr>
          <w:rStyle w:val="FontStyle28"/>
          <w:bCs/>
          <w:sz w:val="28"/>
          <w:szCs w:val="28"/>
        </w:rPr>
        <w:t>высокоскоростное движение по железнодорожным магистралям</w:t>
      </w:r>
      <w:r>
        <w:rPr>
          <w:sz w:val="28"/>
          <w:szCs w:val="28"/>
        </w:rPr>
        <w:t>.</w:t>
      </w:r>
    </w:p>
    <w:p>
      <w:pPr>
        <w:pStyle w:val="Subtitle"/>
        <w:numPr>
          <w:ilvl w:val="0"/>
          <w:numId w:val="0"/>
        </w:numPr>
        <w:tabs>
          <w:tab w:val="clear" w:pos="2057"/>
          <w:tab w:val="center" w:pos="4535" w:leader="none"/>
        </w:tabs>
        <w:ind w:firstLine="709"/>
        <w:jc w:val="both"/>
        <w:outlineLvl w:val="0"/>
        <w:rPr/>
      </w:pPr>
      <w:r>
        <w:rPr>
          <w:szCs w:val="28"/>
        </w:rPr>
        <w:t>2. Цель обучения:</w:t>
      </w:r>
    </w:p>
    <w:p>
      <w:pPr>
        <w:pStyle w:val="Subtitle"/>
        <w:tabs>
          <w:tab w:val="clear" w:pos="2057"/>
          <w:tab w:val="left" w:pos="560" w:leader="none"/>
          <w:tab w:val="left" w:pos="900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изучение теоретических основ и современных проблем систем безопасности движения на железнодорожном транспорте;</w:t>
      </w:r>
    </w:p>
    <w:p>
      <w:pPr>
        <w:pStyle w:val="Subtitle"/>
        <w:tabs>
          <w:tab w:val="clear" w:pos="2057"/>
          <w:tab w:val="left" w:pos="560" w:leader="none"/>
          <w:tab w:val="left" w:pos="900" w:leader="none"/>
          <w:tab w:val="center" w:pos="4535" w:leader="none"/>
        </w:tabs>
        <w:ind w:firstLine="709"/>
        <w:jc w:val="both"/>
        <w:rPr/>
      </w:pPr>
      <w:r>
        <w:rPr>
          <w:szCs w:val="28"/>
        </w:rPr>
        <w:t xml:space="preserve">приобретение навыков использования полученных знаний при обеспечении безопасности движения в ходе организации </w:t>
      </w:r>
      <w:r>
        <w:rPr>
          <w:rStyle w:val="FontStyle28"/>
          <w:bCs/>
          <w:sz w:val="28"/>
          <w:szCs w:val="28"/>
        </w:rPr>
        <w:t>высокоскоростного железнодорожного движения</w:t>
      </w:r>
      <w:r>
        <w:rPr>
          <w:szCs w:val="28"/>
        </w:rPr>
        <w:t>.</w:t>
      </w:r>
    </w:p>
    <w:p>
      <w:pPr>
        <w:pStyle w:val="Subtitle"/>
        <w:numPr>
          <w:ilvl w:val="0"/>
          <w:numId w:val="0"/>
        </w:numPr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3. Категория </w:t>
      </w:r>
      <w:r>
        <w:rPr>
          <w:rStyle w:val="FontStyle30"/>
          <w:b w:val="false"/>
          <w:sz w:val="28"/>
          <w:szCs w:val="28"/>
        </w:rPr>
        <w:t>обучаемых</w:t>
      </w:r>
      <w:r>
        <w:rPr>
          <w:szCs w:val="28"/>
        </w:rPr>
        <w:t>: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/>
      </w:pPr>
      <w:r>
        <w:rPr>
          <w:szCs w:val="28"/>
        </w:rPr>
        <w:t xml:space="preserve">руководители и специалисты дистанций </w:t>
      </w:r>
      <w:r>
        <w:rPr>
          <w:rStyle w:val="FontStyle28"/>
          <w:bCs/>
          <w:sz w:val="28"/>
          <w:szCs w:val="28"/>
        </w:rPr>
        <w:t>сигнализации, централизации и блокировки</w:t>
      </w:r>
      <w:r>
        <w:rPr>
          <w:szCs w:val="28"/>
        </w:rPr>
        <w:t>, обслуживающие участки с высокоскоростным движением поездов.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программы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 часа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рывом от производства; 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трыва от производства; 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30"/>
          <w:bCs w:val="false"/>
          <w:sz w:val="28"/>
          <w:szCs w:val="28"/>
        </w:rPr>
      </w:pPr>
      <w:r>
        <w:rPr>
          <w:sz w:val="28"/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6. Программа включает в себя изуч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работы рельсовых цепей в условиях влияния заземляющих устройст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работы рельсовых цепей и схем автоматической локомотивной сигнализации, многозначной локомотивной сигнализации непрерывного типа с фазоразностной модуляцией в условиях движения скоростных и высокоскоростных поездов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особенностей отыскания повреждений в тональных рельсовых цепях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термической устойчивости элементов рельсовых цепей при возросшем уровне тягового ток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принципов построения и алгоритмов функционирования систем на примере электрической централизации стрелок и сигналов ЭЦ-12-90, электрической централизации с индустриальной системой монтаж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методов отыскания повреждений в устройствах электрической централиз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новых типов стрелочных переводов, переводимых и замыкающих устройств </w:t>
      </w:r>
      <w:r>
        <w:rPr>
          <w:bCs/>
          <w:sz w:val="28"/>
          <w:szCs w:val="28"/>
        </w:rPr>
        <w:t>верх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ения</w:t>
      </w:r>
      <w:r>
        <w:rPr>
          <w:sz w:val="28"/>
          <w:szCs w:val="28"/>
        </w:rPr>
        <w:t xml:space="preserve"> железнодорожного </w:t>
      </w:r>
      <w:r>
        <w:rPr>
          <w:bCs/>
          <w:sz w:val="28"/>
          <w:szCs w:val="28"/>
        </w:rPr>
        <w:t>пу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современных микропроцессорных и релейно-процессорных систем электрической центр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струкций по сигнализации, по движению поездов и маневровой работе, по обеспечению безопасности движения при производстве работ по техобслуживанию и ремонту систем </w:t>
      </w:r>
      <w:r>
        <w:rPr>
          <w:rStyle w:val="FontStyle28"/>
          <w:bCs/>
          <w:sz w:val="28"/>
          <w:szCs w:val="28"/>
        </w:rPr>
        <w:t>сигнализации, централизации и блокировк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ических материалов по расследованию нарушений условий безопасности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х меры безопасности при производстве работ на железнодорожных путях в условиях обращения высокоскоростных поез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х видов работ, последовательности выполнения, порядка оформления документации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ой программы обеспечения безопасности населения на транспорте, утвержденной постановлением Правительства Российской Федерации от 30 июля 2010 г. № 1285-р (Собрание законодательства Российской Федерации, 2010, № 32, ст. 4359; 2011, № 3, ст. 555, № 33, ст. № 4943, № 47, ст. 6670; 2012, № 20, ст. 2571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7. В процессе изучения программы обучаемые приобретают следующие навык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по организации и контролю работ по эксплуатации и ремонту систем управления и обеспечения безопасности движения поездов при осуществлении высокоскоростного движ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осуществлению технического обслуживания устройств </w:t>
      </w:r>
      <w:r>
        <w:rPr>
          <w:rStyle w:val="FontStyle28"/>
          <w:bCs/>
          <w:sz w:val="28"/>
          <w:szCs w:val="28"/>
        </w:rPr>
        <w:t>сигнализации, централизации и блокировки</w:t>
      </w:r>
      <w:r>
        <w:rPr>
          <w:sz w:val="28"/>
          <w:szCs w:val="28"/>
        </w:rPr>
        <w:t xml:space="preserve"> в условиях высокоскоростного движения поез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проведению диагностики отказов технических устройств </w:t>
      </w:r>
      <w:r>
        <w:rPr>
          <w:rStyle w:val="FontStyle28"/>
          <w:bCs/>
          <w:sz w:val="28"/>
          <w:szCs w:val="28"/>
        </w:rPr>
        <w:t>сигнализации, централизации и блокировки</w:t>
      </w:r>
      <w:r>
        <w:rPr>
          <w:sz w:val="28"/>
          <w:szCs w:val="28"/>
        </w:rPr>
        <w:t xml:space="preserve"> и устранению неисправностей.</w:t>
      </w:r>
    </w:p>
    <w:p>
      <w:pPr>
        <w:pStyle w:val="ListParagraph"/>
        <w:shd w:fill="FFFFFF" w:val="clear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По   результатам   изучения программы проводится итоговая аттестация в форме экзамена. 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496" w:firstLine="708"/>
        <w:rPr/>
      </w:pPr>
      <w:r>
        <w:rPr>
          <w:rStyle w:val="FontStyle27"/>
          <w:bCs/>
          <w:sz w:val="28"/>
          <w:szCs w:val="28"/>
        </w:rPr>
        <w:t>Таблица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7"/>
          <w:b/>
          <w:bCs/>
          <w:sz w:val="28"/>
          <w:szCs w:val="28"/>
        </w:rPr>
        <w:t>Распределение учебного времени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6"/>
        <w:gridCol w:w="900"/>
        <w:gridCol w:w="1060"/>
        <w:gridCol w:w="1575"/>
        <w:gridCol w:w="1828"/>
        <w:gridCol w:w="124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выездные занятия, стажировка, деловые игр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практические, лабораторные, семинарские занят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 xml:space="preserve">Новая элементная база систем </w:t>
            </w:r>
            <w:r>
              <w:rPr>
                <w:rStyle w:val="FontStyle28"/>
                <w:bCs/>
                <w:sz w:val="24"/>
                <w:szCs w:val="24"/>
              </w:rPr>
              <w:t>сигнализации, централизации и блокировки</w:t>
            </w:r>
            <w:r>
              <w:rPr>
                <w:rStyle w:val="FontStyle27"/>
                <w:sz w:val="24"/>
                <w:szCs w:val="24"/>
              </w:rPr>
              <w:t>, особенности обслуживания и регулировки в условиях высокоскоростного движения по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 xml:space="preserve">Особенности применения электронной и микропроцессорной техники в устройствах </w:t>
            </w:r>
            <w:r>
              <w:rPr>
                <w:rStyle w:val="FontStyle28"/>
                <w:bCs/>
                <w:sz w:val="24"/>
                <w:szCs w:val="24"/>
              </w:rPr>
              <w:t>сигнализации, централизации и блок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ьсовые цепи и их работа при обращении высокоскоростного по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 xml:space="preserve">4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ционные рельсовые цепи, особенности эксплуатации в условиях обращения высокоскоростного движения по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ционные системы автоматики при обращении высокоскоростных поез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гонные системы автоматики и телемеханики. Система с централизованным и децентрализованным размещением аппара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остроения аппаратуры и эксплуатационного обслужи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признаки отказов отдельных узлов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ы диспетчерской централизации и диспетчерск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устройств СЦБ в условиях высокоскоростного движения поез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Title"/>
        <w:widowControl/>
        <w:jc w:val="center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«Основы эксплуатации, диагностики и технического обслуживания тягового подвижного состава для высокоскоростного железнодорожного движения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Примерная программа повышения квалификации «Основы эксплуатации, диагностики и технического обслуживания тягового подвижного состава для высокоскоростного железнодорожного движения» разработана в соответствии 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</w:t>
        <w:br/>
        <w:t xml:space="preserve">№ 1522-р (Собрание законодательства Российской Федерации, 2011, № 37, ст. 5281). Назначением  программы является повышение квалификации специалистов, несущих ответственность за организацию эксплуатации, диагностики и технического обслуживания тягового подвижного состава для </w:t>
      </w:r>
      <w:r>
        <w:rPr>
          <w:rStyle w:val="FontStyle28"/>
          <w:bCs/>
          <w:sz w:val="28"/>
          <w:szCs w:val="28"/>
        </w:rPr>
        <w:t>высокоскоростного движения по железнодорожным магистралям</w:t>
      </w:r>
      <w:r>
        <w:rPr>
          <w:szCs w:val="28"/>
        </w:rPr>
        <w:t>.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/>
      </w:pPr>
      <w:r>
        <w:rPr>
          <w:szCs w:val="28"/>
        </w:rPr>
        <w:t>2. Цель обучения:</w:t>
      </w:r>
    </w:p>
    <w:p>
      <w:pPr>
        <w:pStyle w:val="Subtitle"/>
        <w:tabs>
          <w:tab w:val="clear" w:pos="2057"/>
          <w:tab w:val="left" w:pos="0" w:leader="none"/>
          <w:tab w:val="left" w:pos="560" w:leader="none"/>
          <w:tab w:val="left" w:pos="900" w:leader="none"/>
          <w:tab w:val="center" w:pos="4535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зучение теоретических основ и современных методов эксплуатации, диагностики и технического обслуживания тягового подвижного состава для высокоскоростного железнодорожного движения;</w:t>
      </w:r>
    </w:p>
    <w:p>
      <w:pPr>
        <w:pStyle w:val="Subtitle"/>
        <w:tabs>
          <w:tab w:val="clear" w:pos="2057"/>
          <w:tab w:val="left" w:pos="0" w:leader="none"/>
          <w:tab w:val="left" w:pos="560" w:leader="none"/>
          <w:tab w:val="left" w:pos="900" w:leader="none"/>
          <w:tab w:val="center" w:pos="4535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приобретение навыков использования полученных знаний при обеспечении   </w:t>
      </w:r>
      <w:r>
        <w:rPr>
          <w:rStyle w:val="FontStyle28"/>
          <w:bCs/>
          <w:sz w:val="28"/>
          <w:szCs w:val="28"/>
        </w:rPr>
        <w:t>высокоскоростного железнодорожного движения</w:t>
      </w:r>
      <w:r>
        <w:rPr>
          <w:szCs w:val="28"/>
        </w:rPr>
        <w:t>.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/>
      </w:pPr>
      <w:r>
        <w:rPr>
          <w:szCs w:val="28"/>
        </w:rPr>
        <w:t xml:space="preserve">3. Категория </w:t>
      </w:r>
      <w:r>
        <w:rPr>
          <w:rStyle w:val="FontStyle30"/>
          <w:b w:val="false"/>
          <w:sz w:val="28"/>
          <w:szCs w:val="28"/>
        </w:rPr>
        <w:t>обучаемых</w:t>
      </w:r>
      <w:r>
        <w:rPr>
          <w:szCs w:val="28"/>
        </w:rPr>
        <w:t>: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и и специалисты железнодорожного транспорта, ответственные за организацию эксплуатации, диагностику и техническое обслуживание тягового подвижного состава для высокоскоростного движения.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программы составляет 80 часов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 отрывом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ез отрыва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ограмма включает в себя изуч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одательства Российской Федерации по вопросам организации высокоскоростного движения на железнодорожном транспор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хнических средств и программных комплексов, используемых при эксплуатации, техническом обслуживании тягового подвижного состава для высокоскорост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ы организации эксплуатации и технического обслуживания тягового подвижного соста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ов анализа и прогнозирования состояния агрегатов и узлов тягового подвижного соста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ил технической эксплуатации, обязанностей и ответственности работников железнодорожного тран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ы организации высокоскорост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правлений развития тягового подвижного состава для высокоскоростного движения, перспективных методов и технических средств диагностики состояния и технического обслуживания тягового подвижного соста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ыта эксплуатации тягового подвижного состава для высокоскорост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процессе изучения программы обучаемые приобретают навы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 анализу и прогнозированию состояния агрегатов и узлов тягового подвижного состава по результатам диагнос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организации и контролю систем мер по обеспечению безопасной эксплуатации тягового подвижного состава при организации высокоскорост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FontStyle27"/>
          <w:sz w:val="28"/>
          <w:szCs w:val="28"/>
        </w:rPr>
        <w:t xml:space="preserve"> По результатам изучения программы проводится итоговая аттестация в форме экзамен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учебного времен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8"/>
        <w:gridCol w:w="840"/>
        <w:gridCol w:w="1080"/>
        <w:gridCol w:w="1680"/>
        <w:gridCol w:w="1920"/>
        <w:gridCol w:w="13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выездные занятия, стажировка, деловые игр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еминарские, практически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27"/>
                <w:sz w:val="24"/>
                <w:szCs w:val="24"/>
              </w:rPr>
              <w:t>Характеристика перспективного тягового подвижного состава для высокоскоростного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Основные агрегаты перспективного тягового подвижного состава для высокоскоростного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Тяговый привод перспективного подвижного состава и приборы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2"/>
                <w:bCs/>
                <w:sz w:val="24"/>
                <w:szCs w:val="24"/>
              </w:rPr>
              <w:t>Тормоза перспективного подвижного состава и приборы 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Локомотивные бортовые системы обеспечения безопасности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Особенности обслуживания и управления тормозами локомотивной бригад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Организация работ по неразрушающему контролю деталей и узлов тягового подвижного сост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Физические основы ультразвукового, магнитопорошкового и вихретокового методов неразрушающе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Теоретические основы металловедения</w:t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.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Технологии применения ультразвукового, магнитопорошкового и вихретокового методов неразрушающего контроля</w:t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2"/>
                <w:bCs/>
                <w:sz w:val="24"/>
                <w:szCs w:val="24"/>
              </w:rPr>
              <w:t>Специальные методы неразрушающего контроля зубчатых передач, шестерен, подшипников и т.д. тягового подвижного сост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2"/>
                <w:bCs/>
                <w:sz w:val="24"/>
                <w:szCs w:val="24"/>
              </w:rPr>
              <w:t>Понятие систем самодиагностики поезда и передачи данных. Виды диагностических комплексов и их взаимодействие со станком по обточке колесных 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2"/>
                <w:bCs/>
                <w:sz w:val="24"/>
                <w:szCs w:val="24"/>
              </w:rPr>
              <w:t>Характеристика и особенности дефектоскопов, применяемых на железно-дорожном транспорте, в том числе дефектоскопов, используемых при диагностике высокоскоростных электропоез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тификация специалистов по неразрушающему контро-л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ечественный и зару-бежный опыт эксплуатации высокоскоростного тягового подвижного соста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квалификации «</w:t>
      </w:r>
      <w:r>
        <w:rPr>
          <w:rStyle w:val="FontStyle28"/>
          <w:b/>
          <w:bCs/>
          <w:sz w:val="28"/>
          <w:szCs w:val="28"/>
        </w:rPr>
        <w:t>Обеспечение транспортной безопасности при организации высокоскоростного железнодорожного движения»</w:t>
      </w:r>
    </w:p>
    <w:p>
      <w:pPr>
        <w:pStyle w:val="Normal"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Subtitle"/>
        <w:ind w:firstLine="709"/>
        <w:jc w:val="both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Subtitle"/>
        <w:ind w:firstLine="709"/>
        <w:jc w:val="both"/>
        <w:rPr/>
      </w:pPr>
      <w:r>
        <w:rPr>
          <w:szCs w:val="28"/>
        </w:rPr>
        <w:t>1. Примерная   программа    повышения     квалификации   «</w:t>
      </w:r>
      <w:r>
        <w:rPr>
          <w:rStyle w:val="FontStyle28"/>
          <w:bCs/>
          <w:sz w:val="28"/>
          <w:szCs w:val="28"/>
        </w:rPr>
        <w:t>Обеспечение транспортной безопасности при организации высокоскоростного железнодорожного движения</w:t>
      </w:r>
      <w:r>
        <w:rPr>
          <w:szCs w:val="28"/>
        </w:rPr>
        <w:t xml:space="preserve">» разработана в соответствии 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№ 1522-р (Собрание законодательства Российской Федерации, 2011, № 37, ст. 5281). Назначением программы является повышение квалификации специалистов, ответственных за обеспечение транспортной безопасности на объектах транспортной инфраструктуры и подвижном составе железнодорожного транспорта при организации и осуществлении </w:t>
      </w:r>
      <w:r>
        <w:rPr>
          <w:rStyle w:val="FontStyle28"/>
          <w:bCs/>
          <w:sz w:val="28"/>
          <w:szCs w:val="28"/>
        </w:rPr>
        <w:t>высокоскоростного движения по железнодорожным магистралям</w:t>
      </w:r>
      <w:r>
        <w:rPr>
          <w:szCs w:val="28"/>
        </w:rPr>
        <w:t>.</w:t>
      </w:r>
    </w:p>
    <w:p>
      <w:pPr>
        <w:pStyle w:val="Subtitle"/>
        <w:numPr>
          <w:ilvl w:val="0"/>
          <w:numId w:val="0"/>
        </w:numPr>
        <w:tabs>
          <w:tab w:val="clear" w:pos="2057"/>
          <w:tab w:val="center" w:pos="4535" w:leader="none"/>
        </w:tabs>
        <w:ind w:firstLine="709"/>
        <w:jc w:val="both"/>
        <w:outlineLvl w:val="0"/>
        <w:rPr/>
      </w:pPr>
      <w:r>
        <w:rPr>
          <w:szCs w:val="28"/>
        </w:rPr>
        <w:t>2. Цель обучения:</w:t>
      </w:r>
    </w:p>
    <w:p>
      <w:pPr>
        <w:pStyle w:val="Subtitle"/>
        <w:tabs>
          <w:tab w:val="clear" w:pos="2057"/>
          <w:tab w:val="left" w:pos="560" w:leader="none"/>
          <w:tab w:val="left" w:pos="900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изучение теоретических основ и современных проблем транспортной безопасности на железнодорожном транспорте;</w:t>
      </w:r>
    </w:p>
    <w:p>
      <w:pPr>
        <w:pStyle w:val="Subtitle"/>
        <w:tabs>
          <w:tab w:val="clear" w:pos="2057"/>
          <w:tab w:val="left" w:pos="560" w:leader="none"/>
          <w:tab w:val="left" w:pos="900" w:leader="none"/>
          <w:tab w:val="center" w:pos="4535" w:leader="none"/>
        </w:tabs>
        <w:ind w:firstLine="709"/>
        <w:jc w:val="both"/>
        <w:rPr/>
      </w:pPr>
      <w:r>
        <w:rPr>
          <w:szCs w:val="28"/>
        </w:rPr>
        <w:t xml:space="preserve">приобретение навыков использования полученных знаний при обеспечении транспортной безопасности в ходе организации </w:t>
      </w:r>
      <w:r>
        <w:rPr>
          <w:rStyle w:val="FontStyle28"/>
          <w:bCs/>
          <w:sz w:val="28"/>
          <w:szCs w:val="28"/>
        </w:rPr>
        <w:t>высокоскоростного железнодорожного движения</w:t>
      </w:r>
      <w:r>
        <w:rPr>
          <w:szCs w:val="28"/>
        </w:rPr>
        <w:t>.</w:t>
      </w:r>
    </w:p>
    <w:p>
      <w:pPr>
        <w:pStyle w:val="Subtitle"/>
        <w:numPr>
          <w:ilvl w:val="0"/>
          <w:numId w:val="0"/>
        </w:numPr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3. Категория </w:t>
      </w:r>
      <w:r>
        <w:rPr>
          <w:rStyle w:val="FontStyle30"/>
          <w:b w:val="false"/>
          <w:sz w:val="28"/>
          <w:szCs w:val="28"/>
        </w:rPr>
        <w:t>обучаемых</w:t>
      </w:r>
      <w:r>
        <w:rPr>
          <w:szCs w:val="28"/>
        </w:rPr>
        <w:t>: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сотрудники территориальных управлений Федерального агентства железнодорожного транспорта, занимающиеся вопросами обеспечения транспортной безопасности;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и и специалисты железнодорожного транспорта, ответственные за обеспечение транспортной безопасности.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программы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 часа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 отрывом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ез отрыва от производства; 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6. Программа включает в себя изуч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одательства Российской Федерации по транспортной безопасности на железнодорожном транспор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ств, используемых при совершении террористических актов и современных методов их выя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домственной системы организации противодействия актам незаконного вмешательства в работу железнодорожного транспорта и комплекса мер по обеспечению безопасности его инфраструктуры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системы охранной безопасности объектов железнодорожного тран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в прогнозирования террористических актов и диверсий на железнодорожном транспорте с целью их предотвра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технической эксплуатации железных дорог Российской Федерации, утвержденных приказом Минтранса России от 21 декабря 2012 г. № 286 с изменениями, внесенными приказами Минтранса России от 12 августа 2011 г. № 210 (зарегистрирован Минюстом России 8 сентября 2011 г., регистрационный № 21758), от 13 июня 2012 г. № 164 (зарегистрирован Минюстом России 18 июня </w:t>
        <w:br/>
        <w:t xml:space="preserve">2012 г., регистрационный № 24613), от 4 июня 2012 г. № 162 (зарегистрирован Минюстом России 28 июня 2012 г., регистрационный № 24735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х требований к работе с документами, содержащих конфиденциальную информацию (служебную, коммерческу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ов прогнозирования террористических актов и диверсий на железнодорожном транспорте с целью их предотв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й Федерального закона от 9 февраля 2007 г. № 16-ФЗ</w:t>
        <w:br/>
        <w:t xml:space="preserve"> «О транспортной безопасности» (Собрание законодательства Российской Федерации, 2007, № 7, ст. 837; 2008, № 30 (ч. 2), ст. 3616; 2009, № 29, ст. 3634; 2010, № 27, ст. 3415; 2011, № 7, ст. 901; 2011, № 30 (ч. 1), ст. 4569; 2011, № 30 (ч. 1), </w:t>
        <w:br/>
        <w:t>ст. 459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и работы территориальных управлений Федерального агентства железнодорожного тран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ждународного нормативно-правового регулирования в сфере борьбы с терроризм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7. В процессе изучения программы обучаемые приобретают навы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анализу оперативной обстановки, прогнозированию возможностей применения террористами конкретных методов, сил и средств террористи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организации и контролю системы мер по обеспечению транспортной безопасности на железнодорожном транспорте при организации высокоскорост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организации и проведению обучения работников железнодорожного транспорта приемам и методам противодействия незаконному вмешательству в работу железнодорожного тран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анализу оперативной обстановки, прогнозированию возможностей применения террористами конкретных методов, сил и средств террористическ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FontStyle27"/>
          <w:sz w:val="28"/>
          <w:szCs w:val="28"/>
        </w:rPr>
        <w:t xml:space="preserve"> По результатам изучения программы проводится итоговая аттестация в форме экзам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496" w:firstLine="708"/>
        <w:rPr/>
      </w:pPr>
      <w:r>
        <w:rPr>
          <w:rStyle w:val="FontStyle27"/>
          <w:bCs/>
          <w:sz w:val="28"/>
          <w:szCs w:val="28"/>
        </w:rPr>
        <w:t>Таблица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7"/>
          <w:b/>
          <w:bCs/>
          <w:sz w:val="28"/>
          <w:szCs w:val="28"/>
        </w:rPr>
        <w:t>Распределение учебного времени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2"/>
        <w:gridCol w:w="902"/>
        <w:gridCol w:w="1062"/>
        <w:gridCol w:w="1575"/>
        <w:gridCol w:w="1828"/>
        <w:gridCol w:w="124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выездные занятия, стажировка, деловые игр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Нормативно-правовое обеспечение транспортной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Классификация</w:t>
            </w:r>
            <w:r>
              <w:rPr>
                <w:rStyle w:val="FontStyle12"/>
                <w:bCs/>
                <w:sz w:val="24"/>
                <w:szCs w:val="24"/>
              </w:rPr>
              <w:t xml:space="preserve"> объектов транспортной инфраструктуры и подвижного состава в системе обеспечения транспортной безопасности на ж/д транспор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Характеристика потенциальных угроз актов незаконного вмешательства в деятельность железнодорожного тран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ребования по обеспечению транспортной безопасности при организации высокоскоростного дви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Анализ и прогнозирование возможных последствий актов незаконного воздействия на объекты транспортной инфраструктуры и транспортные средства железнодорожного тран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нженерно-технические системы и средства обеспечения транспортной безопасности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Порядок категорирования объектов транспортной инфраструктуры и транспортных средств железнодорожного транспорта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Порядок оценки уязвим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Планирование мероприятий по обеспечению транспортной безопасности при организации высокоскоростного дви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Финансовые аспекты обеспечения транспортной безопасности при организации высокоскоростного дви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  <w:lang w:eastAsia="ar-SA"/>
              </w:rPr>
              <w:t>О</w:t>
            </w:r>
            <w:r>
              <w:rPr>
                <w:rStyle w:val="FontStyle12"/>
                <w:bCs/>
                <w:sz w:val="24"/>
                <w:szCs w:val="24"/>
                <w:lang w:eastAsia="ar-SA"/>
              </w:rPr>
              <w:t>рганизация взаимодействия при обеспечении транспортной безопасности на железнодорожном транспор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 xml:space="preserve">Порядок обращения </w:t>
            </w:r>
            <w:r>
              <w:rPr>
                <w:rStyle w:val="FontStyle12"/>
                <w:bCs/>
                <w:sz w:val="24"/>
                <w:szCs w:val="24"/>
              </w:rPr>
              <w:t>со служебной (коммерческой) информацией ограниченного распространения при обеспечении транспортной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27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квалификации «</w:t>
      </w:r>
      <w:r>
        <w:rPr>
          <w:rStyle w:val="FontStyle27"/>
          <w:b/>
          <w:sz w:val="28"/>
          <w:szCs w:val="28"/>
        </w:rPr>
        <w:t>Система тягового электроснабжения высокоскоростных магистралей»</w:t>
      </w:r>
    </w:p>
    <w:p>
      <w:pPr>
        <w:pStyle w:val="Normal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1. Примерная  программа 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 квалификации  </w:t>
      </w:r>
      <w:r>
        <w:rPr>
          <w:rStyle w:val="FontStyle27"/>
          <w:sz w:val="28"/>
          <w:szCs w:val="28"/>
        </w:rPr>
        <w:t xml:space="preserve"> «Система тягового электроснабжения высокоскоростных магистралей» разработана в соответствии </w:t>
      </w:r>
      <w:r>
        <w:rPr>
          <w:sz w:val="28"/>
          <w:szCs w:val="28"/>
        </w:rPr>
        <w:t xml:space="preserve">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</w:t>
        <w:br/>
        <w:t xml:space="preserve">№ 1522-р (Собрание законодательства Российской Федерации, 2011, № 37, ст. 5281). </w:t>
      </w:r>
      <w:r>
        <w:rPr>
          <w:rStyle w:val="FontStyle27"/>
          <w:sz w:val="28"/>
          <w:szCs w:val="28"/>
        </w:rPr>
        <w:t>Назначением  программы является повышение квалификации специалистов, осуществляющих монтаж и обслуживание систем тягового электроснабжения железнодорожных магистралей при высокоскоростном движении.</w:t>
      </w:r>
    </w:p>
    <w:p>
      <w:pPr>
        <w:pStyle w:val="Style12"/>
        <w:widowControl/>
        <w:ind w:firstLine="720"/>
        <w:jc w:val="left"/>
        <w:rPr/>
      </w:pPr>
      <w:r>
        <w:rPr>
          <w:rStyle w:val="FontStyle30"/>
          <w:b w:val="false"/>
          <w:sz w:val="28"/>
          <w:szCs w:val="28"/>
        </w:rPr>
        <w:t>2. Цель обучения: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развитие соответствующей требованиям времени профессиональной компетенции  специалистов конструкторских и проектных организаций, осуществляющих проектирование контактной сети, тяговых подстанций, сетевых районов переменного и постоянного тока и другого энергетического оборудования высокоскоростных магистралей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изучение  новых конструкций контактной сети, энергетического оборудования тяговых подстанций, сетевых районов переменного и постоянного тока, предназначенных для использования на вновь строящихся и реконструируемых высокоскоростных магистралях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изучение технологии монтажа опор и жестких поперечин, опорных узлов и контактной подвески с использованием машинных комплексов и современного инструмента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изучение технологии монтажа энергетического оборудования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изучение передовых систем контроля качества выполненных работ, включая вагоны измерения контактной сети;</w:t>
      </w:r>
    </w:p>
    <w:p>
      <w:pPr>
        <w:pStyle w:val="Style13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27"/>
          <w:sz w:val="28"/>
          <w:szCs w:val="28"/>
        </w:rPr>
        <w:t>приобретение навыков использования полученных знаний при проектировании высокоскоростных линий железнодорожного транспорта.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30"/>
          <w:b w:val="false"/>
          <w:sz w:val="28"/>
          <w:szCs w:val="28"/>
        </w:rPr>
        <w:t>3. Категория обучаемых: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27"/>
          <w:sz w:val="28"/>
          <w:szCs w:val="28"/>
        </w:rPr>
        <w:t>специалисты проектных и конструкторских организаций.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 программы 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 часа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 отрывом от производства;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ез отрыва от производства;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Style14"/>
        <w:widowControl/>
        <w:spacing w:lineRule="auto" w:line="240"/>
        <w:ind w:firstLine="720"/>
        <w:jc w:val="both"/>
        <w:rPr/>
      </w:pPr>
      <w:r>
        <w:rPr>
          <w:rStyle w:val="FontStyle30"/>
          <w:b w:val="false"/>
          <w:sz w:val="28"/>
          <w:szCs w:val="28"/>
        </w:rPr>
        <w:t>6. Программа включает в себя изучение: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требований к конструкциям, конструктивной документации и нормативных условий монтажа устройств контактной сети, энергетического оборудования тяговых подстанций и сетевых районов переменного и постоянного тока  высокоскоростных магистралей;</w:t>
      </w:r>
    </w:p>
    <w:p>
      <w:pPr>
        <w:pStyle w:val="Style1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 к качеству выполняемых работ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правил безопасности при монтаже и эксплуатации контактной сети, энергетического оборудования тяговых подстанций и сетевых районов переменного и постоянного тока, установленных законодательством Российской Федерации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1"/>
          <w:sz w:val="28"/>
          <w:szCs w:val="28"/>
        </w:rPr>
        <w:t>требований транспортной безопасности применительно к сооружению и эксплуатации высокоскоростных железных дорог;</w:t>
      </w:r>
    </w:p>
    <w:p>
      <w:pPr>
        <w:pStyle w:val="Style131"/>
        <w:widowControl/>
        <w:spacing w:lineRule="auto" w:line="240"/>
        <w:ind w:firstLine="720"/>
        <w:rPr/>
      </w:pPr>
      <w:r>
        <w:rPr>
          <w:sz w:val="28"/>
          <w:szCs w:val="28"/>
        </w:rPr>
        <w:t>требований к качеству выполняемых работ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передового отечественного и зарубежного опыта по вопросам проектирования и сооружения  высокоскоростных магистралей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передового российского и зарубежного опыта использования индустриальных методов сооружения контактной сети, тяговых подстанций и сетевых районов переменного и постоянного тока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1"/>
          <w:sz w:val="28"/>
          <w:szCs w:val="28"/>
        </w:rPr>
        <w:t>основных сведений о высокоскоростных электропоездах переменного и постоянного тока, режимах их работы и потребления электроэнергии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конструкций токоприемников высокоскоростного подвижного состава и условий обеспечения качества токосъема при высоких скоростях в различных условиях эксплуатации;</w:t>
      </w:r>
    </w:p>
    <w:p>
      <w:pPr>
        <w:pStyle w:val="Style131"/>
        <w:widowControl/>
        <w:spacing w:lineRule="auto" w:line="240"/>
        <w:ind w:firstLine="720"/>
        <w:rPr>
          <w:sz w:val="28"/>
          <w:szCs w:val="28"/>
        </w:rPr>
      </w:pPr>
      <w:r>
        <w:rPr>
          <w:rStyle w:val="FontStyle27"/>
          <w:sz w:val="28"/>
          <w:szCs w:val="28"/>
        </w:rPr>
        <w:t>методов контроля качества выполненных работ по изготовлению и монтажу контактной сети, тяговых подстанций и сетевых районов.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30"/>
          <w:b w:val="false"/>
          <w:sz w:val="28"/>
          <w:szCs w:val="28"/>
        </w:rPr>
        <w:t>7. В процессе изучения программы обучаемые приобретают навыки: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7"/>
          <w:sz w:val="28"/>
          <w:szCs w:val="28"/>
        </w:rPr>
        <w:t>по использованию полученных знаний при проектировании объектов высокоскоростных магистралей железнодорожного транспорта.</w:t>
      </w:r>
    </w:p>
    <w:p>
      <w:pPr>
        <w:pStyle w:val="Style12"/>
        <w:widowControl/>
        <w:ind w:left="720" w:hanging="0"/>
        <w:jc w:val="both"/>
        <w:rPr/>
      </w:pPr>
      <w:r>
        <w:rPr>
          <w:rStyle w:val="FontStyle27"/>
          <w:sz w:val="28"/>
          <w:szCs w:val="28"/>
        </w:rPr>
        <w:t xml:space="preserve">8. По результатам  изучения  программы  проводится итоговая аттестация в форме экзамена. </w:t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495" w:firstLine="709"/>
        <w:rPr/>
      </w:pPr>
      <w:r>
        <w:rPr>
          <w:rStyle w:val="FontStyle27"/>
          <w:sz w:val="28"/>
          <w:szCs w:val="28"/>
        </w:rPr>
        <w:t>Таблица</w:t>
      </w:r>
    </w:p>
    <w:p>
      <w:pPr>
        <w:pStyle w:val="Style31"/>
        <w:widowControl/>
        <w:spacing w:lineRule="auto" w:line="240"/>
        <w:ind w:firstLine="709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7"/>
          <w:b/>
          <w:sz w:val="28"/>
          <w:szCs w:val="28"/>
        </w:rPr>
        <w:t>Распределение учебного времени</w:t>
      </w:r>
    </w:p>
    <w:p>
      <w:pPr>
        <w:pStyle w:val="Style31"/>
        <w:widowControl/>
        <w:spacing w:lineRule="auto" w:line="240"/>
        <w:ind w:firstLine="709"/>
        <w:rPr>
          <w:rStyle w:val="FontStyle27"/>
          <w:b/>
          <w:b/>
          <w:sz w:val="28"/>
          <w:szCs w:val="28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8"/>
        <w:gridCol w:w="840"/>
        <w:gridCol w:w="1080"/>
        <w:gridCol w:w="1680"/>
        <w:gridCol w:w="1920"/>
        <w:gridCol w:w="132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выездные занятия, стажировка, деловые игр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Семинарские, практически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/>
              <w:t>Развитие высокоскоростного сообщения и модернизация устройств электроснабжения электрифицированных железных дорог в России и за рубеж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>
                <w:rStyle w:val="1"/>
              </w:rPr>
              <w:t>Особенности строительства высокоскоростных электрических железнодорожных линий и определяющие требования к энергетическому оборуд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"/>
              </w:rPr>
              <w:t>Основные сведения о высокоскоростных электропоездах переменного и постоянного тока, режимах их работы и потребления электроэнергии</w:t>
            </w:r>
          </w:p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Зарубежный опыт: </w:t>
            </w:r>
            <w:r>
              <w:rPr>
                <w:rStyle w:val="1"/>
              </w:rPr>
              <w:t>высокоскоростное и скоростное сообщение как основа системы общественного транспорта страны</w:t>
            </w:r>
          </w:p>
          <w:p>
            <w:pPr>
              <w:pStyle w:val="Normal"/>
              <w:autoSpaceDE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Т</w:t>
            </w:r>
            <w:r>
              <w:rPr>
                <w:rStyle w:val="1"/>
              </w:rPr>
              <w:t>ребования к проектированию высокоскоростных и скоростных электрических железнодорожных линий. Современные системы компьютерного проектирования контактной сети и тяговых подстанций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rPr>
                <w:rStyle w:val="1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1"/>
              </w:rPr>
              <w:t>Контактная подвеска различных видов и систем, конструктивные узлы и элементы контактной сети. Взаимная адаптация конструкций контактной сети и токоприемников высокоскоростных электропоездов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"/>
              </w:rPr>
              <w:t>Особенности контактной сети в депо, на вокзалах, в тоннелях и других искусственных сооружениях</w:t>
            </w:r>
          </w:p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"/>
              </w:rPr>
              <w:t>Индустриальные методы и технология сооружения и контроля контактной сети. Машины и механизмы для монтажа опор и контактной подвески. Вагоны для диагностики контактной сети</w:t>
            </w:r>
          </w:p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9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"/>
              </w:rPr>
              <w:t xml:space="preserve">Тяговые подстанции и их компоненты. </w:t>
            </w:r>
            <w:r>
              <w:rPr>
                <w:rStyle w:val="FontStyle30"/>
                <w:b w:val="false"/>
                <w:sz w:val="24"/>
                <w:szCs w:val="24"/>
              </w:rPr>
              <w:t xml:space="preserve">Силовые трансформаторы различного назначения (включая сухие трансформаторы). </w:t>
            </w:r>
            <w:r>
              <w:rPr>
                <w:rStyle w:val="1"/>
              </w:rPr>
              <w:t>Защита фидеров контактной сети</w:t>
            </w:r>
          </w:p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trHeight w:val="18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10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Style w:val="1"/>
              </w:rPr>
              <w:t>Индустриальные методы и технология сооружения тяговых подстанций и компьютеризация процессов контроля их обору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1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Оборудование сетевых районов. </w:t>
            </w:r>
            <w:r>
              <w:rPr>
                <w:rStyle w:val="1"/>
              </w:rPr>
              <w:t xml:space="preserve">Технологии прокладки и монтажа кабелей на тяговых подстанциях и в сетевых районах. </w:t>
            </w:r>
            <w:r>
              <w:rPr>
                <w:rStyle w:val="FontStyle30"/>
                <w:b w:val="false"/>
                <w:sz w:val="24"/>
                <w:szCs w:val="24"/>
              </w:rPr>
              <w:t>Освещение платформ, станций и других объектов высокоскоростных магистралей</w:t>
            </w:r>
          </w:p>
          <w:p>
            <w:pPr>
              <w:pStyle w:val="Normal"/>
              <w:widowControl w:val="false"/>
              <w:autoSpaceDE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1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>
                <w:rStyle w:val="1"/>
              </w:rPr>
              <w:t>Электроснабжение постов ЭЦ и сигнальных точек. Системы аварийного (бесперебойного и резервного электроснабж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1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>
                <w:rStyle w:val="1"/>
              </w:rPr>
              <w:t>Устройства цепей обратного тока и заземления. Земляная защита. Электромагнитная совмести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1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Учет требований техники безопасности и охраны труда при проектировании контактной сети, </w:t>
            </w:r>
            <w:r>
              <w:rPr>
                <w:rStyle w:val="FontStyle27"/>
                <w:sz w:val="24"/>
                <w:szCs w:val="24"/>
              </w:rPr>
              <w:t xml:space="preserve">тяговых подстанций и сетевых районов переменного и постоянного тока </w:t>
            </w:r>
            <w:r>
              <w:rPr>
                <w:rStyle w:val="FontStyle30"/>
                <w:b w:val="false"/>
                <w:sz w:val="24"/>
                <w:szCs w:val="24"/>
              </w:rPr>
              <w:t>высокоскоростных ли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1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7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Учет требований транспортной  безопасности при проектировании высокоскоростных ли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Итогов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27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квалификации «</w:t>
      </w:r>
      <w:r>
        <w:rPr>
          <w:rStyle w:val="FontStyle28"/>
          <w:b/>
          <w:bCs/>
          <w:sz w:val="28"/>
          <w:szCs w:val="28"/>
        </w:rPr>
        <w:t>Управлением качеством при организации высокоскоростного железнодорожного движения»</w:t>
      </w:r>
    </w:p>
    <w:p>
      <w:pPr>
        <w:pStyle w:val="Normal"/>
        <w:jc w:val="center"/>
        <w:rPr>
          <w:rStyle w:val="FontStyle28"/>
          <w:b/>
          <w:b/>
          <w:bCs/>
          <w:sz w:val="24"/>
          <w:szCs w:val="24"/>
        </w:rPr>
      </w:pPr>
      <w:r>
        <w:rPr/>
      </w:r>
    </w:p>
    <w:p>
      <w:pPr>
        <w:pStyle w:val="Subtitle"/>
        <w:ind w:firstLine="709"/>
        <w:jc w:val="both"/>
        <w:rPr>
          <w:rStyle w:val="FontStyle28"/>
          <w:bCs/>
          <w:sz w:val="24"/>
          <w:szCs w:val="24"/>
        </w:rPr>
      </w:pPr>
      <w:r>
        <w:rPr/>
      </w:r>
    </w:p>
    <w:p>
      <w:pPr>
        <w:pStyle w:val="Subtitle"/>
        <w:ind w:firstLine="709"/>
        <w:jc w:val="both"/>
        <w:rPr/>
      </w:pPr>
      <w:r>
        <w:rPr>
          <w:szCs w:val="28"/>
        </w:rPr>
        <w:t>1. Примерная программа повышения квалификации «</w:t>
      </w:r>
      <w:r>
        <w:rPr>
          <w:rStyle w:val="FontStyle28"/>
          <w:bCs/>
          <w:sz w:val="28"/>
          <w:szCs w:val="28"/>
        </w:rPr>
        <w:t xml:space="preserve">Управлением качеством при организации высокоскоростного железнодорожного движения» </w:t>
      </w:r>
      <w:r>
        <w:rPr>
          <w:szCs w:val="28"/>
        </w:rPr>
        <w:t xml:space="preserve">разработана в соответствии 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 № 1522-р (Собрание законодательства Российской Федерации, 2011, № 37, ст. 5281). Назначением программы является повышение квалификации руководителей и специалистов, занимающихся разработкой и внедрением систем менеджмента качества для </w:t>
      </w:r>
      <w:r>
        <w:rPr>
          <w:rStyle w:val="FontStyle28"/>
          <w:bCs/>
          <w:sz w:val="28"/>
          <w:szCs w:val="28"/>
        </w:rPr>
        <w:t>высокоскоростного движения</w:t>
      </w:r>
      <w:r>
        <w:rPr>
          <w:szCs w:val="28"/>
        </w:rPr>
        <w:t xml:space="preserve"> на железнодорожном транспорте.</w:t>
      </w:r>
    </w:p>
    <w:p>
      <w:pPr>
        <w:pStyle w:val="Subtitle"/>
        <w:numPr>
          <w:ilvl w:val="0"/>
          <w:numId w:val="0"/>
        </w:numPr>
        <w:tabs>
          <w:tab w:val="clear" w:pos="2057"/>
          <w:tab w:val="center" w:pos="4535" w:leader="none"/>
        </w:tabs>
        <w:ind w:firstLine="709"/>
        <w:jc w:val="both"/>
        <w:outlineLvl w:val="0"/>
        <w:rPr/>
      </w:pPr>
      <w:r>
        <w:rPr>
          <w:szCs w:val="28"/>
        </w:rPr>
        <w:t>2. Цель обучения:</w:t>
      </w:r>
    </w:p>
    <w:p>
      <w:pPr>
        <w:pStyle w:val="Subtitle"/>
        <w:tabs>
          <w:tab w:val="clear" w:pos="2057"/>
          <w:tab w:val="left" w:pos="560" w:leader="none"/>
          <w:tab w:val="left" w:pos="900" w:leader="none"/>
          <w:tab w:val="center" w:pos="4535" w:leader="none"/>
        </w:tabs>
        <w:ind w:firstLine="709"/>
        <w:jc w:val="both"/>
        <w:rPr/>
      </w:pPr>
      <w:r>
        <w:rPr>
          <w:szCs w:val="28"/>
        </w:rPr>
        <w:t>подготовка руководителей и специалистов, обладающих современным мировоззрением и знаниями в области менеджмента качества, владеющих соответствующими формами и методами работы в конкретных производственно-экономических условиях для устойчивого, динамичного и поступательного развития организации;</w:t>
      </w:r>
    </w:p>
    <w:p>
      <w:pPr>
        <w:pStyle w:val="Subtitle"/>
        <w:tabs>
          <w:tab w:val="clear" w:pos="2057"/>
          <w:tab w:val="left" w:pos="560" w:leader="none"/>
          <w:tab w:val="left" w:pos="900" w:leader="none"/>
          <w:tab w:val="center" w:pos="4535" w:leader="none"/>
        </w:tabs>
        <w:ind w:firstLine="709"/>
        <w:jc w:val="both"/>
        <w:rPr/>
      </w:pPr>
      <w:r>
        <w:rPr>
          <w:szCs w:val="28"/>
        </w:rPr>
        <w:t xml:space="preserve">приобретение навыков эффективного управления на основе методов и инструментов менеджмента качества </w:t>
      </w:r>
      <w:r>
        <w:rPr>
          <w:rStyle w:val="FontStyle28"/>
          <w:bCs/>
          <w:sz w:val="28"/>
          <w:szCs w:val="28"/>
        </w:rPr>
        <w:t>при организации высокоскоростного движения</w:t>
      </w:r>
      <w:r>
        <w:rPr>
          <w:szCs w:val="28"/>
        </w:rPr>
        <w:t>.</w:t>
      </w:r>
    </w:p>
    <w:p>
      <w:pPr>
        <w:pStyle w:val="Subtitle"/>
        <w:numPr>
          <w:ilvl w:val="0"/>
          <w:numId w:val="0"/>
        </w:numPr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outlineLvl w:val="0"/>
        <w:rPr/>
      </w:pPr>
      <w:r>
        <w:rPr>
          <w:szCs w:val="28"/>
        </w:rPr>
        <w:t xml:space="preserve">3. Категория </w:t>
      </w:r>
      <w:r>
        <w:rPr>
          <w:rStyle w:val="FontStyle30"/>
          <w:b w:val="false"/>
          <w:sz w:val="28"/>
          <w:szCs w:val="28"/>
        </w:rPr>
        <w:t>обучаемых</w:t>
      </w:r>
      <w:r>
        <w:rPr>
          <w:szCs w:val="28"/>
        </w:rPr>
        <w:t>: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/>
      </w:pPr>
      <w:r>
        <w:rPr>
          <w:szCs w:val="28"/>
        </w:rPr>
        <w:t xml:space="preserve">руководители и специалисты железнодорожного транспорта, осуществляющие организацию и проведение работ по внедрению системы менеджмента качества для </w:t>
      </w:r>
      <w:r>
        <w:rPr>
          <w:rStyle w:val="FontStyle28"/>
          <w:bCs/>
          <w:sz w:val="28"/>
          <w:szCs w:val="28"/>
        </w:rPr>
        <w:t>высокоскоростного движения</w:t>
      </w:r>
      <w:r>
        <w:rPr>
          <w:szCs w:val="28"/>
        </w:rPr>
        <w:t xml:space="preserve"> на железнодорожном транспорте.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программы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 часа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отрывом от производств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з отрыва от производств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6. Программа включает в себя изу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х отечественных и зарубежных концепций менеджмента качества;</w:t>
      </w:r>
    </w:p>
    <w:p>
      <w:pPr>
        <w:pStyle w:val="Style31"/>
        <w:widowControl/>
        <w:spacing w:lineRule="auto" w:line="240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и развития железнодорожного транспорта в Российской Федерации до 2030 года, утвержденной распоряжением Правительства Российской Федерации от 17 июня 2008 г. № 877-р (Собрание законодательства Российской Федерации, 2008, № 29 (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537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ы организации высокоскоростного движ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7. В процессе изучения программы обучаемые приобретают навы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частию в процессе разработки системы менеджмента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документирования системы управления кач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частию в проведении внутреннего аудита на предприя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менению статистических методов управления кач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пользованию принципов процессно-ориентированного управления качеством на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частию в совершенствовании и развитии системы управления ка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изучения программы проводится итоговая аттестация в форме экзамена.</w:t>
      </w:r>
    </w:p>
    <w:p>
      <w:pPr>
        <w:pStyle w:val="Style31"/>
        <w:widowControl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8496" w:firstLine="708"/>
        <w:rPr/>
      </w:pPr>
      <w:r>
        <w:rPr>
          <w:rStyle w:val="FontStyle27"/>
          <w:bCs/>
          <w:sz w:val="28"/>
          <w:szCs w:val="28"/>
        </w:rPr>
        <w:t>Таблица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7"/>
          <w:b/>
          <w:bCs/>
          <w:sz w:val="28"/>
          <w:szCs w:val="28"/>
        </w:rPr>
        <w:t>Распределение учебного времени</w:t>
      </w:r>
    </w:p>
    <w:p>
      <w:pPr>
        <w:pStyle w:val="Style31"/>
        <w:widowControl/>
        <w:spacing w:lineRule="auto" w:line="240"/>
        <w:rPr>
          <w:rStyle w:val="FontStyle27"/>
          <w:b/>
          <w:b/>
          <w:bCs/>
          <w:sz w:val="28"/>
          <w:szCs w:val="28"/>
        </w:rPr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26"/>
        <w:gridCol w:w="903"/>
        <w:gridCol w:w="1062"/>
        <w:gridCol w:w="1575"/>
        <w:gridCol w:w="1828"/>
        <w:gridCol w:w="1249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</w:t>
            </w:r>
            <w:r>
              <w:rPr>
                <w:rStyle w:val="FontStyle27"/>
                <w:b/>
                <w:sz w:val="24"/>
                <w:szCs w:val="24"/>
                <w:lang w:val="en-US"/>
              </w:rPr>
              <w:t>/</w:t>
            </w:r>
            <w:r>
              <w:rPr>
                <w:rStyle w:val="FontStyle27"/>
                <w:b/>
                <w:sz w:val="24"/>
                <w:szCs w:val="24"/>
              </w:rPr>
              <w:t>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выездные занятия, стажировка, деловые игр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практические, лабораторные, семинарские занят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Современные подходы к управлению качеством и процесс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Реализация процессного подхода в управлении каче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Методы контроля качества на предприятии. Роль статистических методов в системе менеджмента кач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Современные методы улучшения качества в системе менеджмента кач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 xml:space="preserve">5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/>
              <w:t>Методы устранения несоответствий в системе менеджмента кач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Устранение несоответствий, предупреждающие действия и бережливое производство как основа улучшений каче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Место и роль систем менеджмента качества при организации высокоскоростного дви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  <w:t>Методы обеспечения качества при организации высокоскоростного дви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27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 «Управление перевозками на участках высокоскоростного железнодорожного движения»</w:t>
      </w:r>
    </w:p>
    <w:p>
      <w:pPr>
        <w:pStyle w:val="Normal"/>
        <w:jc w:val="center"/>
        <w:rPr>
          <w:rStyle w:val="FontStyle3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84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ubtitle"/>
        <w:ind w:firstLine="840"/>
        <w:jc w:val="both"/>
        <w:rPr/>
      </w:pPr>
      <w:r>
        <w:rPr>
          <w:szCs w:val="28"/>
        </w:rPr>
        <w:t>1. Примерная     программа      повышения     квалификации   «Управление перевозками на участках высокоскоростного железнодорожного движения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азработана в соответствии 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№ 1522-р (Собрание законодательства Российской Федерации, 2011, № 37, ст. 5281). Назначением программы является повышение квалификации руководителей и специалистов, ответственных за организацию и управление </w:t>
      </w:r>
      <w:r>
        <w:rPr>
          <w:rStyle w:val="FontStyle28"/>
          <w:bCs/>
          <w:sz w:val="28"/>
          <w:szCs w:val="28"/>
        </w:rPr>
        <w:t>высокоскоростным движением по железнодорожным магистралям</w:t>
      </w:r>
      <w:r>
        <w:rPr>
          <w:szCs w:val="28"/>
        </w:rPr>
        <w:t>.</w:t>
      </w:r>
    </w:p>
    <w:p>
      <w:pPr>
        <w:pStyle w:val="Subtitle"/>
        <w:tabs>
          <w:tab w:val="clear" w:pos="2057"/>
          <w:tab w:val="center" w:pos="4535" w:leader="none"/>
        </w:tabs>
        <w:ind w:firstLine="840"/>
        <w:jc w:val="both"/>
        <w:rPr/>
      </w:pPr>
      <w:r>
        <w:rPr>
          <w:szCs w:val="28"/>
        </w:rPr>
        <w:t>2. Цель обучения:</w:t>
      </w:r>
    </w:p>
    <w:p>
      <w:pPr>
        <w:pStyle w:val="Subtitle"/>
        <w:tabs>
          <w:tab w:val="clear" w:pos="2057"/>
          <w:tab w:val="left" w:pos="0" w:leader="none"/>
          <w:tab w:val="left" w:pos="560" w:leader="none"/>
          <w:tab w:val="left" w:pos="900" w:leader="none"/>
          <w:tab w:val="center" w:pos="4535" w:leader="none"/>
        </w:tabs>
        <w:suppressAutoHyphens w:val="true"/>
        <w:ind w:firstLine="840"/>
        <w:jc w:val="both"/>
        <w:rPr>
          <w:szCs w:val="28"/>
        </w:rPr>
      </w:pPr>
      <w:r>
        <w:rPr>
          <w:szCs w:val="28"/>
        </w:rPr>
        <w:t>изучение современных проблем организации и управления высокоскоростным железнодорожным движением;</w:t>
      </w:r>
    </w:p>
    <w:p>
      <w:pPr>
        <w:pStyle w:val="Subtitle"/>
        <w:tabs>
          <w:tab w:val="clear" w:pos="2057"/>
          <w:tab w:val="left" w:pos="0" w:leader="none"/>
          <w:tab w:val="left" w:pos="560" w:leader="none"/>
          <w:tab w:val="left" w:pos="900" w:leader="none"/>
          <w:tab w:val="center" w:pos="4535" w:leader="none"/>
        </w:tabs>
        <w:suppressAutoHyphens w:val="true"/>
        <w:ind w:firstLine="840"/>
        <w:jc w:val="both"/>
        <w:rPr/>
      </w:pPr>
      <w:r>
        <w:rPr>
          <w:szCs w:val="28"/>
        </w:rPr>
        <w:t xml:space="preserve">приобретение навыков использования полученных знаний при  организации эффективного и безопасного </w:t>
      </w:r>
      <w:r>
        <w:rPr>
          <w:rStyle w:val="FontStyle28"/>
          <w:bCs/>
          <w:sz w:val="28"/>
          <w:szCs w:val="28"/>
        </w:rPr>
        <w:t>высокоскоростного железнодорожного движения</w:t>
      </w:r>
      <w:r>
        <w:rPr>
          <w:szCs w:val="28"/>
        </w:rPr>
        <w:t>.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840"/>
        <w:jc w:val="both"/>
        <w:rPr/>
      </w:pPr>
      <w:r>
        <w:rPr>
          <w:szCs w:val="28"/>
        </w:rPr>
        <w:t xml:space="preserve">3. Категория </w:t>
      </w:r>
      <w:r>
        <w:rPr>
          <w:rStyle w:val="FontStyle30"/>
          <w:b w:val="false"/>
          <w:sz w:val="28"/>
          <w:szCs w:val="28"/>
        </w:rPr>
        <w:t>обучаемых</w:t>
      </w:r>
      <w:r>
        <w:rPr>
          <w:szCs w:val="28"/>
        </w:rPr>
        <w:t>:</w:t>
      </w:r>
    </w:p>
    <w:p>
      <w:pPr>
        <w:pStyle w:val="Subtitle"/>
        <w:tabs>
          <w:tab w:val="clear" w:pos="2057"/>
          <w:tab w:val="center" w:pos="4535" w:leader="none"/>
        </w:tabs>
        <w:ind w:firstLine="840"/>
        <w:jc w:val="both"/>
        <w:rPr>
          <w:szCs w:val="28"/>
        </w:rPr>
      </w:pPr>
      <w:r>
        <w:rPr>
          <w:szCs w:val="28"/>
        </w:rPr>
        <w:t>руководители и специалисты железнодорожного транспорта, ответственные за организацию и управление высокоскоростным железнодорожным движением.</w:t>
      </w:r>
    </w:p>
    <w:p>
      <w:pPr>
        <w:pStyle w:val="Style15"/>
        <w:widowControl/>
        <w:spacing w:lineRule="auto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бъем программы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 часа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840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отрывом от производства; 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з отрыва от производства; </w:t>
      </w:r>
    </w:p>
    <w:p>
      <w:pPr>
        <w:pStyle w:val="Normal"/>
        <w:numPr>
          <w:ilvl w:val="0"/>
          <w:numId w:val="0"/>
        </w:numPr>
        <w:shd w:fill="FFFFFF" w:val="clear"/>
        <w:ind w:firstLine="840"/>
        <w:jc w:val="both"/>
        <w:outlineLvl w:val="0"/>
        <w:rPr/>
      </w:pPr>
      <w:r>
        <w:rPr>
          <w:sz w:val="28"/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6. Программа включает в себя изучение: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законодательства Российской Федерации по вопросам организации и управления высокоскоростным железнодорожным движением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современных методов и программных средств, используемых при управлении высокоскоростным железнодорожным движением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организации работы железнодорожных станций и вокзалов, их оснащения при высокоскоростном движении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методов анализа и прогнозирования поездного положения, управление поездопотоками и вагонопотоками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перспективных систем управления высокоскоростным движением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современных методов организации сервиса в высокоскоростных поездах и на вокзалах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международного опыта управления высокоскоростным железнодорожным движением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7. В процессе изучения программы обучаемые приобретают следующие навыки: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по анализу оперативной поездной ситуации, прогнозированию поездного положения на участках высокоскоростного железнодорожного движения;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 организации и контролю выполнения системы мер по обеспечению эффективной и безопасной организации высокоскоростного движения.</w:t>
      </w:r>
    </w:p>
    <w:p>
      <w:pPr>
        <w:pStyle w:val="ListParagraph"/>
        <w:shd w:fill="FFFFFF" w:val="clear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изучения программы проводится итоговая аттестация в форме экзамена. </w:t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84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p>
      <w:pPr>
        <w:pStyle w:val="ListParagraph"/>
        <w:shd w:fill="FFFFFF" w:val="clear"/>
        <w:ind w:left="211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учебного времени</w:t>
      </w:r>
    </w:p>
    <w:p>
      <w:pPr>
        <w:pStyle w:val="ListParagraph"/>
        <w:shd w:fill="FFFFFF" w:val="clear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52"/>
        <w:gridCol w:w="828"/>
        <w:gridCol w:w="1011"/>
        <w:gridCol w:w="1575"/>
        <w:gridCol w:w="1828"/>
        <w:gridCol w:w="124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выездные занятия, стажировка, деловые игр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27"/>
                <w:sz w:val="24"/>
                <w:szCs w:val="24"/>
              </w:rPr>
              <w:t>Нормативное правовое обеспечение и особенности управления движением поездов на высокоскоростных участк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Особенности функционирования высокоскоростных железных дорог в условиях взаимодействия и конкуренции с другими видами тран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Системы интервального регулирования движения поездов с подвижными и постоянными блок-участ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2"/>
                <w:bCs/>
                <w:sz w:val="24"/>
                <w:szCs w:val="24"/>
              </w:rPr>
              <w:t>Автоматизированные системы управления движением поездов с использованием навигационных сис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Управление вагонопотоками при организации высокоскоростного движения на существующих железнодорожных ли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Особенности организации местной грузовой работы на участках с высокоскоростным движе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Требования и особенности технического оснащения станций и вокзальных комплексов с высокоскоростным движением</w:t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Особенности технологического процесса работы станций на участках с высокоскоростным движе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Особенности организации работы вокзалов на участках с высокоскоростным движе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Особенности организации движения поездов на участках с высокоскоростным движение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обенности отбора и подготовки персонала, обеспечивающего высокоскоростное дви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12"/>
                <w:bCs/>
                <w:sz w:val="24"/>
                <w:szCs w:val="24"/>
              </w:rPr>
              <w:t>Организация сервиса и дополнительные услуги в высокоскоростных поездах и на вокзал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Система организации и контроля безопасности движения поездов на участках с высокоскоростным движе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квалификации «</w:t>
      </w:r>
      <w:r>
        <w:rPr>
          <w:rStyle w:val="FontStyle28"/>
          <w:b/>
          <w:bCs/>
          <w:sz w:val="28"/>
          <w:szCs w:val="28"/>
        </w:rPr>
        <w:t>Особенности эксплуатации железнодорожного пути высокоскоростной магистрали»</w:t>
      </w:r>
    </w:p>
    <w:p>
      <w:pPr>
        <w:pStyle w:val="Normal"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Subtitle"/>
        <w:ind w:firstLine="709"/>
        <w:jc w:val="both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Subtitle"/>
        <w:ind w:firstLine="709"/>
        <w:jc w:val="both"/>
        <w:rPr/>
      </w:pPr>
      <w:r>
        <w:rPr>
          <w:szCs w:val="28"/>
        </w:rPr>
        <w:t>1. Примерная    программа    повышения    квалификации   «</w:t>
      </w:r>
      <w:r>
        <w:rPr>
          <w:rStyle w:val="FontStyle28"/>
          <w:bCs/>
          <w:sz w:val="28"/>
          <w:szCs w:val="28"/>
        </w:rPr>
        <w:t>Особенности эксплуатации железнодорожного пути высокоскоростной магистрали</w:t>
      </w:r>
      <w:r>
        <w:rPr>
          <w:szCs w:val="28"/>
        </w:rPr>
        <w:t>» разработана в соответствии 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№ 1522-р (Собрание законодательства Российской Федерации, 2011, № 37, ст. 5281).</w: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  <w:t>Назначением программы является формирование профессиональных компетенций специалистов, осуществляющих эксплуатацию железнодорожного пути на участках с высокоскоростным железнодорожным движением.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/>
      </w:pPr>
      <w:r>
        <w:rPr>
          <w:szCs w:val="28"/>
        </w:rPr>
        <w:t>2. Цель обучения:</w:t>
      </w:r>
    </w:p>
    <w:p>
      <w:pPr>
        <w:pStyle w:val="Subtitle"/>
        <w:tabs>
          <w:tab w:val="clear" w:pos="2057"/>
          <w:tab w:val="left" w:pos="0" w:leader="none"/>
          <w:tab w:val="left" w:pos="560" w:leader="none"/>
          <w:tab w:val="left" w:pos="900" w:leader="none"/>
          <w:tab w:val="center" w:pos="4535" w:leader="none"/>
        </w:tabs>
        <w:suppressAutoHyphens w:val="true"/>
        <w:ind w:firstLine="709"/>
        <w:jc w:val="both"/>
        <w:rPr/>
      </w:pPr>
      <w:r>
        <w:rPr>
          <w:szCs w:val="28"/>
        </w:rPr>
        <w:t>изучение нормативно-правового обеспечения, требований, технологий, организации работ и технических средств, предназначенных для использования на всех стадиях жизненного цикла железнодорожного пути на участках с высокоскоростным движением;</w:t>
      </w:r>
    </w:p>
    <w:p>
      <w:pPr>
        <w:pStyle w:val="Subtitle"/>
        <w:tabs>
          <w:tab w:val="clear" w:pos="2057"/>
          <w:tab w:val="left" w:pos="0" w:leader="none"/>
          <w:tab w:val="left" w:pos="560" w:leader="none"/>
          <w:tab w:val="left" w:pos="900" w:leader="none"/>
          <w:tab w:val="center" w:pos="4535" w:leader="none"/>
        </w:tabs>
        <w:suppressAutoHyphens w:val="true"/>
        <w:ind w:firstLine="709"/>
        <w:jc w:val="both"/>
        <w:rPr/>
      </w:pPr>
      <w:r>
        <w:rPr>
          <w:rStyle w:val="FontStyle28"/>
          <w:bCs/>
          <w:sz w:val="28"/>
          <w:szCs w:val="28"/>
        </w:rPr>
        <w:t>формирование компетенций и приобретение навыков использования полученных знаний в практической работе</w:t>
      </w:r>
      <w:r>
        <w:rPr>
          <w:szCs w:val="28"/>
        </w:rPr>
        <w:t>.</w:t>
      </w:r>
    </w:p>
    <w:p>
      <w:pPr>
        <w:pStyle w:val="Subtitle"/>
        <w:tabs>
          <w:tab w:val="left" w:pos="0" w:leader="none"/>
          <w:tab w:val="left" w:pos="560" w:leader="none"/>
          <w:tab w:val="left" w:pos="2057" w:leader="none"/>
          <w:tab w:val="center" w:pos="4535" w:leader="none"/>
        </w:tabs>
        <w:ind w:firstLine="709"/>
        <w:jc w:val="both"/>
        <w:rPr/>
      </w:pPr>
      <w:r>
        <w:rPr>
          <w:szCs w:val="28"/>
        </w:rPr>
        <w:t xml:space="preserve">3. Категория </w:t>
      </w:r>
      <w:r>
        <w:rPr>
          <w:rStyle w:val="FontStyle30"/>
          <w:b w:val="false"/>
          <w:sz w:val="28"/>
          <w:szCs w:val="28"/>
        </w:rPr>
        <w:t>обучаемых</w:t>
      </w:r>
      <w:r>
        <w:rPr>
          <w:szCs w:val="28"/>
        </w:rPr>
        <w:t>:</w:t>
      </w:r>
    </w:p>
    <w:p>
      <w:pPr>
        <w:pStyle w:val="Subtitle"/>
        <w:tabs>
          <w:tab w:val="clear" w:pos="2057"/>
          <w:tab w:val="center" w:pos="4535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и и специалисты железнодорожного транспорта, связанные с реконструкцией, строительством и эксплуатацией железнодорожного пути на участках с высокоскоростным движением.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программы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 часа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отрывом от производств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з отрыва от производств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ограмма включает в себя изуч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конодательства Российской Федерации и методических материалов по вопросам организации и обеспечения высокоскоростных железнодорожных перевоз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ебований к железнодорожному пути и его элементам на всех стадиях жизненного цикла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и технических средств для строительства, текущего содержания и ремонта железнодорожного пути для высокоскорост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развития железнодорожного транспорта в Российской Федерации до 2030 года, утвержденной распоряжением Правительства Российской Федерации от 17 июня 2008 г. № 877-р (Собрание законодательства Российской Федерации, 2008, № 29 (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537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процессе изучения программы обучаемые приобретают следующие навы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 обеспечению выполнения требований законодательства Российской Федерации на всех стадиях жизненного цикла железнодорожного пути для высокоскоростн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организации работы по строительству, текущему содержанию и ремонту пути с использованием современной техники и технологии.</w:t>
      </w:r>
    </w:p>
    <w:p>
      <w:pPr>
        <w:pStyle w:val="Style31"/>
        <w:widowControl/>
        <w:spacing w:lineRule="auto" w:line="240"/>
        <w:ind w:firstLine="560"/>
        <w:jc w:val="both"/>
        <w:rPr>
          <w:rStyle w:val="FontStyle27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30"/>
          <w:b w:val="false"/>
          <w:sz w:val="28"/>
          <w:szCs w:val="28"/>
        </w:rPr>
        <w:t>8. По результатам изучения программы проводится итоговая аттестация в форме экзамена</w:t>
      </w:r>
    </w:p>
    <w:p>
      <w:pPr>
        <w:pStyle w:val="Normal"/>
        <w:shd w:fill="FFFFFF" w:val="clear"/>
        <w:ind w:firstLine="560"/>
        <w:jc w:val="both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учебного вре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3"/>
        <w:gridCol w:w="840"/>
        <w:gridCol w:w="1080"/>
        <w:gridCol w:w="1680"/>
        <w:gridCol w:w="1920"/>
        <w:gridCol w:w="13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ыездные занятия, стажировка, деловые и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FontStyle27"/>
                <w:sz w:val="24"/>
                <w:szCs w:val="24"/>
              </w:rPr>
              <w:t>Зарубежный и отечественный опыт создания сети высокоскоростных магистра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онструкции верхнего строения пути и требования к нему на </w:t>
            </w:r>
            <w:r>
              <w:rPr>
                <w:rStyle w:val="FontStyle27"/>
                <w:sz w:val="24"/>
                <w:szCs w:val="24"/>
              </w:rPr>
              <w:t>высокоскоростных магистра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трелочные переводы на </w:t>
            </w:r>
            <w:r>
              <w:rPr>
                <w:rStyle w:val="FontStyle27"/>
                <w:sz w:val="24"/>
                <w:szCs w:val="24"/>
              </w:rPr>
              <w:t>высокоскоростных магистра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Требования к плану и продольному профилю пути на </w:t>
            </w:r>
            <w:r>
              <w:rPr>
                <w:rStyle w:val="FontStyle27"/>
                <w:sz w:val="24"/>
                <w:szCs w:val="24"/>
              </w:rPr>
              <w:t>высокоскоростных магистра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ребования к земляному полотну на </w:t>
            </w:r>
            <w:r>
              <w:rPr>
                <w:rStyle w:val="FontStyle27"/>
                <w:sz w:val="24"/>
                <w:szCs w:val="24"/>
              </w:rPr>
              <w:t>высокоскоростных магистра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Мониторинг состояния пути на </w:t>
            </w:r>
            <w:r>
              <w:rPr>
                <w:rStyle w:val="FontStyle27"/>
                <w:sz w:val="24"/>
                <w:szCs w:val="24"/>
              </w:rPr>
              <w:t>высокоскоростных магистра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истема организации содержания и ремонтов пути на </w:t>
            </w:r>
            <w:r>
              <w:rPr>
                <w:rStyle w:val="FontStyle27"/>
                <w:sz w:val="24"/>
                <w:szCs w:val="24"/>
              </w:rPr>
              <w:t>высокоскоростных магистра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7"/>
                <w:sz w:val="24"/>
                <w:szCs w:val="24"/>
              </w:rPr>
            </w:pPr>
            <w:r>
              <w:rPr>
                <w:rFonts w:cs="Times New Roman"/>
                <w:bCs/>
              </w:rPr>
              <w:t xml:space="preserve">Технологии механизации и автоматизации путевых работ на </w:t>
            </w:r>
            <w:r>
              <w:rPr>
                <w:rStyle w:val="FontStyle27"/>
                <w:sz w:val="24"/>
                <w:szCs w:val="24"/>
              </w:rPr>
              <w:t>высокоскоростных магистралях</w:t>
            </w:r>
          </w:p>
          <w:p>
            <w:pPr>
              <w:pStyle w:val="Style16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napToGrid w:val="false"/>
              <w:rPr>
                <w:rStyle w:val="FontStyle27"/>
                <w:rFonts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Надежность искусственных сооружений в условиях высокоскоростного движения поез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Cs/>
              </w:rPr>
              <w:t>Система управления безопасностью перевозочного процесс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664" w:firstLine="708"/>
        <w:jc w:val="center"/>
        <w:rPr/>
      </w:pPr>
      <w:r>
        <w:rPr>
          <w:sz w:val="28"/>
          <w:szCs w:val="28"/>
        </w:rPr>
        <w:t>ПРИЛОЖЕНИЕ № 15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приказом Минтранса России </w:t>
        <w:br/>
        <w:t>от _________________ № 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квалификации «</w:t>
      </w:r>
      <w:r>
        <w:rPr>
          <w:rStyle w:val="FontStyle27"/>
          <w:b/>
          <w:sz w:val="28"/>
          <w:szCs w:val="28"/>
        </w:rPr>
        <w:t>Энергетическое оборудование электроснабжения высокоскоростных магистралей: конструкция и монтаж»</w:t>
      </w:r>
    </w:p>
    <w:p>
      <w:pPr>
        <w:pStyle w:val="Normal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rStyle w:val="FontStyle27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1. Программа  повышения  квалификации </w:t>
      </w:r>
      <w:r>
        <w:rPr>
          <w:rStyle w:val="FontStyle27"/>
          <w:b/>
          <w:sz w:val="28"/>
          <w:szCs w:val="28"/>
        </w:rPr>
        <w:t xml:space="preserve">  «Энергетическое   оборудование электроснабжения высокоскоростных магистралей: конструкция и монтаж» разработана в соответствии </w:t>
      </w:r>
      <w:r>
        <w:rPr>
          <w:b w:val="false"/>
          <w:sz w:val="28"/>
          <w:szCs w:val="28"/>
        </w:rPr>
        <w:t xml:space="preserve">с пунктом 5 раздела II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от 31 августа 2011 г. № 1522-р (Собрание законодательства Российской Федерации, 2011, </w:t>
        <w:br/>
        <w:t>№ 37, ст. 5281).</w:t>
      </w:r>
      <w:r>
        <w:rPr>
          <w:rStyle w:val="FontStyle27"/>
          <w:b/>
          <w:sz w:val="28"/>
          <w:szCs w:val="28"/>
        </w:rPr>
        <w:t xml:space="preserve"> Назначением программы является повышение квалификации специалистов, обеспечивающих монтаж и обслуживание энергетического оборудования </w:t>
      </w:r>
      <w:r>
        <w:rPr>
          <w:b w:val="false"/>
          <w:sz w:val="28"/>
          <w:szCs w:val="28"/>
        </w:rPr>
        <w:t>электроснабжения железнодорожных магистралей при высокоскоростном движении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2. Цель обучения:</w:t>
      </w:r>
    </w:p>
    <w:p>
      <w:pPr>
        <w:pStyle w:val="Style111"/>
        <w:widowControl/>
        <w:spacing w:lineRule="auto" w:line="240"/>
        <w:ind w:firstLine="709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Style w:val="FontStyle27"/>
          <w:sz w:val="28"/>
          <w:szCs w:val="28"/>
        </w:rPr>
        <w:t>формирование и развитие соответствующей требованиям времени профессиональной компетенции специалистов, осуществляющих монтаж энергетического оборудования тяговых подстанций и сетевых районов высокоскоростных магистралей железнодорожного транспорта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изучение новых конструкций энергетического оборудования тяговых подстанций и сетевых районов переменного и постоянного тока, предназначенных для использования на вновь строящихся и реконструируемых высокоскоростных магистралях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изучение технологии монтажа энергетического оборудования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изучение передовых систем контроля качества выполненных работ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изучение техники безопасности при монтаже энергетического оборудования тяговых подстанций и сетевых районов переменного и постоянного тока;</w:t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27"/>
          <w:sz w:val="28"/>
          <w:szCs w:val="28"/>
        </w:rPr>
        <w:t>приобретение навыков использования полученных знаний в практической работ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3. Категория обучаемых: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7"/>
          <w:sz w:val="28"/>
          <w:szCs w:val="28"/>
        </w:rPr>
        <w:t>руководящий состав, специалисты и квалифицированные рабочие подразделений инфраструктуры предприятий и организаций железнодорожного транспорта, дистанций электроснабжения и строительных организаций.</w:t>
      </w:r>
    </w:p>
    <w:p>
      <w:pPr>
        <w:pStyle w:val="Style1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программы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 часа. Распределение учебного времени приведено в таблице к программе.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3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 xml:space="preserve">5. Форма обучения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отрывом от производств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з отрыва от производств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с частичным отрывом от производства</w:t>
      </w:r>
      <w:r>
        <w:rPr>
          <w:rStyle w:val="FontStyle27"/>
          <w:sz w:val="28"/>
          <w:szCs w:val="28"/>
        </w:rPr>
        <w:t>.</w:t>
      </w:r>
    </w:p>
    <w:p>
      <w:pPr>
        <w:pStyle w:val="Style14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6. Программа включает в себя изучение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технологии монтажа энергетического оборудования тяговых подстанций и сетевых районов переменного и постоянного тока высокоскоростных магистралей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технологии прокладки и монтажа  кабельных линий тяговых подстанций и сетевых районов;</w:t>
      </w:r>
    </w:p>
    <w:p>
      <w:pPr>
        <w:pStyle w:val="Style131"/>
        <w:widowControl/>
        <w:spacing w:lineRule="auto" w:line="240"/>
        <w:ind w:firstLine="709"/>
        <w:rPr/>
      </w:pPr>
      <w:r>
        <w:rPr>
          <w:sz w:val="28"/>
          <w:szCs w:val="28"/>
        </w:rPr>
        <w:t>требования к качеству выполняемых работ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равил безопасности при монтаже энергетического оборудования тяговых подстанций и сетевых районов переменного и постоянного тока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конструкций энергетического оборудования электроснабжения высокоскоростных магистралей;</w:t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27"/>
          <w:sz w:val="28"/>
          <w:szCs w:val="28"/>
        </w:rPr>
        <w:t>передового отечественного и зарубежного опытом использования индустриальных методов сооружения тяговых подстанций и сетевых районов переменного и постоянного тока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30"/>
          <w:b w:val="false"/>
          <w:sz w:val="28"/>
          <w:szCs w:val="28"/>
        </w:rPr>
        <w:t>7. В процессе изучения программы обучаемые приобретают следующие навыки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 выполнению работ по монтажу энергетического оборудования тяговых подстанций и сетевых районов переменного и постоянного тока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 осуществлению контроля качества выполненных работ с использованием новейших измерительных приборов и диагностических систем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о обеспечению условий безопасного выполнения работ.</w:t>
      </w:r>
    </w:p>
    <w:p>
      <w:pPr>
        <w:pStyle w:val="Style131"/>
        <w:widowControl/>
        <w:spacing w:lineRule="auto" w:line="240"/>
        <w:ind w:firstLine="709"/>
        <w:rPr>
          <w:rStyle w:val="FontStyle30"/>
          <w:b w:val="false"/>
          <w:b w:val="false"/>
          <w:bCs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>8. По результатам изучения программы проводится итоговая аттестация в форме экзамена.</w:t>
      </w:r>
    </w:p>
    <w:p>
      <w:pPr>
        <w:pStyle w:val="Style131"/>
        <w:widowControl/>
        <w:spacing w:lineRule="auto" w:line="240"/>
        <w:ind w:firstLine="709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8495" w:firstLine="709"/>
        <w:rPr/>
      </w:pPr>
      <w:r>
        <w:rPr>
          <w:rStyle w:val="FontStyle27"/>
          <w:sz w:val="28"/>
          <w:szCs w:val="28"/>
        </w:rPr>
        <w:t>Таблица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7"/>
          <w:b/>
          <w:sz w:val="28"/>
          <w:szCs w:val="28"/>
        </w:rPr>
        <w:t>Распределение учебного времени</w:t>
      </w:r>
    </w:p>
    <w:p>
      <w:pPr>
        <w:pStyle w:val="Style31"/>
        <w:widowControl/>
        <w:spacing w:lineRule="auto" w:line="240"/>
        <w:ind w:firstLine="709"/>
        <w:rPr>
          <w:rStyle w:val="FontStyle27"/>
          <w:b/>
          <w:b/>
          <w:sz w:val="28"/>
          <w:szCs w:val="28"/>
        </w:rPr>
      </w:pPr>
      <w:r>
        <w:rPr/>
      </w:r>
    </w:p>
    <w:tbl>
      <w:tblPr>
        <w:tblW w:w="10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54"/>
        <w:gridCol w:w="840"/>
        <w:gridCol w:w="1080"/>
        <w:gridCol w:w="1680"/>
        <w:gridCol w:w="1920"/>
        <w:gridCol w:w="1320"/>
      </w:tblGrid>
      <w:tr>
        <w:trPr>
          <w:tblHeader w:val="true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№ </w:t>
            </w:r>
            <w:r>
              <w:rPr>
                <w:rStyle w:val="FontStyle27"/>
                <w:b/>
                <w:sz w:val="24"/>
                <w:szCs w:val="24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л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выездные занятия, стажировка, деловые игр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Семинарские, практически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Развитие высокоскоростного и скоростного сообщения и модернизация устройств электроснабжения электрифицированных железных дорог в России и за рубеж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Основные особенности строительства высокоскоростных электрических железнодорожных линий в целом и монтажа энергетического оборудования в час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Основные сведения о высокоскоростных электропоездах переменного и постоянного тока, режимах их работы и потребления электроэнер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 xml:space="preserve">   </w:t>
            </w: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Технические характеристики используемых кабелей и проводов (включая самонесущие изолированные провода), технологии их прокладки и монтажа на тяговых подстанциях и в сетевых районах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trHeight w:val="1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Силовые трансформаторы различного назначения (включая сухие трансформаторы). Особенности их конструкции и технологии монтажа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Защита фидеров контактной сети. Блоки управления и быстродействующие выключатели. Конструкция, технология монтажа, настройка и регулир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Открытые распределительные</w:t>
            </w:r>
            <w:r>
              <w:rPr>
                <w:b/>
                <w:bCs/>
              </w:rPr>
              <w:t xml:space="preserve"> </w:t>
            </w:r>
            <w:r>
              <w:rPr/>
              <w:t>устройства: конструкция и технологии монта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Секционные разъединители: конструкция и технологии монта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Изоляторы: конструкция и технологии монта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 xml:space="preserve">Устройства цепей обратного тока и заземления: конструкция, особенности технологии монтаж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Преобразовательные агрегаты</w:t>
            </w:r>
            <w:r>
              <w:rPr>
                <w:b/>
                <w:bCs/>
              </w:rPr>
              <w:t>:</w:t>
            </w:r>
            <w:r>
              <w:rPr/>
              <w:t xml:space="preserve"> конструкция и технологии монтаж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Закрытые распределительные устройства различного назначения. Высоковольтные ячейки: конструкция, технологии монтажа и регулир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 xml:space="preserve">Электроснабжение постов ЭЦ и сигнальных точек. Системы аварийного (резервного электроснабжения). Конструкция и технологии монтажа 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Освещение платформ, станций и других объектов железнодорожного транспорта. Перспективные источники света. Особенности конструкции систем освещения. Технологии монта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Линейные пункты учета электроэнергии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Контроль качества и приемка выполненных работ с использованием новейших измерительных приборов и диагностических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0"/>
              <w:rPr/>
            </w:pPr>
            <w:r>
              <w:rPr/>
              <w:t>Техника безопасности при монтаже энергетического оборудования тяговых подстанций и сетевых районов переменного и постоянного т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27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28">
    <w:name w:val="Font Style28"/>
    <w:basedOn w:val="Style9"/>
    <w:qFormat/>
    <w:rPr>
      <w:rFonts w:ascii="Times New Roman" w:hAnsi="Times New Roman" w:cs="Times New Roman"/>
      <w:sz w:val="34"/>
      <w:szCs w:val="3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WW">
    <w:name w:val="WW-Символ сноски"/>
    <w:basedOn w:val="Style9"/>
    <w:qFormat/>
    <w:rPr>
      <w:rFonts w:cs="Times New Roman"/>
      <w:vertAlign w:val="superscript"/>
    </w:rPr>
  </w:style>
  <w:style w:type="character" w:styleId="Style10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FootnoteTextChar">
    <w:name w:val="Footnote Text Char"/>
    <w:basedOn w:val="Style9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643"/>
      <w:ind w:firstLine="27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057" w:leader="none"/>
        <w:tab w:val="center" w:pos="4535" w:leader="none"/>
      </w:tabs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83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701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0:00Z</dcterms:created>
  <dc:creator>Савельева ЛБ</dc:creator>
  <dc:description/>
  <cp:keywords/>
  <dc:language>en-US</dc:language>
  <cp:lastModifiedBy>Людмила</cp:lastModifiedBy>
  <cp:lastPrinted>2012-07-26T17:28:00Z</cp:lastPrinted>
  <dcterms:modified xsi:type="dcterms:W3CDTF">2012-08-06T09:10:00Z</dcterms:modified>
  <cp:revision>2</cp:revision>
  <dc:subject/>
  <dc:title> </dc:title>
</cp:coreProperties>
</file>