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примерных программ повышения квалификации, направленных на обучение и подготовку квалифицированных кадров для организации и обеспечения высокоскоростного железнодорожного движ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а 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ана мероприятий по реализации проектов организации движения высокоскоростного железнодорожного транспорта, утвержденного распоряжением Правительства Российской Федерации </w:t>
        <w:br/>
        <w:t>от 31 августа 2011 г. № 1522-р (Собрание законодательства Российской Федерации, 2011, № 37, ст. 5281), п р и к а з ы в а ю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: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римерную программу повышения квалификации «О</w:t>
      </w:r>
      <w:r>
        <w:rPr>
          <w:rStyle w:val="FontStyle28"/>
          <w:b/>
          <w:bCs/>
          <w:sz w:val="28"/>
          <w:szCs w:val="28"/>
        </w:rPr>
        <w:t xml:space="preserve">беспечение безопасности движения при высокоскоростном железнодорожном движении»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1 к настоящему приказу);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имерную программу повышения квалификации «Устройство, содержание и ремонт бесстыкового пути»</w:t>
      </w:r>
      <w:r>
        <w:rPr>
          <w:rStyle w:val="FontStyle28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2 к настоящему приказу);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мерную программу повышения квалификации «Инновационные ресурсосберегающие технологии инженерно-геологических изысканий при проектировании трасс высокоскоростного железнодорожного движения»</w:t>
      </w:r>
      <w:r>
        <w:rPr>
          <w:rStyle w:val="FontStyle28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3 к настоящему приказу);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примерную программу повышения квалификации «</w:t>
      </w:r>
      <w:r>
        <w:rPr>
          <w:rStyle w:val="FontStyle27"/>
          <w:b/>
          <w:sz w:val="28"/>
          <w:szCs w:val="28"/>
        </w:rPr>
        <w:t>Контактная сеть высокоскоростных магистралей: конструкция и монтаж»</w:t>
      </w:r>
      <w:r>
        <w:rPr>
          <w:rStyle w:val="FontStyle28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4 к настоящему приказу);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примерную программу повышения квалификаци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</w:t>
      </w:r>
      <w:r>
        <w:rPr>
          <w:rStyle w:val="FontStyle28"/>
          <w:b/>
          <w:bCs/>
          <w:color w:val="000000"/>
          <w:sz w:val="28"/>
          <w:szCs w:val="28"/>
        </w:rPr>
        <w:t>ормативное правовое обеспечение в сфере высокоскоростных и скоростных железнодорожных перевозок»</w:t>
      </w:r>
      <w:r>
        <w:rPr>
          <w:rStyle w:val="FontStyle28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5 к настоящему приказу);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 примерную программу повышения квалификации «</w:t>
      </w:r>
      <w:r>
        <w:rPr>
          <w:rStyle w:val="FontStyle28"/>
          <w:b/>
          <w:bCs/>
          <w:sz w:val="28"/>
          <w:szCs w:val="28"/>
        </w:rPr>
        <w:t xml:space="preserve">Технические и технологические вопросы обеспечения безопасности движения при высокоскоростном железнодорожном движении»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6 к настоящему приказу);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) примерную программу повышения квалификации «</w:t>
      </w:r>
      <w:r>
        <w:rPr>
          <w:rStyle w:val="FontStyle28"/>
          <w:b/>
          <w:bCs/>
          <w:sz w:val="28"/>
          <w:szCs w:val="28"/>
        </w:rPr>
        <w:t xml:space="preserve">Эффективные технологии профессионального отбора персонала, организующего и обеспечивающего скоростное и высокоскоростное железнодорожное движение»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7 к настоящему приказу);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) примерную программу повышения квалификации «</w:t>
      </w:r>
      <w:r>
        <w:rPr>
          <w:rStyle w:val="FontStyle28"/>
          <w:b/>
          <w:bCs/>
          <w:sz w:val="28"/>
          <w:szCs w:val="28"/>
        </w:rPr>
        <w:t xml:space="preserve">Системы сигнализации, централизации и блокировки в условиях высокоскоростного движения поездов»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8 к настоящему приказу);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) примерную программу повышения квалификаци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ы эксплуатации, диагности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ого обслуживания тягового подвижного состава для высокоскоростного железнодорожного движения»</w:t>
      </w:r>
      <w:r>
        <w:rPr>
          <w:rStyle w:val="FontStyle28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9 к настоящему приказу);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) примерную программу повышения квалификации «</w:t>
      </w:r>
      <w:r>
        <w:rPr>
          <w:rStyle w:val="FontStyle28"/>
          <w:b/>
          <w:bCs/>
          <w:sz w:val="28"/>
          <w:szCs w:val="28"/>
        </w:rPr>
        <w:t xml:space="preserve">Обеспечение транспортной безопасности при организации высокоскоростного железнодорожного движения»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10 к настоящему приказу);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) примерную программу повышения квалификации «</w:t>
      </w:r>
      <w:r>
        <w:rPr>
          <w:rStyle w:val="FontStyle27"/>
          <w:b/>
          <w:sz w:val="28"/>
          <w:szCs w:val="28"/>
        </w:rPr>
        <w:t>Система тягового электроснабжения высокоскоростных магистралей»</w:t>
      </w:r>
      <w:r>
        <w:rPr>
          <w:rStyle w:val="FontStyle28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11 к настоящему приказу);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) примерную программу повышения квалификации «</w:t>
      </w:r>
      <w:r>
        <w:rPr>
          <w:rStyle w:val="FontStyle28"/>
          <w:b/>
          <w:bCs/>
          <w:sz w:val="28"/>
          <w:szCs w:val="28"/>
        </w:rPr>
        <w:t xml:space="preserve">Управлением качеством при организации высокоскоростного железнодорожного движения»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12 к настоящему приказу);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) примерную программу повышения квалификаци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равление перевозками на участках высокоскоростного железнодорожного движения»</w:t>
      </w:r>
      <w:r>
        <w:rPr>
          <w:rStyle w:val="FontStyle28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13 к настоящему приказу);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) примерную программу повышения квалификации «</w:t>
      </w:r>
      <w:r>
        <w:rPr>
          <w:rStyle w:val="FontStyle28"/>
          <w:b/>
          <w:bCs/>
          <w:color w:val="000000"/>
          <w:sz w:val="28"/>
          <w:szCs w:val="28"/>
        </w:rPr>
        <w:t>Особенности эксплуатации железнодорожного пути высокоскоростной магистрали»</w:t>
      </w:r>
      <w:r>
        <w:rPr>
          <w:rStyle w:val="FontStyle28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14 к настоящему приказу);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) примерную программу повышения квалификации «</w:t>
      </w:r>
      <w:r>
        <w:rPr>
          <w:rStyle w:val="FontStyle27"/>
          <w:b/>
          <w:sz w:val="28"/>
          <w:szCs w:val="28"/>
        </w:rPr>
        <w:t>Энергетическое оборудование электроснабжения высокоскоростных магистралей: конструкция и монтаж»</w:t>
      </w:r>
      <w:r>
        <w:rPr>
          <w:rStyle w:val="FontStyle28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15 к настоящему приказу)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right="-109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имаков Сергей Иванович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0"/>
        </w:rPr>
        <w:t>(495) 626 91 48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DocumentMapChar">
    <w:name w:val="Document Map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09:00Z</dcterms:created>
  <dc:creator>SimakovSI</dc:creator>
  <dc:description/>
  <cp:keywords/>
  <dc:language>en-US</dc:language>
  <cp:lastModifiedBy>Людмила</cp:lastModifiedBy>
  <cp:lastPrinted>2012-07-19T18:04:00Z</cp:lastPrinted>
  <dcterms:modified xsi:type="dcterms:W3CDTF">2012-08-06T09:09:00Z</dcterms:modified>
  <cp:revision>2</cp:revision>
  <dc:subject/>
  <dc:title>Проект</dc:title>
</cp:coreProperties>
</file>