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/>
      </w:pPr>
      <w:r>
        <w:rPr>
          <w:sz w:val="28"/>
          <w:szCs w:val="28"/>
        </w:rPr>
        <w:t>распоряжением Минтранса России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 30 июля 2012 г.  № НА-96-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5"/>
          <w:sz w:val="28"/>
          <w:szCs w:val="28"/>
        </w:rPr>
        <w:t xml:space="preserve">Методические рекомендации по установке газобаллонного оборудования на колесные транспортные средства, находящиеся в эксплуатации в Российской Федерации </w:t>
      </w:r>
    </w:p>
    <w:p>
      <w:pPr>
        <w:pStyle w:val="Normal"/>
        <w:numPr>
          <w:ilvl w:val="0"/>
          <w:numId w:val="0"/>
        </w:numPr>
        <w:spacing w:lineRule="auto" w:line="360" w:before="280" w:after="0"/>
        <w:jc w:val="center"/>
        <w:outlineLvl w:val="1"/>
        <w:rPr/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972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Методические рекомендации по установке газобаллонного оборудования на колесные транспортные средства (далее - КТС), находящиеся в эксплуатации в Российской Федерации (далее – Методические рекомендации), устанавливают комплекс мероприятий и технических воздействий, направленных на установку газобаллонного оборудования (далее – ГБО) на колесные транспортные средства, находящиеся в эксплуатации в Российской Федерации.</w:t>
      </w:r>
    </w:p>
    <w:p>
      <w:pPr>
        <w:pStyle w:val="St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предназначены для использования физическими и юридическими лицами, осуществляющими установку газобаллонного оборудования на КТС, находящиеся в эксплуатации на территории Российской Федерации, при подготовке локальных актов предприятий, регламентирующих проведение такого вида работ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right="76" w:firstLine="540"/>
        <w:jc w:val="center"/>
        <w:rPr>
          <w:rFonts w:ascii="Times New Roman" w:hAnsi="Times New Roman" w:cs="Times New Roman"/>
          <w:b/>
          <w:b/>
          <w:iCs/>
          <w:color w:val="000000"/>
          <w:spacing w:val="-1"/>
          <w:sz w:val="28"/>
          <w:szCs w:val="28"/>
        </w:rPr>
      </w:pPr>
      <w:r>
        <w:rPr>
          <w:rFonts w:cs="Times New Roman"/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right="76" w:firstLine="54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>II</w:t>
      </w:r>
      <w:r>
        <w:rPr>
          <w:b/>
          <w:iCs/>
          <w:color w:val="000000"/>
          <w:spacing w:val="-1"/>
          <w:sz w:val="28"/>
          <w:szCs w:val="28"/>
        </w:rPr>
        <w:t>. Организация работ по установке газобаллонного оборудования</w:t>
      </w:r>
    </w:p>
    <w:p>
      <w:pPr>
        <w:pStyle w:val="Normal"/>
        <w:shd w:fill="FFFFFF" w:val="clear"/>
        <w:tabs>
          <w:tab w:val="clear" w:pos="709"/>
          <w:tab w:val="left" w:pos="9720" w:leader="none"/>
        </w:tabs>
        <w:ind w:right="76" w:firstLine="54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St"/>
        <w:tabs>
          <w:tab w:val="clear" w:pos="709"/>
          <w:tab w:val="left" w:pos="9720" w:leader="none"/>
        </w:tabs>
        <w:spacing w:before="0" w:after="0"/>
        <w:ind w:right="7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ие </w:t>
      </w:r>
      <w:r>
        <w:rPr>
          <w:rFonts w:cs="Times New Roman" w:ascii="Times New Roman" w:hAnsi="Times New Roman"/>
          <w:color w:val="000080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по установке ГБО для сжиженного углеводородного газа (далее – СУГ) и компримированного природного газа (далее – КПГ) на колесные транспортные средства, находящиеся в эксплуатации, </w:t>
      </w:r>
      <w:r>
        <w:rPr>
          <w:rFonts w:cs="Times New Roman" w:ascii="Times New Roman" w:hAnsi="Times New Roman"/>
          <w:color w:val="000080"/>
          <w:sz w:val="28"/>
          <w:szCs w:val="28"/>
        </w:rPr>
        <w:t>установлены</w:t>
      </w:r>
      <w:r>
        <w:rPr>
          <w:rFonts w:cs="Times New Roman" w:ascii="Times New Roman" w:hAnsi="Times New Roman"/>
          <w:sz w:val="28"/>
          <w:szCs w:val="28"/>
        </w:rPr>
        <w:t xml:space="preserve">  Техническим регламентом «О безопасности колесных транспортных средств», утвержденным постановлением Правительства Российской Федерации </w:t>
        <w:br/>
        <w:t>от 10 сентября 2009 г. № 720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"/>
        <w:tabs>
          <w:tab w:val="clear" w:pos="709"/>
          <w:tab w:val="left" w:pos="9720" w:leader="none"/>
        </w:tabs>
        <w:spacing w:before="0" w:after="0"/>
        <w:ind w:right="7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ми документами технического регламента в части установки ГБО (СУГ и КПГ) на колесные транспортные средства являются Правила Европейской экономической комиссии ООН (далее – ЕЭК ООН) 67-01, </w:t>
        <w:br/>
        <w:t>110 и 115. Их положения распространяются на: перечень обязательных элементов оборудования для питания двигателя газообразным топливом (Правила ЕЭК ООН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-01, часть I, 110, часть I) и правила установки этого оборудования на КТС (Правила ЕЭК ООН 67-01, часть II, 110, часть II, 115).</w:t>
      </w:r>
    </w:p>
    <w:p>
      <w:pPr>
        <w:pStyle w:val="Normal"/>
        <w:tabs>
          <w:tab w:val="clear" w:pos="709"/>
          <w:tab w:val="left" w:pos="972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ка комплекта ГБО на конкретную категорию КТС определяется инструкцией по монтажу комплектов газового оборудования заводов-изготовителей.</w:t>
      </w:r>
    </w:p>
    <w:p>
      <w:pPr>
        <w:pStyle w:val="Normal"/>
        <w:tabs>
          <w:tab w:val="clear" w:pos="709"/>
          <w:tab w:val="left" w:pos="972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струкции показаны монтажные схемы расположения узлов и деталей комплекта на колесном транспортном средстве, представлены перечень и последовательность установки элементов и методики настройки и проверки качества выполненных работ, включая проверку герметичности ГБО.</w:t>
      </w:r>
    </w:p>
    <w:p>
      <w:pPr>
        <w:pStyle w:val="Normal"/>
        <w:tabs>
          <w:tab w:val="clear" w:pos="709"/>
          <w:tab w:val="left" w:pos="9720" w:leader="none"/>
        </w:tabs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редства измерений, применяемые при установке ГБО и испытаниях газотопливных систем питания, поверяются согласно постановлению Правительства Российской Федерации от 20 апреля 2010 г. № 250 «О перечне средств измерений, поверка которых осуществляется только аккредитованными в установленном порядке в области обеспечения единства средств измерений государственными региональными центрами метрологии»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" w:firstLine="567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олесные </w:t>
      </w:r>
      <w:r>
        <w:rPr>
          <w:b/>
          <w:bCs/>
          <w:color w:val="1A171B"/>
          <w:spacing w:val="-11"/>
          <w:sz w:val="28"/>
          <w:szCs w:val="28"/>
        </w:rPr>
        <w:t xml:space="preserve">транспортные средства, принимаемые для установки газобаллонного </w:t>
      </w:r>
      <w:r>
        <w:rPr>
          <w:b/>
          <w:bCs/>
          <w:color w:val="1A171B"/>
          <w:sz w:val="28"/>
          <w:szCs w:val="28"/>
        </w:rPr>
        <w:t>оборудования</w:t>
      </w:r>
    </w:p>
    <w:p>
      <w:pPr>
        <w:pStyle w:val="Normal"/>
        <w:shd w:fill="FFFFFF" w:val="clear"/>
        <w:ind w:right="76" w:firstLine="567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76"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6. Техническое состояние колесных </w:t>
      </w:r>
      <w:r>
        <w:rPr>
          <w:sz w:val="28"/>
          <w:szCs w:val="28"/>
        </w:rPr>
        <w:t>транспортных средств</w:t>
      </w:r>
      <w:r>
        <w:rPr>
          <w:color w:val="1A171B"/>
          <w:sz w:val="28"/>
          <w:szCs w:val="28"/>
        </w:rPr>
        <w:t>, принимаемых для установки ГБО, соответствует эксплуатационной документации заводов, изготавливающих КТС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76" w:firstLine="567"/>
        <w:jc w:val="both"/>
        <w:rPr>
          <w:color w:val="000080"/>
          <w:sz w:val="28"/>
          <w:szCs w:val="28"/>
        </w:rPr>
      </w:pPr>
      <w:r>
        <w:rPr>
          <w:color w:val="1A171B"/>
          <w:sz w:val="28"/>
          <w:szCs w:val="28"/>
        </w:rPr>
        <w:t xml:space="preserve">7. Колесные транспортные средства принимаются на пункт установки ГБО </w:t>
      </w:r>
      <w:r>
        <w:rPr>
          <w:sz w:val="28"/>
          <w:szCs w:val="28"/>
        </w:rPr>
        <w:t>при отсутствии (без):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76"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трещин, сильной коррозии, ослабленных соединений и механических повреждений в местах крепления ГБО;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ind w:right="76"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поврежденных продольных и поперечных брусьев, досок пола грузовых, специализированных, специальных автотранспортных средств и прицепов, имеющих деревянную платформу или фургон, в случае крепления баллонов под ним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6" w:firstLine="567"/>
        <w:jc w:val="both"/>
        <w:rPr/>
      </w:pPr>
      <w:r>
        <w:rPr>
          <w:color w:val="1A171B"/>
          <w:sz w:val="28"/>
          <w:szCs w:val="28"/>
        </w:rPr>
        <w:t>предметов, расположенных в багажных отделениях легковых автомобилей и автобусов, грузовых отделений фургонов и грузовых платформ грузовых автомобилей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right="76" w:firstLine="567"/>
        <w:jc w:val="both"/>
        <w:rPr/>
      </w:pPr>
      <w:r>
        <w:rPr>
          <w:color w:val="1A171B"/>
          <w:sz w:val="28"/>
          <w:szCs w:val="28"/>
        </w:rPr>
        <w:t>8. На колесных транспортных средствах с дизельными двигателями, предназначенными для переоборудования в газодизельные, штатная топливная аппаратура проверяется и при необходимости регулируется, ремонтируется или заменяется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right="76" w:firstLine="567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>9. Принимаемое для установки ГБО колесное транспортное средство имеет запас топлива в топливном баке не менее 25 % емкости топливного бака.</w:t>
      </w:r>
    </w:p>
    <w:p>
      <w:pPr>
        <w:pStyle w:val="Normal"/>
        <w:shd w:fill="FFFFFF" w:val="clear"/>
        <w:tabs>
          <w:tab w:val="clear" w:pos="709"/>
          <w:tab w:val="left" w:pos="1344" w:leader="none"/>
        </w:tabs>
        <w:ind w:right="76"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0. При приемке-сдаче колесного транспортного средства оформляется приемосдаточный акт в двух экземплярах, подписываемый заказчиком и исполнителем, один из которых остается у исполнителя, второй экземпляр выдается заказчику.</w:t>
      </w:r>
    </w:p>
    <w:p>
      <w:pPr>
        <w:pStyle w:val="Normal"/>
        <w:shd w:fill="FFFFFF" w:val="clear"/>
        <w:tabs>
          <w:tab w:val="clear" w:pos="709"/>
          <w:tab w:val="left" w:pos="1464" w:leader="none"/>
        </w:tabs>
        <w:ind w:right="76" w:firstLine="567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11. Для колесного транспортного средства с дизельным двигателем к приемосдаточному акту прикладывается протокол результатов проверки и регулировки топливного насоса высокого давления (далее – ТНВД) и форсунок.</w:t>
      </w:r>
    </w:p>
    <w:p>
      <w:pPr>
        <w:pStyle w:val="TextBodyIndent"/>
        <w:spacing w:before="0" w:after="0"/>
        <w:ind w:left="0" w:right="76" w:firstLine="567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right="76" w:firstLine="567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right="76" w:firstLine="567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right="76" w:firstLine="567"/>
        <w:jc w:val="center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TextBodyIndent"/>
        <w:spacing w:before="0" w:after="0"/>
        <w:ind w:left="0" w:right="76" w:firstLine="567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>IV</w:t>
      </w:r>
      <w:r>
        <w:rPr>
          <w:b/>
          <w:iCs/>
          <w:color w:val="000000"/>
          <w:spacing w:val="-1"/>
          <w:sz w:val="28"/>
          <w:szCs w:val="28"/>
        </w:rPr>
        <w:t>. Газобаллонное оборудование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12. Комплект ГБО газовой системы питания двигателя с искровым зажиганием включает в себя следующие компоненты: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газовый баллон (баллоны) с соответствующими креплениями на автотранспортном средстве;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внешнее заправочное устройство;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 xml:space="preserve">редуктор газовый; 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 xml:space="preserve">электронный блок управления с соответствующими жгутами проводов; 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инжекторы (инжекторную рейку или дозатор);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электромагнитные клапана;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рукава газовые автомобильные гибкие;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газопроводы жёсткие (медные, стальные);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комплект деталей для крепления компонентов на автотранспортном средстве;</w:t>
      </w:r>
    </w:p>
    <w:p>
      <w:pPr>
        <w:pStyle w:val="Normal"/>
        <w:ind w:right="76" w:firstLine="567"/>
        <w:jc w:val="both"/>
        <w:rPr>
          <w:rFonts w:eastAsia="MinionPro-Regular;MS Mincho"/>
          <w:sz w:val="28"/>
          <w:szCs w:val="28"/>
        </w:rPr>
      </w:pPr>
      <w:r>
        <w:rPr>
          <w:rFonts w:eastAsia="MinionPro-Regular;MS Mincho"/>
          <w:sz w:val="28"/>
          <w:szCs w:val="28"/>
        </w:rPr>
        <w:t>комплект эксплуатационной документации.</w:t>
      </w:r>
    </w:p>
    <w:p>
      <w:pPr>
        <w:pStyle w:val="Normal"/>
        <w:ind w:right="76" w:firstLine="567"/>
        <w:jc w:val="center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</w:rPr>
      </w:r>
    </w:p>
    <w:p>
      <w:pPr>
        <w:pStyle w:val="Normal"/>
        <w:ind w:right="76" w:firstLine="567"/>
        <w:jc w:val="center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  <w:lang w:val="en-US"/>
        </w:rPr>
        <w:t>V</w:t>
      </w:r>
      <w:r>
        <w:rPr>
          <w:rFonts w:eastAsia="MinionPro-Regular;MS Mincho"/>
          <w:b/>
          <w:sz w:val="28"/>
          <w:szCs w:val="28"/>
        </w:rPr>
        <w:t>. Монтаж газобаллонного оборудования на колесные транспортные средства</w:t>
      </w:r>
    </w:p>
    <w:p>
      <w:pPr>
        <w:pStyle w:val="Normal"/>
        <w:ind w:right="76" w:firstLine="567"/>
        <w:jc w:val="center"/>
        <w:rPr>
          <w:rFonts w:eastAsia="MinionPro-Regular;MS Mincho"/>
          <w:b/>
          <w:b/>
          <w:sz w:val="28"/>
          <w:szCs w:val="28"/>
        </w:rPr>
      </w:pPr>
      <w:r>
        <w:rPr>
          <w:rFonts w:eastAsia="MinionPro-Regular;MS Mincho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7" w:leader="none"/>
        </w:tabs>
        <w:ind w:right="76" w:firstLine="567"/>
        <w:jc w:val="both"/>
        <w:rPr/>
      </w:pPr>
      <w:r>
        <w:rPr>
          <w:bCs/>
          <w:sz w:val="28"/>
          <w:szCs w:val="28"/>
        </w:rPr>
        <w:t>13. Размещение ГБО на колесном транспортном средстве проводится с обеспечением удобства и безопасности его монтажа, эксплуатации, технического обслуживания и ремонта в различных условиях и защиты от солнечной радиации и теплового излучения системы выпуска отработанных газов.</w:t>
      </w:r>
    </w:p>
    <w:p>
      <w:pPr>
        <w:pStyle w:val="Normal"/>
        <w:shd w:fill="FFFFFF" w:val="clear"/>
        <w:tabs>
          <w:tab w:val="clear" w:pos="709"/>
          <w:tab w:val="left" w:pos="1056" w:leader="none"/>
        </w:tabs>
        <w:ind w:right="76" w:firstLine="567"/>
        <w:jc w:val="both"/>
        <w:rPr/>
      </w:pPr>
      <w:r>
        <w:rPr>
          <w:sz w:val="28"/>
          <w:szCs w:val="28"/>
        </w:rPr>
        <w:t>14. На КТС монтируется г</w:t>
      </w:r>
      <w:r>
        <w:rPr>
          <w:bCs/>
          <w:sz w:val="28"/>
          <w:szCs w:val="28"/>
        </w:rPr>
        <w:t>азобаллонное оборудование,</w:t>
      </w:r>
      <w:r>
        <w:rPr>
          <w:sz w:val="28"/>
          <w:szCs w:val="28"/>
        </w:rPr>
        <w:t xml:space="preserve"> обладающее герметичностью и не образовывающее в воздухе концентрации природного или сжиженного углеводородного газа свыше предельно допустимых значений.</w:t>
      </w:r>
    </w:p>
    <w:p>
      <w:pPr>
        <w:pStyle w:val="Normal"/>
        <w:ind w:right="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67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</w:t>
      </w:r>
      <w:r>
        <w:rPr>
          <w:b/>
          <w:iCs/>
          <w:color w:val="000000"/>
          <w:spacing w:val="-1"/>
          <w:sz w:val="28"/>
          <w:szCs w:val="28"/>
        </w:rPr>
        <w:t>ехнологическое оборудование и средства измерения, используемые для проведения работ по установке газобаллонного оборудования</w:t>
      </w:r>
    </w:p>
    <w:p>
      <w:pPr>
        <w:pStyle w:val="Normal"/>
        <w:ind w:right="76" w:firstLine="567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Установка газобаллонного оборудования на КТС и его обслуживание осуществляется на следующих специализированных участках:</w:t>
      </w:r>
    </w:p>
    <w:p>
      <w:pPr>
        <w:pStyle w:val="Style19"/>
        <w:ind w:right="76" w:firstLine="567"/>
        <w:jc w:val="both"/>
        <w:rPr>
          <w:b w:val="false"/>
          <w:b w:val="false"/>
        </w:rPr>
      </w:pPr>
      <w:r>
        <w:rPr>
          <w:b w:val="false"/>
        </w:rPr>
        <w:t>испытания газотопливных систем и технического обслуживания автотранспортного средства;</w:t>
      </w:r>
    </w:p>
    <w:p>
      <w:pPr>
        <w:pStyle w:val="Style19"/>
        <w:ind w:right="76" w:firstLine="567"/>
        <w:jc w:val="both"/>
        <w:rPr>
          <w:b w:val="false"/>
          <w:b w:val="false"/>
        </w:rPr>
      </w:pPr>
      <w:r>
        <w:rPr>
          <w:b w:val="false"/>
        </w:rPr>
        <w:t>комплектации, подготовки, ремонта и поверки газобаллонного оборудования;</w:t>
      </w:r>
    </w:p>
    <w:p>
      <w:pPr>
        <w:pStyle w:val="Style19"/>
        <w:ind w:right="76" w:firstLine="567"/>
        <w:jc w:val="both"/>
        <w:rPr>
          <w:b w:val="false"/>
          <w:b w:val="false"/>
        </w:rPr>
      </w:pPr>
      <w:r>
        <w:rPr>
          <w:b w:val="false"/>
        </w:rPr>
        <w:t>компрессорном;</w:t>
      </w:r>
    </w:p>
    <w:p>
      <w:pPr>
        <w:pStyle w:val="Style19"/>
        <w:ind w:right="76" w:firstLine="567"/>
        <w:jc w:val="both"/>
        <w:rPr>
          <w:b w:val="false"/>
          <w:b w:val="false"/>
        </w:rPr>
      </w:pPr>
      <w:r>
        <w:rPr>
          <w:b w:val="false"/>
        </w:rPr>
        <w:t>установки ГБО на автотранспортное средство.</w:t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Установка газобаллонного оборудования на КТС, его обслуживание и ремонт обеспечиваются применением специального инструмента, приборов, оборудования, стендов: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льтиметр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циллограф двухканальный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системой не ниже WIN-95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фейсы AE 171 (AE 171 US)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 программы AE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дилерский)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ырехкомпонентный газоанализатор двухкомпонентный (СО/СН/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рессоры, рабочее давление 1, 6 МПа (СУГ), 10,0 МПа (КПГ)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тестер для контроля зажигания и электрооборудования автомобиля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ер плотности (мыльная пена);</w:t>
      </w:r>
    </w:p>
    <w:p>
      <w:pPr>
        <w:pStyle w:val="Normal"/>
        <w:widowControl/>
        <w:ind w:right="76" w:firstLine="540"/>
        <w:jc w:val="both"/>
        <w:rPr/>
      </w:pPr>
      <w:r>
        <w:rPr>
          <w:sz w:val="28"/>
          <w:szCs w:val="28"/>
        </w:rPr>
        <w:t xml:space="preserve">детектор утечек газа; 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ъемник двухстоечный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для проверки газового оборудования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нд для проверки газовых форсунок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проверки свечей малогабаритный;</w:t>
      </w:r>
    </w:p>
    <w:p>
      <w:pPr>
        <w:pStyle w:val="Normal"/>
        <w:widowControl/>
        <w:ind w:right="76" w:firstLine="540"/>
        <w:jc w:val="both"/>
        <w:rPr/>
      </w:pPr>
      <w:r>
        <w:rPr>
          <w:sz w:val="28"/>
          <w:szCs w:val="28"/>
        </w:rPr>
        <w:t>профессиональный цифровой стробоскоп;</w:t>
      </w:r>
    </w:p>
    <w:p>
      <w:pPr>
        <w:pStyle w:val="Normal"/>
        <w:widowControl/>
        <w:ind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анер диагностический типа ДСТ.</w:t>
      </w:r>
    </w:p>
    <w:p>
      <w:pPr>
        <w:pStyle w:val="Normal"/>
        <w:widowControl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567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</w:t>
      </w:r>
      <w:r>
        <w:rPr>
          <w:b/>
          <w:iCs/>
          <w:color w:val="000000"/>
          <w:spacing w:val="-1"/>
          <w:sz w:val="28"/>
          <w:szCs w:val="28"/>
        </w:rPr>
        <w:t>риемка работ по установке газобаллонного оборудования</w:t>
      </w:r>
    </w:p>
    <w:p>
      <w:pPr>
        <w:pStyle w:val="Normal"/>
        <w:ind w:right="76" w:firstLine="567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Приемка КТС производится в соответствии с технической документацией изготовителя ГБО. При приемке колесного транспортного средства на установку ГБО проверяют комплектность и техническое состояние КТС. Внешним осмотром и с помощью специальных средств измерения определяют состояние кузова, рамы, кабины, крыши.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8"/>
        </w:rPr>
        <w:t>18. Установка (монтаж) ГБО на КТС состоит из следующих основных операций: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8"/>
        </w:rPr>
        <w:t>работы по установке деталей и узлов ГТА на двигателе и в моторном отсеке;</w:t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аж газовых баллонов и деталей ГТА на раме или кузове, включая газовые трубопроводы высокого давления;</w:t>
      </w:r>
    </w:p>
    <w:p>
      <w:pPr>
        <w:pStyle w:val="Normal"/>
        <w:ind w:right="76" w:firstLine="567"/>
        <w:jc w:val="both"/>
        <w:rPr/>
      </w:pPr>
      <w:r>
        <w:rPr>
          <w:sz w:val="28"/>
          <w:szCs w:val="28"/>
        </w:rPr>
        <w:t>установка дополнительного электрооборудования и контрольно-измерительных приборов и автоматики (далее – КИПиА);</w:t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таж грузовой платформы (кассет с газовыми баллонами).</w:t>
      </w:r>
    </w:p>
    <w:p>
      <w:pPr>
        <w:pStyle w:val="Normal"/>
        <w:ind w:right="7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Испытания газовой системы питания газобаллонных колесных транспортных средств</w:t>
      </w:r>
    </w:p>
    <w:p>
      <w:pPr>
        <w:pStyle w:val="Normal"/>
        <w:ind w:right="7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Испытания газовой системы питания газобаллонных колесных транспортных средств производятся на специализированных станциях (участках) сжатым воздухом с последующим вакуумированием ГБО газобаллонных авто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Испытания ГБО включают в себ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у на герметичность давлением 1,6 МПа (СУГ), 10,0 МПа (КПГ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у на прочность соединений газопроводов, агрегатов и узлов ГБО на КПГ (опрессовку ) давлением 19,6 МП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овку двигателя, проверку работоспособно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рку содержания СО, СН в отработавших газах двигателя, дымности газодизельного двигателя.</w:t>
      </w:r>
    </w:p>
    <w:p>
      <w:pPr>
        <w:pStyle w:val="Normal"/>
        <w:spacing w:before="280" w:after="0"/>
        <w:ind w:firstLine="54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Выдача газобаллонных колесных транспортных средств заказчику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21. </w:t>
      </w:r>
      <w:r>
        <w:rPr>
          <w:rFonts w:eastAsia="MinionPro-Regular;MS Mincho"/>
          <w:color w:val="231F20"/>
          <w:sz w:val="28"/>
          <w:szCs w:val="28"/>
        </w:rPr>
        <w:t>По окончании работ заказчику установщиком ГБО вы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в установленном порядке копии сертификатов соответствия на выполнение услуг по установке, проверке герметичности и опрессовке газовой системы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ое в установленном порядке свидетельство формы 2а о соответствии колесного транспортного средства с установленным на него ГБО требованиям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ое в установленном порядке свидетельство формы 2б о проведении периодических испытаний ГБО, установленного на колесном транспортном сред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inionPro-Regular;MS Mincho"/>
          <w:color w:val="231F20"/>
          <w:sz w:val="28"/>
          <w:szCs w:val="28"/>
        </w:rPr>
        <w:t>инструкцию по эксплуатации ГБО, содержание которой определяется Правилами ЕЭК ООН № 115-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Т</w:t>
      </w:r>
      <w:r>
        <w:rPr>
          <w:b/>
          <w:iCs/>
          <w:color w:val="000000"/>
          <w:spacing w:val="-1"/>
          <w:sz w:val="28"/>
          <w:szCs w:val="28"/>
        </w:rPr>
        <w:t>ерритории и производственные помещения для проведения работ по установке газобаллонного оборудования</w:t>
      </w:r>
    </w:p>
    <w:p>
      <w:pPr>
        <w:pStyle w:val="Normal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95" w:leader="none"/>
        </w:tabs>
        <w:ind w:firstLine="540"/>
        <w:jc w:val="both"/>
        <w:rPr>
          <w:color w:val="1A171B"/>
          <w:sz w:val="28"/>
          <w:szCs w:val="28"/>
        </w:rPr>
      </w:pPr>
      <w:r>
        <w:rPr>
          <w:sz w:val="28"/>
          <w:szCs w:val="28"/>
        </w:rPr>
        <w:t>22. При установке ГБО используются п</w:t>
      </w:r>
      <w:r>
        <w:rPr>
          <w:color w:val="1A171B"/>
          <w:sz w:val="28"/>
          <w:szCs w:val="28"/>
        </w:rPr>
        <w:t>роизводственные, вспомогательные, санитарно-бытовые помещения и открытые площадки для хранения газобаллонных автотранспортных средств, соответствующие действующим нормам и правилам в строительстве и на транспорте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firstLine="540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>23. Хранение и работы с газобаллонными автотранспортными средствами, в баллонах которых находится КПГ под давлением, может проводиться в помещениях без принудительной вентиляции и системы автоматического пожаротушения при условии, что свободный объем (объем воздуха в помещении) превышает минимально допустимую величину, определяемую расчетным путем. В расчет принимается допущение, что происходит авария только одного баллона. Для парка автотранспортных средств с установленными баллонами объемом 50 л и рабочим давлением 19,6 МПа, оснащенными вентилем или автоматическим клапаном, допустимый свободный объем составляет не менее 2872 м</w:t>
      </w:r>
      <w:r>
        <w:rPr>
          <w:color w:val="1A171B"/>
          <w:sz w:val="28"/>
          <w:szCs w:val="28"/>
          <w:vertAlign w:val="superscript"/>
        </w:rPr>
        <w:t>3</w:t>
      </w:r>
      <w:r>
        <w:rPr>
          <w:color w:val="1A171B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firstLine="540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24. Участок испытания и регулировок газотопливной аппаратуры для СУГ имеет свободный объем помещения 170 м</w:t>
      </w:r>
      <w:r>
        <w:rPr>
          <w:color w:val="1A171B"/>
          <w:sz w:val="28"/>
          <w:szCs w:val="28"/>
          <w:vertAlign w:val="superscript"/>
        </w:rPr>
        <w:t>3</w:t>
      </w:r>
      <w:r>
        <w:rPr>
          <w:color w:val="1A171B"/>
          <w:sz w:val="28"/>
          <w:szCs w:val="28"/>
        </w:rPr>
        <w:t xml:space="preserve"> на 1 л объема газового баллона. В расчет принимается допущение, что происходит авария только одного баллона. Участок испытания отделяется от других участков кирпичной или железобетонной перегородкой высотой от 3,5 до 4,0 м и оборудуется системой контроля загазованности среды и вытяжной вентиляцией с нижним забором воздух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>25. При р</w:t>
      </w:r>
      <w:r>
        <w:rPr>
          <w:sz w:val="28"/>
          <w:szCs w:val="28"/>
        </w:rPr>
        <w:t>азмещении участка СУГ в производственном корпусе обеспечивается максимальное естественное освещение (наличие оконных проемов) и примыкающая проезжая часть для транспортировки баллонов и въезда (выезда) автотранспорт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6. При организации выхода из производственного помещения через внутренний коридор обеспечивается отсутствие в последнем порогов и других препятствий, а также достаточная ширина для свободной транспортировки балл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При размещении оборудования и определении ширины проемов учитывается свободное перемещение крупногабаритных комплектующих (кузов, баллоны в сборе, крупногабаритные агрегаты) с помощью кран-балки, подъемников и тележек на основном производственном участке, складе или площадке для временного хранения.</w:t>
      </w:r>
    </w:p>
    <w:p>
      <w:pPr>
        <w:pStyle w:val="Normal"/>
        <w:spacing w:before="240" w:after="12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Безопасность и охрана окружающей среды</w:t>
      </w:r>
    </w:p>
    <w:p>
      <w:pPr>
        <w:pStyle w:val="HTM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омещения для технического обслуживания (далее – ТО), текущего ремонта (далее – ТР) и хранения газобаллонных автотранспортных средств оборудуются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рывно действующей системой автоматического контроля (далее – САК) воздушной среды в помещении с установкой датчиков до взрывоопасных концентраций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ийной вентиляцией кратностью не менее пяти объемов в час с резервными вентиляторам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сбрасываемыми перекрытиями для помещений категории 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езависимо от категории помещения обеспечиваются воздухообменом кратностью не менее одного объема в час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ри невозможности осуществления однократного воздухообмена только за счет естественной вентиляции, помещения оборудуются вентиляцией с механическим побуждением, обеспечивающей однократный  воздухообмен системой автоматического контроля воздушной среды. В ремонтных канавах (при их наличии) предусматривается принудительная приточная вентиляц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риемные отверстия для удаления газо-воздушной смеси размещаются в верхней зоне помеще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Сигналы о достижении опасного уровня концентрации газа от системы автоматического контроля поступают в помещения, где осуществляется круглосуточное дежурство обслуживающего персонала (диспетчерская, контрольно-пропускной пункт, помещение охраны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К воздушной среды срабатывает при достижении в помещениях концентрации природного газа (по метану), составляющей 20 % от нижнего концентрационного предела распространения пламен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екомендуется устанавливать не менее двух датчиков САК на каждый пост ТО (ТР) и на каждые 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помещениях для хранения газобаллонных автотранспортных средств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, что относительная плотность природного газа по воздуху менее 0,54-0,56 датчики САК для КПГ размещаются в верхних точках помещений (над источниками возможной утечки природного газа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торичные приборы системы автоматического контроля воздушной среды, контрольно-измерительные и испытательные устройства, выполненные в не взрывозащищенном исполнении, располагаются вне взрывоопасных зон по ПУЭ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ри достижении в одном из контролируемых зон помещения концентрации КПГ, составляющей 1% газа по объему (в пересчете на метан), САК обеспечивает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аварийной вытяжной вентиляции помещений хранения, ТО, ТР, диагностических и регулировочных работ, выполненной во взрывозащищенном исполнен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звуковой сигнализации и аварийного освещения указанных помещений, включая рампы, а также всех путей эвакуации из них с установкой световых указателей над выходами из помещений и через каждые 50 м по путям эвакуации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ючение всех прочих потребителей электроэнергии, за исключением систем противопожарной автоматики и связи (при их наличии)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Включение аварийной вентиляции предусматривается от приборов, сигнализирующих об опасной концентрации газа в воздухе в помещении, дублированных ручным пуском. Одновременно с этим обеспечивается отключение других приемников электрической энергии в помещении, а так же приточной вентиляции рассматриваемого и смежных с ним помещений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ружной стороны входов в служебных помещениях устанавливается световая сигнализац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рециркуляции воздуха для дежурного отопления помещений исключаетс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Электроснабжение САК воздушной среды, аварийного освещения и аварийной вентиляции (при их наличии) предусматривается по 1-й категории надежност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8. Электрооборудование смежных помещений, расположенное в </w:t>
        <w:br/>
        <w:t>пятиметровой зоне от дверных проемов помещений при выполнении его в не взрывозащищенном исполнении (по ПУЭ), при срабатывании САК отключается одновременно с электрооборудованием соответствующего участк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На постах ТО и ТР газобаллонных колесных транспортных средств на КПГ предусматривается наличие выгороженных вытяжных вентиляционных камер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Т</w:t>
      </w:r>
      <w:r>
        <w:rPr>
          <w:b/>
          <w:bCs/>
          <w:color w:val="000000"/>
          <w:sz w:val="28"/>
          <w:szCs w:val="28"/>
        </w:rPr>
        <w:t>ехника безопасности при установке газобаллонного оборудования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40. Перевод КТС для работы на СУГ или КПГ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ится</w:t>
      </w:r>
      <w:r>
        <w:rPr>
          <w:bCs/>
          <w:color w:val="000000"/>
          <w:sz w:val="28"/>
          <w:szCs w:val="28"/>
        </w:rPr>
        <w:t xml:space="preserve"> в соответствии с требованиями конструкторской и нормативной документации изготовителя ГБО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41. Сварочные, малярные работы (включая искусственную сушку), а также работы с электродрелью, абразивными и другими материалами, дающими искрение, </w:t>
      </w:r>
      <w:r>
        <w:rPr>
          <w:bCs/>
          <w:sz w:val="28"/>
          <w:szCs w:val="28"/>
        </w:rPr>
        <w:t>проводятся</w:t>
      </w:r>
      <w:r>
        <w:rPr>
          <w:bCs/>
          <w:color w:val="000000"/>
          <w:sz w:val="28"/>
          <w:szCs w:val="28"/>
        </w:rPr>
        <w:t xml:space="preserve"> при отсутствии газа в баллонах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2. Работы по снятию и установке ГБО выполняются специальными инструментами, агрегаты </w:t>
      </w:r>
      <w:r>
        <w:rPr>
          <w:bCs/>
          <w:sz w:val="28"/>
          <w:szCs w:val="28"/>
        </w:rPr>
        <w:t>снимаются</w:t>
      </w:r>
      <w:r>
        <w:rPr>
          <w:bCs/>
          <w:color w:val="000000"/>
          <w:sz w:val="28"/>
          <w:szCs w:val="28"/>
        </w:rPr>
        <w:t xml:space="preserve"> только в остывшем состояни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3. Установка баллонов на КТС </w:t>
      </w:r>
      <w:r>
        <w:rPr>
          <w:bCs/>
          <w:sz w:val="28"/>
          <w:szCs w:val="28"/>
        </w:rPr>
        <w:t xml:space="preserve">производится </w:t>
      </w:r>
      <w:r>
        <w:rPr>
          <w:bCs/>
          <w:color w:val="000000"/>
          <w:sz w:val="28"/>
          <w:szCs w:val="28"/>
        </w:rPr>
        <w:t>с помощью грузоподъемных устройств. При установке баллонов выдерживаются соответствующие технической документацией монтажные размеры, а также положение вентилей и штуцеров для подсоединения газопроводов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4. Под каждый хомут крепления баллона </w:t>
      </w:r>
      <w:r>
        <w:rPr>
          <w:bCs/>
          <w:sz w:val="28"/>
          <w:szCs w:val="28"/>
        </w:rPr>
        <w:t>устанавливаются</w:t>
      </w:r>
      <w:r>
        <w:rPr>
          <w:bCs/>
          <w:color w:val="000000"/>
          <w:sz w:val="28"/>
          <w:szCs w:val="28"/>
        </w:rPr>
        <w:t xml:space="preserve"> резиновые прокладки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5. На КТС устанавливаются только газопроводы высокого давления, соответствующие документации. Перед установкой газопроводов они продуваются сжатым воздухом и осматриваются (не допускается наличие трещин и повреждений)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6. Работы по установке ГБО </w:t>
      </w:r>
      <w:r>
        <w:rPr>
          <w:bCs/>
          <w:sz w:val="28"/>
          <w:szCs w:val="28"/>
        </w:rPr>
        <w:t>проводятся</w:t>
      </w:r>
      <w:r>
        <w:rPr>
          <w:bCs/>
          <w:color w:val="000000"/>
          <w:sz w:val="28"/>
          <w:szCs w:val="28"/>
        </w:rPr>
        <w:t xml:space="preserve"> при отключенной массе аккумуляторных батар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7. При разработке нормативно-методических документов, регламентирующих установку газобаллонного оборудования на колесные транспортные средства, в них рекомендуется включить следующие положения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1) в помещениях, предназначенных для проведения работ по переводу колесных транспортных средств на СУГ и КПГ, запрещается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ить, пользоваться открытым огнем и работать с применением паяльных ламп и сварочных аппаратов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заправлять КТС жидким топливом, а также сливать жидкое топливо из баков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авлять открытыми отверстия горловин топливных баков (для жидкого топлива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заряжать аккумуляторные батареи (в помещениях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ыть или протирать бензином кузов, детали или агрегаты газобаллонного автомобиля, а также руки и одежду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анить жидкое топливо, за исключением жидкого топлива в баках, а также не предусмотренные материалы и предметы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</w:t>
      </w:r>
      <w:r>
        <w:rPr>
          <w:bCs/>
          <w:sz w:val="28"/>
          <w:szCs w:val="28"/>
        </w:rPr>
        <w:t>е допускается проводить</w:t>
      </w:r>
      <w:r>
        <w:rPr>
          <w:bCs/>
          <w:color w:val="000000"/>
          <w:sz w:val="28"/>
          <w:szCs w:val="28"/>
        </w:rPr>
        <w:t xml:space="preserve"> подтяжку гаек и соединений, замену узлов и деталей системы питания, находящиеся под давлением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3) при проведении электромонтажных работ необходимо соблюдать следующее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не допускается проворачивание закрепленных проводов относительно клемм приборов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не допускается касание проводов, проложенных в моторном отсеке к датчику давления газа, электромагнитному газовому клапану, бензиновым и газовым форсункам, электронному блоку управления подачи газообразного топлива, вариатору опережения зажигания и другим элементам электрооборудования и системы управления нагреваемых деталей двигателя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допускается касание металлических деталей автотранспортного средства с токонесущими клеммами приборов и наконечниками проводов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овреждение изоляции проводов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 допускается расположение проводов на острых кромках и ребрах деталей автотранспортного средства; 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 допускается плотная посадка изоляционных трубок на наконечники проводов, а также их зажим крепежными деталями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</w:t>
      </w:r>
      <w:r>
        <w:rPr>
          <w:bCs/>
          <w:sz w:val="28"/>
          <w:szCs w:val="28"/>
        </w:rPr>
        <w:t>не допускается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производить заправку, обслуживание и ремонт газобаллонной аппаратуры при наличии людей в салоне и кабине автотранспортного средства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утечки газа запускать двигатель с открытыми расходными вентилями на баллонах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пользоваться открытым огнем, в том числе при проверке герметичности соединений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Собрание законодательства Российской Федерации, 2009, № 38, ст. 4475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>Собрание законодательства Российской Федерации</w:t>
      </w:r>
      <w:r>
        <w:rPr>
          <w:color w:val="FF0000"/>
        </w:rPr>
        <w:t xml:space="preserve">, </w:t>
      </w:r>
      <w:r>
        <w:rPr/>
        <w:t>2011, № 17, ст. 2099, 2012, № 1, ст. 20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outlineLvl w:val="1"/>
    </w:pPr>
    <w:rPr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u w:val="single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qFormat/>
    <w:rPr>
      <w:sz w:val="32"/>
      <w:szCs w:val="24"/>
      <w:lang w:val="ru-RU" w:bidi="ar-SA"/>
    </w:rPr>
  </w:style>
  <w:style w:type="character" w:styleId="InternetLink">
    <w:name w:val="Hyperlink"/>
    <w:basedOn w:val="Style12"/>
    <w:rPr>
      <w:color w:val="37467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540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703" w:leader="none"/>
        <w:tab w:val="right" w:pos="9406" w:leader="none"/>
      </w:tabs>
      <w:autoSpaceDE w:val="true"/>
    </w:pPr>
    <w:rPr>
      <w:rFonts w:ascii="Times New Roman CYR" w:hAnsi="Times New Roman CYR" w:cs="Times New Roman CYR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ок источников"/>
    <w:basedOn w:val="Normal"/>
    <w:qFormat/>
    <w:pPr>
      <w:widowControl/>
      <w:numPr>
        <w:ilvl w:val="0"/>
        <w:numId w:val="2"/>
      </w:numPr>
      <w:autoSpaceDE w:val="true"/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Style18">
    <w:name w:val="Таблица_&quot;Слева&quot;"/>
    <w:basedOn w:val="Style17"/>
    <w:qFormat/>
    <w:pPr>
      <w:jc w:val="left"/>
    </w:pPr>
    <w:rPr/>
  </w:style>
  <w:style w:type="paragraph" w:styleId="Style19">
    <w:name w:val="Таблица_Жирн"/>
    <w:basedOn w:val="Style17"/>
    <w:qFormat/>
    <w:pPr/>
    <w:rPr>
      <w:b/>
    </w:rPr>
  </w:style>
  <w:style w:type="paragraph" w:styleId="Style20">
    <w:name w:val="Обычный.ООН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ul2">
    <w:name w:val="titul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">
    <w:name w:val="st"/>
    <w:basedOn w:val="Normal"/>
    <w:qFormat/>
    <w:pPr>
      <w:widowControl/>
      <w:autoSpaceDE w:val="true"/>
      <w:spacing w:before="280" w:after="280"/>
    </w:pPr>
    <w:rPr>
      <w:rFonts w:ascii="Verdana" w:hAnsi="Verdana" w:eastAsia="Batang;№ЩЕБ" w:cs="Verdana"/>
      <w:sz w:val="12"/>
      <w:szCs w:val="12"/>
      <w:lang w:eastAsia="ko-KR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7:00Z</dcterms:created>
  <dc:creator>User</dc:creator>
  <dc:description/>
  <cp:keywords/>
  <dc:language>en-US</dc:language>
  <cp:lastModifiedBy>Людмила</cp:lastModifiedBy>
  <cp:lastPrinted>2012-07-24T09:34:00Z</cp:lastPrinted>
  <dcterms:modified xsi:type="dcterms:W3CDTF">2012-08-02T11:27:00Z</dcterms:modified>
  <cp:revision>2</cp:revision>
  <dc:subject/>
  <dc:title>РЕКОМЕНДАЦИИ ПО ОРГАНИЗАЦИИ ОКАЗАНИЯ УСЛУГ ПРИ УСТАНОВКЕ ГАЗОБАЛЛОННОГО ОБОРУДОВАНИЯ НА АВТОТРАНСПОРТНЫЕ СРЕДСТВА, НАХОДЯЩИЕСЯ</dc:title>
</cp:coreProperties>
</file>