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97"/>
        <w:rPr/>
      </w:pPr>
      <w:r>
        <w:rPr/>
        <w:t>Проект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ИТЕЛЬСТВО РОССИЙСКОЙ ФЕДЕРАЦИИ</w:t>
      </w:r>
    </w:p>
    <w:p>
      <w:pPr>
        <w:pStyle w:val="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от  «___»  __________  20___ г.  №  ______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Министерстве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Положение о Министерстве транспорта Российской Федерации, утвержденное постановлением Правительства Российской Федерации от 30 июля 2004 г. № 395 (Собрание законодательства Российской Федерации, 2004, № 32, ст. 3342; 2006, № 15, ст. 1612; № 24, ст. 2601; № 52 (ч. 3), ст. 5587; 2008, № 8, ст. 740; № 11 (ч. 1), ст. 1029; № 17, ст. 1883; № 18, ст. 2060; № 22, ст. 2576; № 42, ст. 4825; № 46, ст. 5337; 2009, № 3, ст. 378; № 4, ст. 506; № 6, ст. 738; № 13, ст. 1558; № 18 (ч. 2), ст. 2249; № 32, ст. 4046; № 33, ст. 4088; № 36, ст. 4361; № 51, ст. 6332; 2010, № 6, ст. 650, 652; № 11, ст. 1222; № 12, ст. 1348; № 13, ст. 1502; № 15, ст. 1805; № 25, ст. 3172; № 26, ст. 3350; № 31, ст. 4251; 2011, № 14, ст. 1935; № 26, ст.  3801; № 26, ст. 3804; № 32, ст. 4832; № 38, ст. 5389; № 46, ст. 6526; № 47, ст. 6660; № 48, ст. 6922; 2012, № 6, ст. 86; № 14, ст. 1630; № 19, ст. 2439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.2.11.1. в следующей редакции «положение о расследовании транспортных происшествий на внутреннем водном транспорте;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.2.11.2. в следующей редакции «правила содержания внутренних водных путей;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.2.11.3. в следующей редакции «правила содержания судоходных гидротехнических сооружений;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.2.11.4. в следующей редакции «определение бассейнов внутренних водных путей Российской Федерации;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дополнить пунктом 5.2.11.5. в следующей редакции «порядок согласования д</w:t>
      </w:r>
      <w:r>
        <w:rPr>
          <w:color w:val="000000"/>
          <w:sz w:val="28"/>
          <w:szCs w:val="28"/>
        </w:rPr>
        <w:t>обычи нерудных строительных материалов на внутренних водных путях</w:t>
      </w:r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>;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дополнить пунктом 5.2.11.6. в следующей редакции </w:t>
      </w:r>
      <w:r>
        <w:rPr>
          <w:color w:val="000000"/>
          <w:sz w:val="28"/>
          <w:szCs w:val="28"/>
        </w:rPr>
        <w:t>«правила учета бесхозяйного судна;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дополнить пунктом 5.2.11.7. в следующей редакции </w:t>
      </w:r>
      <w:r>
        <w:rPr>
          <w:color w:val="000000"/>
          <w:sz w:val="28"/>
          <w:szCs w:val="28"/>
        </w:rPr>
        <w:t>«положение об аттестации капитанов судов внутреннего плавания;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.2.11.8. в следующей редакции «правила плавания судов по внутренним водным путям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ить пунктом 5.2.11.9. в следующей редакции «правила движения и стоянки судов в бассейн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их водных путей;»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.2.11.10. в следующей редакции «правила пропуска судов через шлюзы внутренних водных путей;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ить пунктом 5.2.11.11. в следующей редакции «правила разработки и применения системы управления безопасностью;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ить пунктом 5.2.11.12. в следующей редакции «</w:t>
      </w:r>
      <w:r>
        <w:rPr>
          <w:color w:val="000000"/>
          <w:sz w:val="28"/>
          <w:szCs w:val="28"/>
        </w:rPr>
        <w:t>порядок подготовки и содержание плановых (рейдовых) заданий, порядок назначения проверок су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ных плавучих объектов на основании оценок рисков нарушения обязательных требований и проведения таких проверок, порядок централизованного учета результатов государственного портового контроля в информационной системе государственного портового контроля, квалификационные и иные требования к лицам, осуществляющим государственный портовый контроль на внутренних водных путях;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ить пунктом 5.2.11.13. в следующей редакции «перечень нарушений обязательных требований, служащих основаниями для временного задержания судна или иного плавучего объек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едельные сроки этого задержания;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ить пунктом 5.2.11.14. в следующей редакции «порядок и условия выдачи разрешения на переход судна или иного плавучего объекта к месту устранения выявленных нарушений;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ополнить пунктом 5.2.11.15. в следующей редакции «порядок разработки плана чрезвычайных мер по предотвращению загрязнения с судов нефтью и ликвидации последствий такого загрязнения в отношении судна и порядок выполнения этого плана;»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ить пунктом 5.2.11.16. в следующей редакции «положение о лоцманах на внутренних водных путях;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ить пунктом 5.2.11.17. в следующей редакции «критерии неразрывной связи находящегося в государственной собственности и относящегося к недвижимому имуществу объекта порта со смежным объектом порта, относящимся к недвижимому имуществу и принадлежащим лицу на праве собственности, хозяйственного ведения или оперативного управления;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.2.11.18. в следующей редакции «п</w:t>
      </w:r>
      <w:r>
        <w:rPr>
          <w:color w:val="000000"/>
          <w:sz w:val="28"/>
          <w:szCs w:val="28"/>
        </w:rPr>
        <w:t>орядок сдачи в аренду находящихся в федераль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 и относящихся к недвижимому имуществу объектов порта и типовые условия соответствующих договоров аренды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развития предпринимательской деятельности;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 5.2.18. изложить в следующей редакции «правила диспетчерского регулирования движения судов и управления движением судов на внутренних водных путях;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 5.2.21. изложить в следующей редакции «</w:t>
      </w:r>
      <w:hyperlink r:id="rId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е о капитане морского порта и положение о капитане бассейна внутренних водных пут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олномочий, устанавливаемых в соответствии с пунктом 1 настоящего постановления, осуществляется Министерством транспорта Российской Федерации в пределах установленных Правительством Российской Федерации предельной численности и фонда оплаты труда работников центрального аппарата Министерств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983"/>
        <w:gridCol w:w="1719"/>
      </w:tblGrid>
      <w:tr>
        <w:trPr/>
        <w:tc>
          <w:tcPr>
            <w:tcW w:w="3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 Медвед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Российской Федерации «О внесении изменений в Положение о Министерстве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характеристики проекта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1"/>
        <w:rPr/>
      </w:pPr>
      <w:r>
        <w:rPr>
          <w:sz w:val="28"/>
          <w:szCs w:val="28"/>
        </w:rPr>
        <w:t>Проект постановления Правительства Российской Федерации «О внесении изменений в Положение о Министерстве транспорта Российской Федерации» (далее – проект постановления) разработан в целях реализации положений Федерального закона от 28 июля 2012 г. № 131.</w:t>
        <w:noBreakHyphen/>
        <w:t>ФЗ «О внесении изменений в отдельные законодательные акты Российской федерации» (далее – Федеральный закон от 28. июля  2012 г. № 131-ФЗ), согласно которому внесены изменения в Кодекс внутреннего водного транспорта Российской Федерации (Федеральный закон от 07.03.2001 № 24</w:t>
        <w:noBreakHyphen/>
        <w:t>ФЗ, далее – Кодекс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писание проблемы, на решение которой направлен проект акта. Обоснование предлагаемых решений и ожидаемые результаты их реализаци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Федеральным законом от 28 июля 2012 г. № 131 </w:t>
        <w:noBreakHyphen/>
        <w:t>ФЗ, в частности, внесены изменения в Кодекс, устанавливающие государственный портовый контроль на внутренних водных путях Российской федерации. При этом предусмотрено, что Минтрансом России должны быть установлены правила, порядки и положения регламентирующие проведение государственного портового контроля на внутренних водных путях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Федеральным законом от 28 июля 2012 г. № 131 </w:t>
        <w:noBreakHyphen/>
        <w:t>ФЗ установлено, что федеральным органом исполнительной власти в области транспорта устанавливаются: положение о расследовании транспортных происшествий на внутреннем водном транспорте, правила содержания внутренних водных путей, правила содержания судоходных гидротехнических сооружений, бассейны внутренних водных путей Российской Федерации, порядок согласования д</w:t>
      </w:r>
      <w:r>
        <w:rPr>
          <w:color w:val="000000"/>
          <w:sz w:val="28"/>
          <w:szCs w:val="28"/>
        </w:rPr>
        <w:t xml:space="preserve">обычи нерудных строительных материалов на внутренних водных путях, правила учета бесхозяйного судна, положение об аттестации капитанов судов внутреннего плавания, </w:t>
      </w:r>
      <w:r>
        <w:rPr>
          <w:sz w:val="28"/>
          <w:szCs w:val="28"/>
        </w:rPr>
        <w:t>правила плавания судов по внутренним водным путям, правила движения и стоянки судов в бассейн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их водных путей, правила пропуска судов через шлюзы внутренних водных путей, правила диспетчерского регулирования движения судов и управления движением судов на внутренних водных путях, положение о капитане бассейна внутренних водных путей, правила разработки и применения системы управления безопасностью, </w:t>
      </w:r>
      <w:r>
        <w:rPr>
          <w:color w:val="000000"/>
          <w:sz w:val="28"/>
          <w:szCs w:val="28"/>
        </w:rPr>
        <w:t>порядок подготовки и содержание плановых (рейдовых) задан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назначения проверок су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ных плавучих объектов на основании оценок рисков нарушения обязательных требований и проведения таких проверок, порядок централизованного учета результатов государственного портового контроля в информационной системе государственного портового контроля, квалификационные и иные требования к лицам, осуществляющим государственный портовый контроль, перечень нарушений обязательных требований, служащих основаниями для временного задержания судна или иного плавучего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едельные сроки этого задержания, порядок и условия выдачи разрешения на переход судна или иного плавучего объекта к месту устранения выявленных нарушений, порядок разработки плана чрезвычайных мер по предотвращению загрязнения с судов нефтью и ликвидации последствий такого загрязнения в отношении судна и порядок выполнения этого плана, положение о лоцманах на внутренних водных путях, критерии неразрывной связи находящегося в государственной собственности и относящегося к недвижимому имуществу объекта порта со смежным объектом порта, относящимся к недвижимому имуществу и принадлежащим лицу на праве собственности, хозяйственного ведения или оперативного управления, п</w:t>
      </w:r>
      <w:r>
        <w:rPr>
          <w:color w:val="000000"/>
          <w:sz w:val="28"/>
          <w:szCs w:val="28"/>
        </w:rPr>
        <w:t>орядок сдачи в аренду находящихся в федераль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 и относящихся к недвижимому имуществу объектов порта и типовые условия соответствующих договоров аренды,</w:t>
      </w:r>
      <w:r>
        <w:rPr>
          <w:sz w:val="28"/>
          <w:szCs w:val="28"/>
        </w:rPr>
        <w:t xml:space="preserve"> правила плавания судов по внутренним водным путям, правила диспетчерского регулирования движения судов и управления движением судов на внутренних водных путях, </w:t>
      </w:r>
      <w:hyperlink r:id="rId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капитанах морских портов и положения о капитане бассейна внутренних водных пу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вязи с изменениями в Кодексе, внесенными Федеральным законом от 28 июля 2012 г. № 131</w:t>
        <w:noBreakHyphen/>
        <w:t>ФЗ, Минтрансом России подготовлен проект постановления Правительства Российской Федерации «О внесении изменения в Положение о Министерстве транспорта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  <w:bCs/>
          <w:szCs w:val="28"/>
        </w:rPr>
        <w:t xml:space="preserve">3. Оценка соответствия проекта акта Основным направлениям деятельности Правительства Российской Федерации на период до 2012 года, утвержденным распоряжением Правительства Российской Федерации от 17 ноября 2008 г. </w:t>
      </w:r>
      <w:r>
        <w:rPr>
          <w:b/>
          <w:szCs w:val="28"/>
        </w:rPr>
        <w:t xml:space="preserve">№ </w:t>
      </w:r>
      <w:r>
        <w:rPr>
          <w:b/>
          <w:bCs/>
          <w:szCs w:val="28"/>
        </w:rPr>
        <w:t>1663-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соответствует пункту 36 «Развитие транспортной системы и повышения конкурентоспособности транспорта» Перечня проектов по реализации основных направлений деятельности Правительства Российской Федерации на период до 2012 года, утвержденного распоряжением Правительства Российской Федерации от 17 ноября 2008 г. </w:t>
      </w:r>
      <w:r>
        <w:rPr>
          <w:sz w:val="28"/>
          <w:szCs w:val="28"/>
        </w:rPr>
        <w:t>№ </w:t>
      </w:r>
      <w:r>
        <w:rPr>
          <w:bCs/>
          <w:sz w:val="28"/>
          <w:szCs w:val="28"/>
        </w:rPr>
        <w:t>1663-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ценка эффективности предлагаемых решени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инятие проекта постановления направлено на приведение Положения о Министерстве транспорта Российской Федерации в соответств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становления не потребует выделения финансовых средств из федер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постановления не влечет за собой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ия дополнительных ассигнований из соответствующих бюджетов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доходной части соответствующих бюджетов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и оценка замечаний и предложений по проекту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1"/>
        <w:rPr/>
      </w:pPr>
      <w:r>
        <w:rPr>
          <w:sz w:val="28"/>
          <w:szCs w:val="28"/>
        </w:rPr>
        <w:t>Проект постановления в установленном порядке направлен на согласование в Минэкономразвития России, Минфин России.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26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DCA276A2F8055301D70189F0BD274480D5B49F0DDCE1D81FE3EF8098FEADEDC6D0B94A03698CY8Y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0DCA276A2F8055301D70189F0BD274480D5B49F0DDCE1D81FE3EF8098FEADEDC6D0B94A03698CY8YF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2:00Z</dcterms:created>
  <dc:creator>Палий В.И.</dc:creator>
  <dc:description/>
  <cp:keywords/>
  <dc:language>en-US</dc:language>
  <cp:lastModifiedBy>Людмила</cp:lastModifiedBy>
  <cp:lastPrinted>2012-07-31T10:46:00Z</cp:lastPrinted>
  <dcterms:modified xsi:type="dcterms:W3CDTF">2012-08-02T11:22:00Z</dcterms:modified>
  <cp:revision>2</cp:revision>
  <dc:subject/>
  <dc:title>Проект</dc:title>
</cp:coreProperties>
</file>