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                                                                                     выдачи разрешения на переход судна или иного плавучего объекта к месту устранения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условия выдачи разрешения на переход судна или иного плавучего объекта к месту устранения выявленных нарушений (далее – Порядок) разработано в соответствии с пунктом 7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38</w:t>
        </w:r>
      </w:hyperlink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ерального закона от 7 марта 2001 г. № 24-ФЗ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ВВТ) и устанавливает п</w:t>
      </w: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>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словия выдачи разрешения на переход судна или иного плавучего объекта к месту устранения выявленных нарушений</w:t>
      </w:r>
      <w:r>
        <w:rPr>
          <w:rFonts w:eastAsia="Arial Unicode MS;Arial" w:cs="Times New Roman" w:ascii="Times New Roman" w:hAnsi="Times New Roman"/>
          <w:b w:val="false"/>
          <w:color w:val="000000"/>
          <w:sz w:val="28"/>
          <w:szCs w:val="28"/>
        </w:rPr>
        <w:t xml:space="preserve"> обязательных требований, которые не могут быть устранены в месте временного задержания судна или иного плавучего объекта.</w:t>
      </w: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переход судна или иного плавучего объекта (далее – судно) к месту устранения выявленных нарушений (далее – разрешение на переход) капитан судна или представитель судовладельца направляет в адрес инспекции государственного портового контроля заявку на получение разрешения на переход, в которой указывает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/место регистраци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лаг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ывной сигнал судна (при наличи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довладелец судна с указанием его почтового, юридического адреса                 (при наличии) и контактных телефон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/пассажировместимость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рой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оследней провер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оследней проверки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>организации по классификации и освидетельствованию судов, которая осуществила классификацию и освидетельствование суд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отчество, фамилия капитана суд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нарушений обязательных требований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которые не могут быть устранены в месте временного задержания суд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, где будет производиться устранение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ранения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реквизиты организации, которая будет производить устранение выявленных наруш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right="-55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время, необходимое для осуществления перехода судна           к месту, где будет производиться устранение выявленны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й заявке должны быть при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т организации по классификации и освидетельствованию судов, которая осуществила классификацию и освидетельствование судна, о том, что техническое состояние судна позволяет осуществить переход судна к месту устранения выявленных нарушений без создания непосредственной угрозы причинения вреда жизни, здоровью людей, окружающей среде либо препятствий судоходству и о дополнительных мерах, которые должны быть предприняты на судне до начала пере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от организации, которая будет производить устранение нарушений,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которые не могут быть устранены в месте временного задержания судна,</w:t>
      </w:r>
      <w:r>
        <w:rPr>
          <w:rFonts w:cs="Times New Roman" w:ascii="Times New Roman" w:hAnsi="Times New Roman"/>
          <w:sz w:val="28"/>
          <w:szCs w:val="28"/>
        </w:rPr>
        <w:t xml:space="preserve"> о том, что эта организация обладает необходимыми материально-техническими ресурсами, лицензиями и иными, предусмотренными законодательством Российской Федерации, разрешениями на проведение ремонтных работ, и может устранить указанные нар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заявка рассматривается не позднее следующего рабочего дня       с момента ее получения, после чего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 xml:space="preserve">лицом, осуществляющим государственный портовый контроль, принимается решение о </w:t>
      </w:r>
      <w:r>
        <w:rPr>
          <w:rFonts w:cs="Times New Roman" w:ascii="Times New Roman" w:hAnsi="Times New Roman"/>
          <w:sz w:val="28"/>
          <w:szCs w:val="28"/>
        </w:rPr>
        <w:t xml:space="preserve">выдаче или об отказе в выдаче разрешения на переход. Капитан судна или представитель судовладельца информируются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 xml:space="preserve">лицом, осуществляющим государственный портовый контроль,      </w:t>
      </w:r>
      <w:r>
        <w:rPr>
          <w:rFonts w:cs="Times New Roman" w:ascii="Times New Roman" w:hAnsi="Times New Roman"/>
          <w:sz w:val="28"/>
          <w:szCs w:val="28"/>
        </w:rPr>
        <w:t xml:space="preserve">о выдаче или об отказе в выдаче разрешения на переход в день рассмотрения заявк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ереход, с указанием даты выдачи разрешения на переход,       фамилии, имени и отчества </w:t>
      </w: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лица, осуществляющего государственный портовый контроль, выдавшего разрешение, оформляется в письменном виде,                            и подписывается лицом, осуществляющим государственный портовый контроль, принявшим решение о выдаче разрешения на перех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Лицом, осуществляющим государственный портовый контроль, принимается решение об отказе в выдаче разрешения на переход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</w:rPr>
        <w:t>к заявке не приложены документы, указанные в пункте 2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изации по классификации и освидетельствованию судов, которая осуществила классификацию и освидетельствование судна, не содержит сведений о возможности осуществления перехода судна к месту устранения выявленных нарушений без создания непосредственной угрозы причинения вреда жизни, здоровью людей, окружающей среде либо препятствий судоход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а судна к месту устранения выявленных нарушений создает непосредственную угрозу причинения вреда жизни, здоровью людей, окружающей среде либо препятствий судоходств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нято решение об отказе в выдаче разрешения на переход,   в адрес капитан судна или представителя судовладельца в письменном виде направляется информация о причинах отказа в выдаче разрешения на переход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2001, № 11, ст. 1001;</w:t>
      </w:r>
      <w:r>
        <w:rPr>
          <w:spacing w:val="17"/>
        </w:rPr>
        <w:t xml:space="preserve"> </w:t>
      </w:r>
      <w:r>
        <w:rPr>
          <w:spacing w:val="-1"/>
        </w:rPr>
        <w:t xml:space="preserve">2003, № 14, ст. 1256, № 27 (ч.1)   ст. 2700; 2004, № 27, ст. 2711; 2006, № 50, ст. 5279, № 52 (ч. 1), ст. 5498; 2007, № 27, ст. 3213, № 46, ст. 5554, ст. 5557,  № 50, ст. 6246; </w:t>
      </w:r>
      <w:r>
        <w:rPr/>
        <w:t>2008, № 29 (ч. 1), ст. 3418, № 30 (ч. 2), ст. 3616; 2009, № 1, ст. 30, № 18 (ч. 1), ст. 2141,  № 29, ст. 3625, № 52 (ч. 1), ст. 6450; 2011, № 15, ст. 2020, № 27, ст. 3880, № 30 (ч. 1), ст. 4577, ст. 4590, ст. 4591, ст. 4594, ст. 4596,     № 45, ст. 6333, ст. 6335; 2012, № 18, ст. 2128, № 25, ст. 3268, № 26, ст. 34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5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440" w:hanging="0"/>
      <w:outlineLvl w:val="0"/>
    </w:pPr>
    <w:rPr>
      <w:rFonts w:ascii="Times New Roman" w:hAnsi="Times New Roman" w:cs="Times New Roman"/>
      <w:b/>
      <w:bCs/>
      <w:color w:val="000000"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39;fld=134;dst=1004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6:00Z</dcterms:created>
  <dc:creator>KozlovOB</dc:creator>
  <dc:description/>
  <cp:keywords/>
  <dc:language>en-US</dc:language>
  <cp:lastModifiedBy>Людмила</cp:lastModifiedBy>
  <cp:lastPrinted>2012-05-18T18:45:00Z</cp:lastPrinted>
  <dcterms:modified xsi:type="dcterms:W3CDTF">2012-08-02T11:06:00Z</dcterms:modified>
  <cp:revision>2</cp:revision>
  <dc:subject/>
  <dc:title>             </dc:title>
</cp:coreProperties>
</file>