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88 Воздуш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закона «О внесении изменений в статью 88 Воздушного кодекса Российской Федерации» (далее – законопроект) предусмотрено привлечение поисковых и аварийно-спасательных сил и средств авиационных предприятий и организаций государственной и экспериментальной авиации к поиску и спасанию людей, терпящих или потерпевших бедствие на море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 ноября 2011 г. № 371-ФЗ «О федеральном бюджете на 2012 год и на плановый период 2013 и 2014 годов» предусмотрены бюджетные ассигнования из федерального бюджета для предоставления Федеральным агентством воздушного транспорта (Росавиацией), подведомственным Минтрансу России, субсидий авиационным предприятиям (авиакомпаниям гражданской авиации)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в размере 24,0 млн. руб. ежегод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указанных субсидий из федерального бюджета организациям государственной авиации на возмещение затрат при осуществлении ими поисково-спасательных операций (работ) и участии в их обеспечении законодательством Российской Федерации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указанных субсидий установлены Правилами предоставления субсидий из федерального бюджета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(далее – Правила предоставления субсидий), утвержденными постановлением Правительства Российской Федерации от 27 декабря 2010 г. № 1147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. Росавиации были предусмотрены бюджетные ассигнования из федерального бюджета для предоставления субсидий авиационным предприятиям (авиакомпаниям гражданской авиации)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в размере 24,0 млн. руб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авиацией в 2011 г. были предоставлены авиационным предприятиям (авиакомпаниям гражданской авиации) субсидии на возмещение затрат при осуществлении ими поиска и спасания терпящих или потерпевших бедствие воздушных судов, их пассажиров и экипажей на общую сумму 2,834 млн. руб. </w:t>
        <w:br/>
        <w:t xml:space="preserve">(11,8 % от предусмотренных федеральным бюджетом). При этом поисковые и аварийно-спасательные силы и средства организаций экспериментальной авиации к поиску и спасанию воздушных судов, их пассажиров и экипажей в 2011 г. не привлека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ланируемого ежегодного размера субсидий на возмещение затрат, связанных с поиском и спасанием людей, терпящих или потерпевших бедствие на море, учитывались следующие данные ведомственной статистики за 2007-2011 г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го для поиска и спасания людей, терпящих или потерпевших бедствие на море, воздушными судами авиационных предприятий (авиакомпаний гражданской авиации) произведено в 2007-2011 год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олето-вылетов - 26 (в среднем за год - 5,2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о-вылетов    - 1 (в среднем за год - 0,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няя продолжительность вылета состав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ртолето-вылета - 1 час  48 мин. = 108 мин. = 1,8 ча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амолето-вылета  - 4 часа 05 мин.= 245 мин. = 4,08 ч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того средняя продолжительность привлечения к осуществлению поиска и спасания людей, терпящих или потерпевших бедствие на море, состав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олетов - 5,2 х 1,8 час  =  9,36 ча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ов  - 0,2 х 4,08 час = 0,816 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едняя стоимость одного часа полета при осуществлении поисково-спасательных операций (работ), рассчитанная в соответствии Правилами предоставления субсидий соста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олета типа Ми-8 – 30 737,79 руб./ча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а типа Ан-26 – 55 383,25 руб./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 среднегодовые расходы на возмещение затрат при привлечении авиационных сил и средств к поиску и спасанию людей, терпящих или потерпевших бедствие на море, состав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737,79 руб./час х 9,36 час + 55 383,25 руб./час х 0,82 час =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287 705,7 руб. +  45 414,3 руб. = 333 120,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ежегодный размер субсидий на возмещение затрат, связанных с поиском и спасанием людей, терпящих или потерпевших бедствие на море, составит 0,33 млн. руб. или 1,3 % от ежегодных бюджетных ассигнований из федерального бюджета в размере 24,0 млн. руб. для предоставления субсидий авиационным предприятиям (авиакомпаниям гражданской авиации) и организациям экспериментальной авиации на возмещение затрат при осуществлении ими поисково-спасательных операций (работ) и участии в их обеспеч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реализация законопроекта не потребует дополнительного выделения средств из федерального бюджета, помимо предусмотренных Федеральным законом от 30 ноября 2011 г. № 371-ФЗ «О федеральном бюджете на 2012 год и на плановый период 2013 и 2014 годов». 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6:00Z</dcterms:created>
  <dc:creator>PoceluevaEV</dc:creator>
  <dc:description/>
  <cp:keywords/>
  <dc:language>en-US</dc:language>
  <cp:lastModifiedBy>Людмила</cp:lastModifiedBy>
  <cp:lastPrinted>2012-07-11T09:20:00Z</cp:lastPrinted>
  <dcterms:modified xsi:type="dcterms:W3CDTF">2012-08-02T06:16:00Z</dcterms:modified>
  <cp:revision>2</cp:revision>
  <dc:subject/>
  <dc:title>Финансово-экономическое обоснование </dc:title>
</cp:coreProperties>
</file>