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«О внесении изменений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ю 88 Воздушного кодекса Российской Федерации» </w:t>
      </w:r>
    </w:p>
    <w:p>
      <w:pPr>
        <w:pStyle w:val="Normal"/>
        <w:spacing w:lineRule="exact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федерального закона «О внесении изменений в статью 88 Воздушного кодекса Российской Федерации» (далее – законопроект) разработан в порядке законодательной инициативы в связи с необходимостью привлечения поисковых и аварийно-спасательных сил и средств авиационных предприятий и организаций государственной и экспериментальной авиации (далее – авиационные силы и средства поиска и спасания) к проведению поисковых и аварийно-спасательных операций для поиска и спасания людей, терпящих или потерпевших бедствие на море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88 Федерального закона от 19 марта 1997 г. № 60-ФЗ «Воздушный кодекс Российской Федерации» предусмотрен поиск и спасание терпящих или потерпевших бедствие воздушных судов, их пассажиров и экипажей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0 апреля 1999 г. № 81-ФЗ «</w:t>
      </w:r>
      <w:r>
        <w:rPr>
          <w:rFonts w:eastAsia="MS Mincho;ＭＳ 明朝"/>
          <w:bCs/>
          <w:sz w:val="28"/>
          <w:szCs w:val="28"/>
        </w:rPr>
        <w:t xml:space="preserve">Кодекс торгового мореплавания Российской Федерации» привлечение </w:t>
      </w:r>
      <w:r>
        <w:rPr>
          <w:sz w:val="28"/>
          <w:szCs w:val="28"/>
        </w:rPr>
        <w:t xml:space="preserve">авиационных сил и средств поиска и спасания к проведению поисковых и аварийно-спасательных операций для поиска и спасания людей, терпящих или потерпевших бедствие на море не предусмотрено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вопрос привлечения авиационных сил и средств поиска и спасания к проведению поисковых и аварийно-спасательных операций для поиска и спасания людей, терпящих или потерпевших бедствие на море, законодательством </w:t>
      </w:r>
      <w:r>
        <w:rPr>
          <w:rFonts w:eastAsia="MS Mincho;ＭＳ 明朝"/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не определен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е соответствует обязательствам Российской Федерации, закрепленным в подписанных ею международных договорах по поиску и спасанию на море. Так, стать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й конвенции по поиску и спасанию на море 1979 года (Конвенция </w:t>
      </w:r>
      <w:r>
        <w:rPr>
          <w:sz w:val="28"/>
          <w:szCs w:val="28"/>
          <w:lang w:val="en-US"/>
        </w:rPr>
        <w:t>SAR</w:t>
      </w:r>
      <w:r>
        <w:rPr>
          <w:sz w:val="28"/>
          <w:szCs w:val="28"/>
        </w:rPr>
        <w:t xml:space="preserve"> 1979) определяет: «Стороны обязуются принимать в законодательном или ином порядке любые соответствующие меры, необходимые для полного осуществления Конвенции и ее приложения, которое является неотъемлемой частью Конвенции …».</w:t>
      </w:r>
      <w:r>
        <w:rPr/>
        <w:t xml:space="preserve"> </w:t>
      </w:r>
      <w:r>
        <w:rPr>
          <w:sz w:val="28"/>
          <w:szCs w:val="28"/>
        </w:rPr>
        <w:t xml:space="preserve">В пункте 2.1.10 главы 2 приложения к указанной Конвенции подчеркнуто: «Стороны обеспечивают оказание помощи любому лицу, терпящему бедствие на море. Они осуществляют это независимо от национальной принадлежности или статуса такого лица или обстоятельств, при которых это лицо было обнаружено». А в пункте 3.2.1 главы 3 приложения к указанной Конвенции определено: «Стороны обеспечивают как можно более тесную координацию морских и аэронавигационных служб в целях проведения наиболее действенного и эффективного поиска и спасания в своих поисково-спасательных районах и воздушном пространстве над ними». Кроме того, Россия, являясь членом Международной морской организации (ИМО) и Международной организации гражданской авиации (ИКАО), взяла на себя обязательство по выполнению положений Руководства по международному авиационному и морскому поиску и спасанию РМАМПС (ИМО/ИКАО, Лондон/Монреаль, 1998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унктом 3 статьи 88 Федерального закона от 19 марта 1997 г. № 60-ФЗ «Воздушный кодекс Российской Федерации» установлено, что расходы авиационных предприятий и организаций государственной и экспериментальной авиации на поддержание готовности поисковых и аварийно-спасательных сил и средств, осуществление поисковых и аварийно-спасательных работ и участие в их обеспечении возмещаются за счет средств федерального бюджета и внебюджетных источников в порядке, установленном Правительством Российской Федерации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0 ноября 2011 г. № 371-ФЗ «О федеральном бюджете на 2012 год и на плановый период 2013 и 2014 годов» предусмотрены бюджетные ассигнования из федерального бюджета для предоставления Федеральным агентством воздушного транспорта, подведомственным Минтрансу России, субсидий авиационным предприятиям (авиакомпаниям гражданской авиации) и организациям экспериментальной авиации на возмещение затрат при осуществлении ими поисково-спасательных операций (работ) и участии в их обеспечении в размере 24,0 млн. руб. ежегод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оставление указанных субсидий из федерального бюджета организациям государственной авиации на возмещение затрат при осуществлении ими поисково-спасательных операций (работ) и участии в их обеспечении законодательством Российской Федерации не предусмотрено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предоставления указанных субсидий установлены Правилами предоставления субсидий из федерального бюджета авиационным предприятиям и организациям экспериментальной авиации на возмещение затрат при осуществлении ими поисково-спасательных операций (работ) и участии в их обеспечении, утвержденными постановлением Правительства Российской Федерации от 27 декабря 2010 г. № 1147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й ежегодный размер субсидий на возмещение затрат, связанных с поиском и спасанием людей, терпящих или потерпевших бедствие на море, составит 0,33 млн. руб. или 1,3 % от ежегодных бюджетных ассигнований из федерального бюджета в размере 24,0 млн. руб. для предоставления субсидий авиационным предприятиям (авиакомпаниям гражданской авиации) и организациям экспериментальной авиации на возмещение затрат при осуществлении ими поисково-спасательных операций (работ) и участии в их обеспеч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федерального закона «О внесении изменений в статью 88 Воздушного кодекса Российской Федерации» не потребует дополнительных расходов из федерального бюджета, помимо предусмотренных Федеральным законом от 30 ноября 2011 г. № 371-ФЗ «О федеральном бюджете на 2012 год и на плановый период 2013 и 2014 годов»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Целью законопроекта является с</w:t>
      </w:r>
      <w:r>
        <w:rPr>
          <w:sz w:val="28"/>
          <w:szCs w:val="28"/>
        </w:rPr>
        <w:t xml:space="preserve">оздание правовых основ, закрепляющих привлечение авиационных сил и средств поиска и спасания к проведению поисковых и аварийно-спасательных операций для поиска и спасания людей, терпящих или потерпевших бедствие на море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14:00Z</dcterms:created>
  <dc:creator>ттт</dc:creator>
  <dc:description/>
  <cp:keywords/>
  <dc:language>en-US</dc:language>
  <cp:lastModifiedBy>Людмила</cp:lastModifiedBy>
  <cp:lastPrinted>2012-03-28T10:43:00Z</cp:lastPrinted>
  <dcterms:modified xsi:type="dcterms:W3CDTF">2012-08-02T06:14:00Z</dcterms:modified>
  <cp:revision>2</cp:revision>
  <dc:subject/>
  <dc:title>Пояснительная записка</dc:title>
</cp:coreProperties>
</file>