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КАЗ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А РОССИЙСКОЙ ФЕДЕРАЦИ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 ограничении полетов летательных аппаратов в период проведения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XII</w:t>
      </w:r>
      <w:r>
        <w:rPr>
          <w:rFonts w:cs="Times New Roman" w:ascii="Times New Roman" w:hAnsi="Times New Roman"/>
          <w:b/>
          <w:sz w:val="30"/>
          <w:szCs w:val="30"/>
        </w:rPr>
        <w:t xml:space="preserve"> Олимпийских зимних игр 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алимпийских зимних игр 2014 года в г. Сочи</w:t>
      </w:r>
    </w:p>
    <w:p>
      <w:pPr>
        <w:pStyle w:val="Normal"/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частью первой статьи 10 Федерального закона от 01.02.2007 № 310-ФЗ «</w:t>
      </w:r>
      <w:r>
        <w:rPr>
          <w:rFonts w:cs="Times New Roman" w:ascii="Times New Roman" w:hAnsi="Times New Roman"/>
          <w:sz w:val="30"/>
          <w:szCs w:val="30"/>
          <w:lang w:eastAsia="ru-RU"/>
        </w:rPr>
        <w:t>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30"/>
          <w:szCs w:val="30"/>
        </w:rPr>
        <w:t>» и в целях обеспечения безопасности при проведен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XII</w:t>
      </w:r>
      <w:r>
        <w:rPr>
          <w:rFonts w:cs="Times New Roman" w:ascii="Times New Roman" w:hAnsi="Times New Roman"/>
          <w:sz w:val="30"/>
          <w:szCs w:val="30"/>
        </w:rPr>
        <w:t xml:space="preserve"> Олимпийских зимних игр и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Паралимпийских зимних игр 2014 года в г. Сочи, </w:t>
      </w:r>
      <w:r>
        <w:rPr>
          <w:rFonts w:cs="Times New Roman" w:ascii="Times New Roman" w:hAnsi="Times New Roman"/>
          <w:b/>
          <w:sz w:val="30"/>
          <w:szCs w:val="30"/>
        </w:rPr>
        <w:t>п о с т а н о в л я ю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ListParagraph"/>
        <w:numPr>
          <w:ilvl w:val="0"/>
          <w:numId w:val="1"/>
        </w:numPr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тить полеты летательных аппаратов в период с            7 января по 16 апреля 2014 г.: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изонтальных границах – геодезическая точка 432300с 0400042в, геодезическая точка в море 431607с 0395718в, далее по дуге радиусом 50 км по часовой стрелке с центром в геодезической точке 434038с 0401200в до геодезической точки 433055с 0404600в, далее по государственной границе между Российской Федерацией и Республикой Абхазией до геодезической точки 432300с 0400042в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ертикальных границах – от земли до эшелона 6100 м            (FL 200),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исключением полетов летательных аппаратов, выполняющихся: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нтересах обеспечения </w:t>
      </w:r>
      <w:r>
        <w:rPr>
          <w:rFonts w:cs="Times New Roman" w:ascii="Times New Roman" w:hAnsi="Times New Roman"/>
          <w:sz w:val="30"/>
          <w:szCs w:val="30"/>
          <w:lang w:val="en-US"/>
        </w:rPr>
        <w:t>XXII</w:t>
      </w:r>
      <w:r>
        <w:rPr>
          <w:rFonts w:cs="Times New Roman" w:ascii="Times New Roman" w:hAnsi="Times New Roman"/>
          <w:sz w:val="30"/>
          <w:szCs w:val="30"/>
        </w:rPr>
        <w:t xml:space="preserve"> Олимпийских зимних игр и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Паралимпийских зимних игр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ерехвата воздушных судов-нарушителей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ведения поисково-спасательных работ и работ по оказанию помощи при чрезвычайных ситуациях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списанию на аэродром Сочи.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еты воздушных судов вне расписания, чартерные рейсы, а также осуществление иной деятельности по использованию воздушного пространства выполняются с разрешения руководителя оперативного штаба по обеспечению безопасности при проведен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XII</w:t>
      </w:r>
      <w:r>
        <w:rPr>
          <w:rFonts w:cs="Times New Roman" w:ascii="Times New Roman" w:hAnsi="Times New Roman"/>
          <w:sz w:val="30"/>
          <w:szCs w:val="30"/>
        </w:rPr>
        <w:t xml:space="preserve"> Олимпийских зимних игр и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Паралимпийских зимних игр 2014 года в г. Соч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ить полеты летательных аппаратов в период с             7 января по 16 апреля 2014 г.: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изонтальных границах – геодезическая точка в море 450000с 0363530в, геодезическая точка 455247с 0392430в, геодезическая точка 454859с 0412554в, геодезическая точка 444329с 0425955в, геодезическая точка 440928с 0433228в, геодезическая точка 425908с 0430755в, далее по государственной границе между Российской Федерацией и Республикой Абхазией до геодезической точки 432300с 0400042в, геодезическая точка в море 431230с 0395530в, геодезическая точка в море 432815с 0392754в, геодезическая точка в море 434518с 0390916в, геодезическая точка в море 440624с 0383816в, геодезическая точка в море 441419с 0380342в, геодезическая точка в море 442756с 0373202в, геодезическая точка в море 443610с 0371229в, геодезическая точка в море 444332с 0370457в, геодезическая точка в море 445553с 0364349в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одезическая точка в море 450000с 0363530в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ертикальных границах – от земли до эшелона 15550 м            (FL 510),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исключением полетов летательных аппаратов, выполняющихся: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нтересах обеспечения </w:t>
      </w:r>
      <w:r>
        <w:rPr>
          <w:rFonts w:cs="Times New Roman" w:ascii="Times New Roman" w:hAnsi="Times New Roman"/>
          <w:sz w:val="30"/>
          <w:szCs w:val="30"/>
          <w:lang w:val="en-US"/>
        </w:rPr>
        <w:t>XXII</w:t>
      </w:r>
      <w:r>
        <w:rPr>
          <w:rFonts w:cs="Times New Roman" w:ascii="Times New Roman" w:hAnsi="Times New Roman"/>
          <w:sz w:val="30"/>
          <w:szCs w:val="30"/>
        </w:rPr>
        <w:t xml:space="preserve"> Олимпийских зимних игр и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Паралимпийских зимних игр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ерехвата воздушных судов-нарушителей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ведения поисково-спасательных работ и работ по оказанию помощи при чрезвычайных ситуациях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ланам учебно-боевой подготовки государственной авиации с аэродромов Армавир, Кореновск, Краснодар, Крымск, Ставрополь, Тихорецк, вертодрома Кочубеевское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аршрутам обслуживания воздушного движения от эшелона 6100 м (FL 200) до эшелона 15550 м (FL 510);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списанию на аэродромы Анапа, Геленджик, Минеральные Воды, Сочи, Ставрополь, Краснодар.</w:t>
      </w:r>
    </w:p>
    <w:p>
      <w:pPr>
        <w:pStyle w:val="ListParagraph"/>
        <w:tabs>
          <w:tab w:val="clear" w:pos="708"/>
          <w:tab w:val="left" w:pos="284" w:leader="none"/>
        </w:tabs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еты воздушных судов вне расписания, чартерные рейсы на аэродромы Анапа, Геленджик, Минеральные Воды, Сочи, Ставрополь, Краснодар, а также осуществление иной деятельности по использованию воздушного пространства выполняются с разрешения руководителя оперативного штаба по обеспечению безопасности при проведен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XII</w:t>
      </w:r>
      <w:r>
        <w:rPr>
          <w:rFonts w:cs="Times New Roman" w:ascii="Times New Roman" w:hAnsi="Times New Roman"/>
          <w:sz w:val="30"/>
          <w:szCs w:val="30"/>
        </w:rPr>
        <w:t xml:space="preserve"> Олимпийских зимних игр и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Паралимпийских зимних игр 2014 года в г. Соч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720"/>
        <w:ind w:left="1066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tabs>
          <w:tab w:val="clear" w:pos="708"/>
          <w:tab w:val="left" w:pos="284" w:leader="none"/>
        </w:tabs>
        <w:spacing w:before="0" w:after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ссийской Федерации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6:00Z</dcterms:created>
  <dc:creator>Завальный Алексей</dc:creator>
  <dc:description/>
  <cp:keywords/>
  <dc:language>en-US</dc:language>
  <cp:lastModifiedBy>Людмила</cp:lastModifiedBy>
  <cp:lastPrinted>2012-07-31T11:35:00Z</cp:lastPrinted>
  <dcterms:modified xsi:type="dcterms:W3CDTF">2012-07-31T12:26:00Z</dcterms:modified>
  <cp:revision>2</cp:revision>
  <dc:subject/>
  <dc:title>Проект</dc:title>
</cp:coreProperties>
</file>