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ТРАНС РОССИ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Федеральной службы по надзору в сфере транспорта предоставления государственной услуги по лицензированию погрузочно-разгрузочной  деятельности применительно к опасным грузам на внутреннем водном транспорте, в морских портах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     ст. 3169, № 35, ст. 5092), п р и к а з ы в а 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й службы по надзору в сфере транспорта предоставления государственной услуги по лицензированию погрузочно-разгрузочной  деятельности применительно к опасным грузам на внутреннем водном транспорте, в морских порт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626 10 6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9:00Z</dcterms:created>
  <dc:creator>User</dc:creator>
  <dc:description/>
  <cp:keywords/>
  <dc:language>en-US</dc:language>
  <cp:lastModifiedBy>Людмила</cp:lastModifiedBy>
  <cp:lastPrinted>2012-05-23T11:55:00Z</cp:lastPrinted>
  <dcterms:modified xsi:type="dcterms:W3CDTF">2012-07-30T07:19:00Z</dcterms:modified>
  <cp:revision>2</cp:revision>
  <dc:subject/>
  <dc:title> </dc:title>
</cp:coreProperties>
</file>