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НТРАНС РОССИ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пассажиров 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Собрание законодательства Российской Федерации, 2011, № 22,            ст. 3169, № 35, ст. 5092), п р и к а з ы в а 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перевозкам внутренним водным транспортом, морским транспортом пассажиров.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  <w:tab w:val="left" w:pos="2340" w:leader="none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Ходько Сергей Николаевич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626 10 66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User</dc:creator>
  <dc:description/>
  <cp:keywords/>
  <dc:language>en-US</dc:language>
  <cp:lastModifiedBy>Людмила</cp:lastModifiedBy>
  <cp:lastPrinted>2012-05-23T11:53:00Z</cp:lastPrinted>
  <dcterms:modified xsi:type="dcterms:W3CDTF">2012-07-30T07:17:00Z</dcterms:modified>
  <cp:revision>2</cp:revision>
  <dc:subject/>
  <dc:title> </dc:title>
</cp:coreProperties>
</file>