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30" w:after="30"/>
        <w:ind w:left="4820" w:hanging="0"/>
        <w:jc w:val="center"/>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УТВЕРЖДЕН</w:t>
        <w:br/>
        <w:t xml:space="preserve">                          приказом Минтранса России</w:t>
      </w:r>
    </w:p>
    <w:p>
      <w:pPr>
        <w:pStyle w:val="Normal"/>
        <w:widowControl w:val="false"/>
        <w:spacing w:lineRule="auto" w:line="240" w:before="30" w:after="30"/>
        <w:ind w:left="4956" w:firstLine="6"/>
        <w:rPr>
          <w:rFonts w:ascii="Times New Roman" w:hAnsi="Times New Roman" w:cs="Times New Roman"/>
          <w:b/>
          <w:b/>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т _____________ № ______</w:t>
      </w:r>
    </w:p>
    <w:p>
      <w:pPr>
        <w:pStyle w:val="Normal"/>
        <w:widowControl w:val="false"/>
        <w:spacing w:lineRule="auto" w:line="240" w:before="0" w:after="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sz w:val="28"/>
          <w:szCs w:val="28"/>
        </w:rPr>
      </w:pPr>
      <w:r>
        <w:rPr>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 xml:space="preserve">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лавучих объект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widowControl w:val="fals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осударственной функции</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8"/>
          <w:szCs w:val="28"/>
          <w:lang w:eastAsia="ru-RU"/>
        </w:rPr>
        <w:t>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далее - Регламент), устанавливает сроки и последовательность административных процедур (действий) Федеральной службы по надзору в сфере транспорта при осуществлении государственной функции по контролю (надзору)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далее – государственная функция).</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федерального органа исполнительной власти Российской Федерации, исполняющего государственную функци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территориальными Управлениями государственного морского и речного надзора Федеральной службы по надзору в сфере транспорта (далее – территориальные органы).</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государственной функции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Федеральным законом от 30 декабря 2001 года № 195-ФЗ «Кодекс Российской Федерации об административных правонарушениях» (Собрание законодательства Российской Федерации, 2002, № 1, (ч.1), ст. 1, № 18, ст. 1721, № 30, ст. 3029, № 44, ст. 4295, </w:t>
      </w:r>
      <w:r>
        <w:rPr>
          <w:rFonts w:cs="Times New Roman" w:ascii="Times New Roman" w:hAnsi="Times New Roman"/>
          <w:sz w:val="28"/>
          <w:szCs w:val="28"/>
        </w:rPr>
        <w:t>ст. 4298</w:t>
      </w:r>
      <w:r>
        <w:rPr>
          <w:rFonts w:cs="Times New Roman" w:ascii="Times New Roman" w:hAnsi="Times New Roman"/>
          <w:bCs/>
          <w:sz w:val="28"/>
          <w:szCs w:val="28"/>
        </w:rPr>
        <w:t xml:space="preserve">; 2003, </w:t>
      </w:r>
      <w:r>
        <w:rPr>
          <w:rFonts w:cs="Times New Roman" w:ascii="Times New Roman" w:hAnsi="Times New Roman"/>
          <w:sz w:val="28"/>
          <w:szCs w:val="28"/>
        </w:rPr>
        <w:t xml:space="preserve">№ 1, ст. 2, </w:t>
      </w:r>
      <w:r>
        <w:rPr>
          <w:rFonts w:cs="Times New Roman" w:ascii="Times New Roman" w:hAnsi="Times New Roman"/>
          <w:bCs/>
          <w:sz w:val="28"/>
          <w:szCs w:val="28"/>
        </w:rPr>
        <w:t xml:space="preserve">№ 27, (ч. 1) ст. 2700, </w:t>
      </w:r>
      <w:r>
        <w:rPr>
          <w:rFonts w:cs="Times New Roman" w:ascii="Times New Roman" w:hAnsi="Times New Roman"/>
          <w:sz w:val="28"/>
          <w:szCs w:val="28"/>
        </w:rPr>
        <w:t xml:space="preserve">(ч. 2), ст. </w:t>
      </w:r>
      <w:r>
        <w:rPr>
          <w:rFonts w:cs="Times New Roman" w:ascii="Times New Roman" w:hAnsi="Times New Roman"/>
          <w:bCs/>
          <w:sz w:val="28"/>
          <w:szCs w:val="28"/>
        </w:rPr>
        <w:t>2708, 2717,                        № 46,(ч. 1), ст. 4434, (ч. 1), ст. 4440, № 50, ст. 4847, ст. 4855,</w:t>
      </w:r>
      <w:r>
        <w:rPr>
          <w:rFonts w:cs="Times New Roman" w:ascii="Times New Roman" w:hAnsi="Times New Roman"/>
          <w:sz w:val="28"/>
          <w:szCs w:val="28"/>
        </w:rPr>
        <w:t xml:space="preserve"> № 52  (ч. 1), ст. 5037; </w:t>
      </w:r>
      <w:r>
        <w:rPr>
          <w:rFonts w:cs="Times New Roman" w:ascii="Times New Roman" w:hAnsi="Times New Roman"/>
          <w:bCs/>
          <w:sz w:val="28"/>
          <w:szCs w:val="28"/>
        </w:rPr>
        <w:t xml:space="preserve">2004, </w:t>
      </w:r>
      <w:r>
        <w:rPr>
          <w:rFonts w:cs="Times New Roman" w:ascii="Times New Roman" w:hAnsi="Times New Roman"/>
          <w:sz w:val="28"/>
          <w:szCs w:val="28"/>
        </w:rPr>
        <w:t xml:space="preserve">№ 19 (ч. 1), ст. 1838, № 30, ст. 3095, </w:t>
      </w:r>
      <w:r>
        <w:rPr>
          <w:rFonts w:cs="Times New Roman" w:ascii="Times New Roman" w:hAnsi="Times New Roman"/>
          <w:bCs/>
          <w:sz w:val="28"/>
          <w:szCs w:val="28"/>
        </w:rPr>
        <w:t xml:space="preserve">№ 31, ст. 3229, № 34, ст. 3529, ст. 3533,      № 44,  ст. 4266; 2005, № 1, (ч. 1) ст. 9, ст. 13, ст. 37, ст. 40, ст. 45, № 10, ст. 762,                 ст. 763, № 13, ст. 1075, 1077, ст. 1079, № 17, ст. 1484, № 19, ст. 1752, № 25, ст. 2431,  № 27, ст. 2719, ст. 2721, № 30, ст. 3104, ст. 3124, ст. 3131, № 40, ст. 3986, № 50,                 ст. 5247, №52 (ч.1) ст.5574, ст. 5596; 2006, № 1, ст. 4, ст. 10, № 2, ст. 172, ст. 175,                  № 6, ст. 636, № 10, ст. 1067, № 12, ст. 1234, № 17, ст. 1776, № 18, ст. 1907, № 19,               ст. 2066, № 23, ст. 2380,  ст.2385, № 28, ст. 2975, № 30,  ст. 3287, № 31, ст. 3420,                ст. 3432, ст. 3433 ст. 3438, ст. 3452, № 43, ст. 4412, № 45, ст. 4633, ст. 4634,  ст. 4641, № 50, ст. 5279, ст. 5281, № 52,  ст. 5498; 2007, № 1, ст. 21,   ст. 25, ст. 29, ст.33, № 7, ст. 840, № 15, ст. 1743, № 16, ст. 1824,   ст. 1825, № 17,  ст. 1930, № 20, ст. 2367,                  № 21, ст. 2456, № 23, ст. 2691, № 26 ст. 3089, № 30, ст. 3755, № 31, ст. 3991, ст. 4015, ст. 4007, ст. 4008, ст. 4009, ст. 4013, № 41, ст. 4845, № 43, ст. 5084, № 45, ст. 5416,   ст. 5417, ст. 5432, № 46, ст. 5553,  ст. 5554, ст. 5557, № 49, ст. 6034, ст. 6045, ст. 6046, ст. 6065, ст. 6071;  № 50, ст. 6246; 2008, № 10, ст. 896, № 18, ст. 1941,                    ст. 1942, № 20, ст. 2251, ст. 2259, № 29, ст. 3418, № 30, ст. 3582, ст. 3601,  ст. 3604, № 45, ст. 5143, № 49, ст. 5738,  ст. 5745, ст. 5748, № 52, ст. 6227, ст. 6235, ст. 6236,  ст. 6248; 2009,  № 1, ст. 17, № 7, ст. 771, ст. 777, № 19, ст. 2276, № 23, ст. 2759,                 ст. 2767, ст. 2776;  № 26, ст. 3120, ст. 3121, ст. 3122, ст. 3131, ст. 3132, № 29,                       ст. 3597, 3599, 3635, ст. 3642, ст. 3646; № 30, ст. 3735, ст. 3739; № 45, ст. 5265, 5267, № 48, ст. 5711, 5724, 5755, № 52 (ч. 1), ст. 6406, 6412; 2010, № 1, ст. 1, № 11,                     ст. 1169, 1176, № 15, ст. 1743, 1751, № 18, ст. 2145, № 19, ст. 2291,  </w:t>
      </w:r>
      <w:r>
        <w:rPr>
          <w:rFonts w:cs="Times New Roman" w:ascii="Times New Roman" w:hAnsi="Times New Roman"/>
          <w:sz w:val="28"/>
          <w:szCs w:val="28"/>
        </w:rPr>
        <w:t xml:space="preserve">№ 21, ст. 2524, ст. 2525, ст.  2526, 2530, № 23, ст. 2790, № 25, ст. 3070, № 27, ст. 3416, 3429, № 28, ст. 3553,  № 29,  ст. 3983, ст. № 30, ст. 4000, ст. 4002, ст. 4005, ст. 4006, ст. 4007,                 № 31, ст. ст. 4155, ст. 4158, 4164, 4191, ст. 4192, ст. 4193,  4195, 4198, 4206, 4207, 4208,  № 32, ст. 4298, </w:t>
      </w:r>
      <w:r>
        <w:rPr>
          <w:rFonts w:cs="Times New Roman" w:ascii="Times New Roman" w:hAnsi="Times New Roman"/>
          <w:color w:val="000000"/>
          <w:sz w:val="28"/>
          <w:szCs w:val="28"/>
        </w:rPr>
        <w:t xml:space="preserve">№ 41(ч.2), ст.5192, ст.5193, № 46, ст.5918, ст. 6409, № 50,                  ст. 6605, № 52 (ч. 1), ст. 6984, ст. 6995, ст.6996; 2011, № 1, ст. 10, ст. 23, ст. 29, ст. 33, ст. 47, ст. 54, № 7, ст. 901, ст. 905, № 15, ст. 2039, ст. 2041, № 17, ст. 2310, ст. 2312,  № 18, ст. 1720, № 19, ст. 2714, ст. 2715, ст. 2769, № 23, ст. 3260, ст. 3267, </w:t>
      </w:r>
      <w:r>
        <w:rPr>
          <w:rFonts w:cs="Times New Roman" w:ascii="Times New Roman" w:hAnsi="Times New Roman"/>
          <w:sz w:val="28"/>
          <w:szCs w:val="28"/>
        </w:rPr>
        <w:t>№ 27, ст. 3873; № 29, ст. 4284, ст. 4289,  ст. 4290,ст. 4291, № 30 (ч. 1), ст. 4574, ст. 4584,                ст. 4585, ст. 4590, ст. 4591, ст. 4598, ст. 4600, (ч.1), ст. 4601,  ст. 4605, № 45, ст. 6325, ст. 6326, ст. 6334, № 46, ст. 6406, № 47, ст. 6601, ст. 6602, № 48, ст. 6728, ст. 6730,  ст. 6732; № 49 (ч. 1), ст. 7025, ст. 7042, № 49 (ч. 5), ст. 7056, ст. 7061, № 50,                    ст. 7345, ст. 7346, ст. 7351, ст. 7352, ст. 7355, ст. 7362, ст. 7366; 2012, № 6 ст. 621,               № 10, ст. 1166, № 15, ст. 1723, ст. 1724, № 18, ст. 2126, ст. 2128, № 19, ст. 2278,</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 </w:t>
      </w:r>
      <w:r>
        <w:rPr>
          <w:rFonts w:cs="Times New Roman" w:ascii="Times New Roman" w:hAnsi="Times New Roman"/>
          <w:sz w:val="28"/>
          <w:szCs w:val="28"/>
          <w:lang w:eastAsia="ru-RU"/>
        </w:rPr>
        <w:t>2281; № 24, ст. 3068, ст. 3069, ст. 3082; № 25, ст. 3268, № 29, ст. 3996)</w:t>
      </w:r>
      <w:r>
        <w:rPr>
          <w:rFonts w:cs="Times New Roman" w:ascii="Times New Roman" w:hAnsi="Times New Roman"/>
          <w:sz w:val="28"/>
          <w:szCs w:val="28"/>
        </w:rPr>
        <w:t xml:space="preserve"> (далее - Кодекс Российской Федерации об административных правонарушениях);</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 (1 ч.), ст. 6441; 2010, № 17,                ст. 1988, № 18, ст. 2142, № 31, ст. 4160, ст. 4193, ст. 4196, № 32, ст. 4298; 2011, № 1, ст. 20, № 7, ст. 905, № 17, ст. 2310, № 23, ст. 3263, № 27, ст. 3880, № 30, (ч. 1),                  ст. 4590, № 48, ст. 6728; 2012, № 19, ст. 2281, № 26, ст. 344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w:t>
      </w:r>
      <w:r>
        <w:rPr>
          <w:rFonts w:cs="Times New Roman" w:ascii="Times New Roman" w:hAnsi="Times New Roman"/>
          <w:sz w:val="28"/>
          <w:szCs w:val="28"/>
          <w:lang w:val="en-US"/>
        </w:rPr>
        <w:t>I</w:t>
      </w:r>
      <w:r>
        <w:rPr>
          <w:rFonts w:cs="Times New Roman" w:ascii="Times New Roman" w:hAnsi="Times New Roman"/>
          <w:sz w:val="28"/>
          <w:szCs w:val="28"/>
        </w:rPr>
        <w:t xml:space="preserve">), ст.5581; 2006, № 50,                   ст. 5279; 2007, № 46, ст. 5557; № 50, ст. 6246; 2008, № 29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3616; № 49, ст. 5748; 2009, № 1, ст. 30; № 29, ст. 3625; 2010, № 27,                ст. 3425; № 45, ст. 6335; № 48, ст. 6246; № 48, ст. 6728; 2011, № 23, ст. 3253, № 25, ст. 3534,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0,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6, № 45, ст. 6335, № 48,                 ст. 6728; </w:t>
      </w:r>
      <w:r>
        <w:rPr>
          <w:rFonts w:cs="Times New Roman" w:ascii="Times New Roman" w:hAnsi="Times New Roman"/>
          <w:sz w:val="28"/>
          <w:szCs w:val="28"/>
          <w:lang w:eastAsia="ru-RU"/>
        </w:rPr>
        <w:t>2012, № 18, ст. 2128</w:t>
      </w:r>
      <w:r>
        <w:rPr>
          <w:rFonts w:cs="Times New Roman" w:ascii="Times New Roman" w:hAnsi="Times New Roman"/>
          <w:sz w:val="28"/>
          <w:szCs w:val="28"/>
        </w:rPr>
        <w:t>);</w:t>
      </w:r>
      <w:r>
        <w:rPr>
          <w:rFonts w:cs="Times New Roman" w:ascii="Times New Roman" w:hAnsi="Times New Roman"/>
          <w:sz w:val="20"/>
          <w:szCs w:val="20"/>
        </w:rPr>
        <w:t xml:space="preserve"> </w:t>
      </w:r>
    </w:p>
    <w:p>
      <w:pPr>
        <w:pStyle w:val="Normal"/>
        <w:widowControl w:val="false"/>
        <w:spacing w:lineRule="atLeast" w:line="240" w:before="0" w:after="0"/>
        <w:ind w:firstLine="709"/>
        <w:jc w:val="both"/>
        <w:rPr/>
      </w:pPr>
      <w:r>
        <w:rPr>
          <w:rFonts w:cs="Times New Roman" w:ascii="Times New Roman" w:hAnsi="Times New Roman"/>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1256, № 27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2700; 2004, №27, ст. 2711; 2006, № 50, ст. 5279,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5498;  2007, №27, ст. 3213, № 46, ст. 5554, № 50, ст. 6246; 2008, № 29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09, № 1, ст. 30, № 18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2141, № 29, ст. 3625, №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6450; 2011, № 15, ст. 2020, № 27, ст. 3880, № 29, ст. 4294, № 30 (часть </w:t>
      </w:r>
      <w:r>
        <w:rPr>
          <w:rFonts w:cs="Times New Roman" w:ascii="Times New Roman" w:hAnsi="Times New Roman"/>
          <w:sz w:val="28"/>
          <w:szCs w:val="28"/>
          <w:lang w:val="en-US"/>
        </w:rPr>
        <w:t>I</w:t>
      </w:r>
      <w:r>
        <w:rPr>
          <w:rFonts w:cs="Times New Roman" w:ascii="Times New Roman" w:hAnsi="Times New Roman"/>
          <w:sz w:val="28"/>
          <w:szCs w:val="28"/>
        </w:rPr>
        <w:t>), ст. 4577, № 30 (часть</w:t>
      </w:r>
      <w:r>
        <w:rPr>
          <w:rFonts w:cs="Times New Roman" w:ascii="Times New Roman" w:hAnsi="Times New Roman"/>
          <w:sz w:val="28"/>
          <w:szCs w:val="28"/>
          <w:lang w:val="en-US"/>
        </w:rPr>
        <w:t>I</w:t>
      </w:r>
      <w:r>
        <w:rPr>
          <w:rFonts w:cs="Times New Roman" w:ascii="Times New Roman" w:hAnsi="Times New Roman"/>
          <w:sz w:val="28"/>
          <w:szCs w:val="28"/>
        </w:rPr>
        <w:t xml:space="preserve">), ст. 4590,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1,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4,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6, № 45, ст. 6333, № 45, ст. 6335; </w:t>
      </w:r>
      <w:r>
        <w:rPr>
          <w:rFonts w:cs="Times New Roman" w:ascii="Times New Roman" w:hAnsi="Times New Roman"/>
          <w:sz w:val="28"/>
          <w:szCs w:val="28"/>
          <w:lang w:eastAsia="ru-RU"/>
        </w:rPr>
        <w:t>2012, № 18, ст. 2128, № 26,                      ст. 3446</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22 июля 2008 г. № 123-ФЗ «Технический регламент о требованиях пожарной безопасности» (Собрание законодательства Российской Федерации, 2008, № 30 (ч. I), ст. 3579; 2012, № 29, ст. 399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1 декабря 1994 г. № 69-ФЗ «О пожарной безопасности» (Собрание законодательства Российской Федерации, 1994, № 35,               ст. 3649; 1995, № 35, ст. 3503; 1996, №17, ст. 1911; 1998, № 4, ст. 430; 2000, № 46,  ст. 4537; 2001, № 1 (ч. I), ст. 2, № 33 (ч. I), ст. 3413; 2002, № 1 (ч. I), ст. 2, № 30,                  ст. 3033; 2003, № 2, ст. 167; 2004, № 19 (ч. I), ст. 1839, № 27, ст. 2711, № 35, ст. 3607; 2005, № 14, ст. 1212, № 19, ст. 1752; 2006, № 6, ст. 636; 2006, № 44, ст. 4537, № 50, ст. 5279, № 52 (ч. I), ст. 5498; 2007, № 18, ст. 2117,  № 43, ст. 5084; 2008, № 30 (ч. I), ст. 3593; 2009, № 11, ст. 1261, № 29, ст. 3635, №45, ст. 5265, № 48, ст. 5717; 2010,              № 30, ст. 4004; № 40, ст. 4969; 2011, № 1, ст. 54, 2011, № 30 (ч. I), ст. 4590, ст. 4591, ст. 4596, № 46, ст. 6407, № 49 (ч. 1), ст. 7023);</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15, 1768, № 44, ст. 4593, № 49 (ч. 2), ст. 5226; 2007, № 5, ст. 665, № 36, ст. 4384; 2008, № 15, ст. 1561, № 17, ст. 1897, № 22, ст. 2576,                 № 46, ст. 5337; 2009, № 6, ст. 738, № 13, ст. 1558, № 18 (ч. 2), ст. 2249; № 30,                     ст. 3823; № 33, ст. 4081; № 36, ст. 4361; № 51, ст. 6332; 2010, № 25, ст. 3170; 2011, № 10, ст. 1381, № 14, ст. 1935, № 22, ст. 3187, № 26, ст. 3804, № 38, ст. 5389; 2012,                   № 19, ст. 2439; 2012, № 19, ст. 2439);</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ода                                     № 532 (зарегистрирован Минюстом России 10 ноября 2011 г., регистрационный                № 2226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Предметом государственного контроля (надзора) за деятельностью юридических лиц, индивидуальных предпринимателей, осуществляющих эксплуатацию морских судов, судов внутреннего водного и смешанного (река-море) плавания, иных плавучих объектов, является соблюдение юридическими лицами, индивидуальными предпринимателями законодательства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должностных лиц при осуществлении государственного контроля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олжностные лица Федеральной службы по надзору в сфере транспорта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а также меры по ликвидации последствий указанных наруш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лжностные лица Федеральной службы по надзору в сфере транспорта при проведении проверки обязан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ь проверку только во время исполнения служебных обязанностей, выездную проверку только предъявлении служебных удостоверений, коп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пунктах 31.2 и 32.2 настоящего Регламента, при которых внеплановая проверка производится незамедлительно с извещением органа прокуратуры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блюдать сроки проведения проверки, установленные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осуществлять запись о проведенной проверке в журнале учета проверок.</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лиц, в отношении которых осуществляются мероприятия по контролю (надзор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б) получать от Федеральной службы по надзору в сфере транспорта или территориального органа Федеральной службы по надзору в сфере транспорта,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и в случае выявленных нарушений - выдача предписания по устранению указанных нарушений и меры по привлечению к административной ответственности в установленном законодательств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Требования к порядку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об исполнении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порядке исполнения государственной функции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средством размещения на официальном сайте Ространснадзора в информационно-телекоммуникационной сети Интернет (www.rostransnadzor.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ых государственных информационных систем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реестр государствен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Единый портал государственных и муниципальных услуг (функций)» в информационно-телекоммуникационной сети Интернет (www.gosuslugi.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Ространснадзора (499) 231-54-86 (Центральный аппарат) или соответствующих  территориальных органов (приложение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виде (почтой) в случае направления письменного запроса в адрес Ространснадзора (Ленинградский просп., д. 37, Москва, 125993) ил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виде (электронной почтой) в случае направления запроса электронной почтой в адрес Ространснадзора (head@rostransnadzor.ru) ил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справочные телефоны, почтовые адреса, адреса электронной почты территориальных органов приведены в приложении № 1 к настояще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Местонахождение Ространснадзора: г. Москва, Ленинградский проспект,                 д. 37.</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 устного информирования и письменного информирования. 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 в адрес гражданина, указанного в обращении первым, если не указан иной адрес.</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в информационно-телекоммуникационной сети   Интернет, на информационных стендах Ространснадзора и территориальных орган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фициальный сайт Ространснадзора и территориальных органов в информационно-телекоммуникационной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граждан в Ространснадзо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размещается следующая обязательная информац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и личного приема граждан уполномоченными должностными лиц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адрес официального сайта Ространснадзора и территориальных органов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сведений гражданам должностными лицами Ространснадзором и территориальными органами в установленной сфере деятельност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проведения как плановой, так и внеплановой проверки не может превышать 20 (двадцати) рабочих дн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пятидесяти) часов в год для малого предприят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ятнадцати) часов в год для микропредприят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20 (двадцать) рабочих дней в отношении малых предприятий, в отношении микропредприятий не более чем на 15 (пятнадцать) час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я административных процедур (действий), требован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рядку их 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13. Исполнение государственной функции включает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и принятие мер по результатам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Блок схема исполнения государственной функции указана в приложении № 2 к настоящему Регламенту.</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4.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аспоряжение или приказ оформляется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Решение о проведении проверки принимает руководитель, заместитель руководителя Ространснадзора или территориального органа Ространснадзора. Руководитель, заместитель руководителя Ространснадзора или территориального органа Ространснадзора является ответственным за выполнение административных процедур.</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7. В распоряжении или приказе о проведении проверки указыва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государственного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цели, задачи, предмет проверки и срок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и проведения и перечень мероприятий по надзору, необходимых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аты начала и окончания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пунктами 28 и 32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9. Проведение проверок согласовывается Ространснадзором с органами прокуратур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0.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в соответствии с законодательством Российской Федераци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ление о согласовании проведения внеплановой выездной проверки юридических лиц, индивидуальных предпринимателей и прилагаемые к нему документы представляются или направляются  Ространснадзором  или территориальным органом в органы прокуратуры по месту осуществления деятельности юридического лица или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2. Государственную функцию исполн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23. Управление и (или) территориальные органы Ространснадзора осуществляют проверку деятельности юридических лиц, индивидуальных предпринимателей на предмет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24. Плановые и внеплановые проверки проводятся должностными лицами Управления и (или) территориального органа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юридических лиц, индивидуальных предпринимателей эксплуатирующих морские суда, а также суда внутреннего плавания,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я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инфраструктуры морского порта, за исключением портовых и судоходных гидротехнических сооружений, объектов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юридических лиц, индивидуальных предпринимателей эксплуатирующих суда и иные плавучие объекты, эксплуатируемые на внутренних водных путях Российской Федерации я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внутреннего водного транспорта, за исключением портовых и судоходных гидротехнических сооружений, объектов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юридическим лицом, индивидуальным предпринимателем на внутренних водных путях судов и иных плавучих объектов при приемке судов и иных плавучих объектов в эксплуатацию после строительства, ремонта (планового, аварийного) или после отстоя, в том числе в зимнее время год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6.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7. План размещается на официальном сайте Ространснадзо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8.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9. Планирование проверок проводится в порядке и сроки, установленные распоряжением руководителя Ространснадзора или территориального орга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3">
        <w:r>
          <w:rPr>
            <w:rStyle w:val="InternetLink"/>
            <w:rFonts w:cs="Times New Roman" w:ascii="Times New Roman" w:hAnsi="Times New Roman"/>
            <w:sz w:val="28"/>
            <w:szCs w:val="28"/>
            <w:lang w:eastAsia="ru-RU"/>
          </w:rPr>
          <w:t>государственного контроля (надзора)</w:t>
        </w:r>
      </w:hyperlink>
      <w:r>
        <w:rPr>
          <w:rFonts w:cs="Times New Roman" w:ascii="Times New Roman" w:hAnsi="Times New Roman"/>
          <w:sz w:val="28"/>
          <w:szCs w:val="28"/>
          <w:lang w:eastAsia="ru-RU"/>
        </w:rPr>
        <w:t xml:space="preserve">, органов </w:t>
      </w:r>
      <w:hyperlink r:id="rId4">
        <w:r>
          <w:rPr>
            <w:rStyle w:val="InternetLink"/>
            <w:rFonts w:cs="Times New Roman" w:ascii="Times New Roman" w:hAnsi="Times New Roman"/>
            <w:sz w:val="28"/>
            <w:szCs w:val="28"/>
            <w:lang w:eastAsia="ru-RU"/>
          </w:rPr>
          <w:t>муниципального контроля</w:t>
        </w:r>
      </w:hyperlink>
      <w:r>
        <w:rPr>
          <w:rFonts w:cs="Times New Roman" w:ascii="Times New Roman" w:hAnsi="Times New Roman"/>
          <w:sz w:val="28"/>
          <w:szCs w:val="28"/>
          <w:lang w:eastAsia="ru-RU"/>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5">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по ликвидации последствий причинения такого вред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31. Основанием для внеплановой проверки юридических лиц, индивидуальных предпринимателей эксплуатирующих морские суда, а также суда внутреннего плавания,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явля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1.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обязательных требований, правил эксплуатации объектов инфраструктуры морского порта и судов, правил перевозки и перегрузки грузов, перевозки пассажиров и багажа,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 Основанием для внеплановой проверки юридических лиц, индивидуальных предпринимателей эксплуатирующих суда и иные плавучие объекты, эксплуатируемые на внутренних водных путях Российской Федерации является:</w:t>
      </w:r>
    </w:p>
    <w:p>
      <w:pPr>
        <w:pStyle w:val="ListParagraph"/>
        <w:widowControl w:val="false"/>
        <w:numPr>
          <w:ilvl w:val="1"/>
          <w:numId w:val="2"/>
        </w:numPr>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ListParagraph"/>
        <w:widowControl w:val="false"/>
        <w:numPr>
          <w:ilvl w:val="1"/>
          <w:numId w:val="2"/>
        </w:numPr>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требований обеспечения безопасности судоходства, правил эксплуатации внутреннего водного транспорта, о фактах гибели или повреждения судна, нарушений судами ограничений по району и условиям плавания, установленных при регистрации и классификации судов, о непригодности судна к плаванию, о фактах нарушений требований к загрузке, снабжению судна, комплектованию экипажа судна или о фактах наличия других недостатков судна, создающих угрозу безопасности его плавания, нарушений правил перевозки и перегрузки грузов, перевозки пассажиров и багажа,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ListParagraph"/>
        <w:widowControl w:val="false"/>
        <w:numPr>
          <w:ilvl w:val="1"/>
          <w:numId w:val="2"/>
        </w:numPr>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унктах 31.2 и 32.2 настоящего Регламента, не могут служить основанием для проведения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 О проведении внеплановой выездной проверки, за исключением внеплановой выездной проверки, основания проведения которой указаны в пункте 30.2 настоящего Регламента, юридическое лицо, индивидуальный предприниматель уведомляется Управлением и (или) территориальным органом не менее чем за двадцать четыре часа до начала ее проведения люб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едварительное уведомление юридических лиц, индивидуальных предпринимателей о начале проведения внеплановой проверки не требуется в случае проведения проверки по основаниям, указанным в пунктах 31.2 и 32.2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6">
        <w:r>
          <w:rPr>
            <w:rStyle w:val="InternetLink"/>
            <w:rFonts w:cs="Times New Roman" w:ascii="Times New Roman" w:hAnsi="Times New Roman"/>
            <w:color w:val="0000FF"/>
            <w:sz w:val="28"/>
            <w:szCs w:val="28"/>
            <w:lang w:eastAsia="ru-RU"/>
          </w:rPr>
          <w:t>чрезвычайных</w:t>
        </w:r>
      </w:hyperlink>
      <w:r>
        <w:rPr>
          <w:rFonts w:cs="Times New Roman" w:ascii="Times New Roman" w:hAnsi="Times New Roman"/>
          <w:sz w:val="28"/>
          <w:szCs w:val="28"/>
          <w:lang w:eastAsia="ru-RU"/>
        </w:rPr>
        <w:t xml:space="preserve"> ситуаций природного и </w:t>
      </w:r>
      <w:hyperlink r:id="rId7">
        <w:r>
          <w:rPr>
            <w:rStyle w:val="InternetLink"/>
            <w:rFonts w:cs="Times New Roman" w:ascii="Times New Roman" w:hAnsi="Times New Roman"/>
            <w:color w:val="0000FF"/>
            <w:sz w:val="28"/>
            <w:szCs w:val="28"/>
            <w:lang w:eastAsia="ru-RU"/>
          </w:rPr>
          <w:t>техногенного</w:t>
        </w:r>
      </w:hyperlink>
      <w:r>
        <w:rPr>
          <w:rFonts w:cs="Times New Roman" w:ascii="Times New Roman" w:hAnsi="Times New Roman"/>
          <w:sz w:val="28"/>
          <w:szCs w:val="28"/>
          <w:lang w:eastAsia="ru-RU"/>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Times New Roman" w:ascii="Times New Roman" w:hAnsi="Times New Roman"/>
            <w:color w:val="0000FF"/>
            <w:sz w:val="28"/>
            <w:szCs w:val="28"/>
            <w:lang w:eastAsia="ru-RU"/>
          </w:rPr>
          <w:t>частями 6</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color w:val="0000FF"/>
            <w:sz w:val="28"/>
            <w:szCs w:val="28"/>
            <w:lang w:eastAsia="ru-RU"/>
          </w:rPr>
          <w:t>7</w:t>
        </w:r>
      </w:hyperlink>
      <w:r>
        <w:rPr>
          <w:rFonts w:cs="Times New Roman" w:ascii="Times New Roman" w:hAnsi="Times New Roman"/>
          <w:sz w:val="28"/>
          <w:szCs w:val="28"/>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7.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8.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9.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0. В ходе проведения проверки должностное лицо, ответственное за проведение проверки, осуществляет мероприятия по контролю (надзору), указанные в распоряжении или приказе Ространснадзора, территориа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 Плановые и внеплановые проверки проводятся в форме документарной или выездно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 Документарная проверка проводится по местонахождению Ространснадзора, территориа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3. Решение о проведении выездной проверки также может быть принято в случаях, если юридическое лицо, индивидуальный предприниматель не представил запрашиваемые документы в установленные законодательством Российской Федерации сро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4.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 в случае, если при документарной проверке не представляется возможны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5.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Ространс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6. При проведении проверки должностные лица Управления, территориального органа не вправ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30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формление результатов и принятие мер по результатам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7.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органом муниципального контроля юридического лица, индивидуального предпринимателя, который оформляется непосредственно после ее заверш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8. Форма акта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9. В акте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государственного контроля (надзора) или органа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территориального орга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Ространснадзор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3.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за исполнением</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функци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4.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5.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6. Текущий контроль исполнения государственной функции осуществляется посред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качества соблюдения и исполнения должностными лицами положений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7.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территориальн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8. Проверки полноты и качества исполнения государственной функции могут быть плановыми и внеплановы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9.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60. Приказ или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61. Срок проведения плановой и внеплановой проверки полноты и                  качества исполнения государственной функции не может превышать 30 (тридцати)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2. </w:t>
      </w:r>
      <w:r>
        <w:rPr>
          <w:rFonts w:cs="Times New Roman" w:ascii="Times New Roman" w:hAnsi="Times New Roman"/>
          <w:sz w:val="28"/>
          <w:szCs w:val="28"/>
        </w:rPr>
        <w:t xml:space="preserve"> За неисполнение или ненадлежащее исполнение должностными лицами Управления (территориального органа) по их вине возложенных на них должностных обязанностей по проведению административных процедур при исполнении государственной функции в отношении указанных должностных лиц Управления (территориального органа) применяются дисциплинарные взыскания в соответствии со </w:t>
      </w:r>
      <w:hyperlink r:id="rId12">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Должностные лица в случае совершения ими правонарушений в связи с неисполнением либо ненадлежащим исполнением своих служебных обязанностей подлежат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64. Для осуществления со своей стороны контроля за исполнением государственной функции граждане, их объединения и организации имеют право направлять в Минтранс России, Ространснадзор (территориальные органы Ространснадзора)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лицами, исполняющими государственную функцию, требований настоящего Регламента, законодательных и и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 Действия (бездействие) должностных лиц Управления, территориального органа, решения, принятые ими в ходе исполнения государственной функции на основании настоящего Регламента, могут быть обжалованы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1. В досудебном (внесудебном) порядке могут обжаловаться действия (бездействие) и решения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х органов - руководителю территориального органа и (или) в Ространснадзор;</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ранснадзора - в Министерство транспорт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2. 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приложении № 1 к настояще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3. Должностные лица Управления, территориального органа проводят личный прием заявителей (их предста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Управления, территориального органа проводится в установленные для приема дни и врем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приложении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5. Срок рассмотрения жалобы не должен превышать 30 (тридцати) календарных дней с момента ее регист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одержащий результаты рассмотрения жалобы, направляется заявител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8. Оснований для приостановления рассмотрения жалобы по результатам проведенной проверки не име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spacing w:lineRule="auto" w:line="240" w:before="0" w:after="0"/>
        <w:ind w:left="4253" w:right="-143" w:hanging="0"/>
        <w:jc w:val="center"/>
        <w:rPr/>
      </w:pPr>
      <w:r>
        <w:rPr>
          <w:rFonts w:cs="Times New Roman" w:ascii="Times New Roman" w:hAnsi="Times New Roman"/>
          <w:sz w:val="28"/>
          <w:szCs w:val="28"/>
          <w:lang w:eastAsia="ru-RU"/>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left="4253" w:right="-143" w:hanging="0"/>
        <w:jc w:val="center"/>
        <w:rPr/>
      </w:pPr>
      <w:r>
        <w:rPr>
          <w:rFonts w:cs="Times New Roman" w:ascii="Times New Roman" w:hAnsi="Times New Roman"/>
          <w:sz w:val="28"/>
          <w:szCs w:val="28"/>
          <w:lang w:eastAsia="ru-RU"/>
        </w:rPr>
        <w:t>(п. 9)</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территориальных органов Ространснадзор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телефон, </w:t>
            </w:r>
            <w:r>
              <w:rPr>
                <w:rFonts w:cs="Times New Roman" w:ascii="Times New Roman" w:hAnsi="Times New Roman"/>
                <w:b/>
                <w:sz w:val="24"/>
                <w:szCs w:val="24"/>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21, г. Хабаровск, ул. Герасимова, д.31</w:t>
            </w:r>
          </w:p>
          <w:p>
            <w:pPr>
              <w:pStyle w:val="Normal"/>
              <w:widowControl w:val="false"/>
              <w:spacing w:lineRule="auto" w:line="240" w:before="0" w:after="0"/>
              <w:jc w:val="center"/>
              <w:rPr/>
            </w:pPr>
            <w:r>
              <w:rPr>
                <w:rFonts w:cs="Times New Roman" w:ascii="Times New Roman" w:hAnsi="Times New Roman"/>
                <w:sz w:val="24"/>
                <w:szCs w:val="24"/>
              </w:rPr>
              <w:t>Тел. (4212)</w:t>
            </w:r>
            <w:r>
              <w:rPr>
                <w:rFonts w:cs="Times New Roman" w:ascii="Times New Roman" w:hAnsi="Times New Roman"/>
                <w:b/>
                <w:sz w:val="24"/>
                <w:szCs w:val="24"/>
              </w:rPr>
              <w:t xml:space="preserve"> </w:t>
            </w:r>
            <w:r>
              <w:rPr>
                <w:rFonts w:cs="Times New Roman" w:ascii="Times New Roman" w:hAnsi="Times New Roman"/>
                <w:sz w:val="24"/>
                <w:szCs w:val="24"/>
              </w:rPr>
              <w:t>76-48-01</w:t>
            </w:r>
          </w:p>
          <w:p>
            <w:pPr>
              <w:pStyle w:val="Normal"/>
              <w:widowControl w:val="false"/>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upravl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Сибирск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4039, г. Иркутск, ул. Гоголя, д. 53,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а», а/я 8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52) 38-86-83, 39-15-93</w:t>
            </w:r>
          </w:p>
          <w:p>
            <w:pPr>
              <w:pStyle w:val="Normal"/>
              <w:widowControl w:val="false"/>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grsiv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01, г. Нижний Новгород,                                 ул. Рождественская, д.21 «Е», а/я 75</w:t>
            </w:r>
          </w:p>
          <w:p>
            <w:pPr>
              <w:pStyle w:val="Normal"/>
              <w:widowControl w:val="false"/>
              <w:spacing w:lineRule="auto" w:line="240" w:before="0" w:after="0"/>
              <w:jc w:val="center"/>
              <w:rPr/>
            </w:pPr>
            <w:r>
              <w:rPr>
                <w:rFonts w:cs="Times New Roman" w:ascii="Times New Roman" w:hAnsi="Times New Roman"/>
                <w:sz w:val="24"/>
                <w:szCs w:val="24"/>
              </w:rPr>
              <w:t>Тел: (831) 431-35-1</w:t>
            </w:r>
            <w:r>
              <w:rPr>
                <w:rFonts w:cs="Times New Roman" w:ascii="Times New Roman" w:hAnsi="Times New Roman"/>
                <w:sz w:val="24"/>
                <w:szCs w:val="24"/>
                <w:lang w:val="en-US"/>
              </w:rPr>
              <w:t>7</w:t>
            </w:r>
          </w:p>
          <w:p>
            <w:pPr>
              <w:pStyle w:val="Normal"/>
              <w:widowControl w:val="false"/>
              <w:spacing w:lineRule="auto" w:line="240" w:before="0" w:after="0"/>
              <w:jc w:val="center"/>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02, г. Ростов-на-Дону, ул. Семашко, д.4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3) 244-04-11, 253-83-22</w:t>
            </w:r>
          </w:p>
          <w:p>
            <w:pPr>
              <w:pStyle w:val="Normal"/>
              <w:widowControl w:val="false"/>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lang w:val="pt-BR"/>
                </w:rPr>
                <w:t>grs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pt-BR"/>
                </w:rPr>
                <w:t>d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t-BR"/>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управление государственного морск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00, г. Новороссийск, ул. Мира, 23, оф. 40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17) 61-29-96</w:t>
            </w:r>
          </w:p>
          <w:p>
            <w:pPr>
              <w:pStyle w:val="Normal"/>
              <w:widowControl w:val="false"/>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rtnse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49, г. Красноярск, ул. Бограда, д. 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12) 59-14-46</w:t>
            </w:r>
          </w:p>
          <w:p>
            <w:pPr>
              <w:pStyle w:val="Normal"/>
              <w:widowControl w:val="false"/>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kr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27, Республика Саха, г. Якутск,                  ул. Орджоникидзе, д.4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112) 36-74-24, 32-01-44</w:t>
            </w:r>
          </w:p>
          <w:p>
            <w:pPr>
              <w:pStyle w:val="Normal"/>
              <w:widowControl w:val="false"/>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grsipo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95, г. Москва, Ленинградское ш., д. 5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95) 626-12-70</w:t>
            </w:r>
          </w:p>
          <w:p>
            <w:pPr>
              <w:pStyle w:val="Normal"/>
              <w:widowControl w:val="false"/>
              <w:spacing w:lineRule="auto" w:line="240" w:before="0" w:after="0"/>
              <w:jc w:val="center"/>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cygmrn@mail.ru</w:t>
              </w:r>
            </w:hyperlink>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к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0007, г. Новосибирск, Пристанск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лок, д.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32) 23-37-77</w:t>
            </w:r>
          </w:p>
          <w:p>
            <w:pPr>
              <w:pStyle w:val="Normal"/>
              <w:widowControl w:val="false"/>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rech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ug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Иртышск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46, г. Омск, ул. Степная, д. 2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12)</w:t>
            </w:r>
            <w:r>
              <w:rPr>
                <w:rFonts w:cs="Times New Roman" w:ascii="Times New Roman" w:hAnsi="Times New Roman"/>
                <w:b/>
                <w:sz w:val="24"/>
                <w:szCs w:val="24"/>
              </w:rPr>
              <w:t xml:space="preserve"> </w:t>
            </w:r>
            <w:r>
              <w:rPr>
                <w:rFonts w:cs="Times New Roman" w:ascii="Times New Roman" w:hAnsi="Times New Roman"/>
                <w:sz w:val="24"/>
                <w:szCs w:val="24"/>
              </w:rPr>
              <w:t xml:space="preserve">989-107, 989-108, 989-116 </w:t>
            </w:r>
            <w:hyperlink r:id="rId23">
              <w:r>
                <w:rPr>
                  <w:rStyle w:val="InternetLink"/>
                  <w:rFonts w:cs="Times New Roman" w:ascii="Times New Roman" w:hAnsi="Times New Roman"/>
                  <w:sz w:val="24"/>
                  <w:szCs w:val="24"/>
                  <w:lang w:val="en-US"/>
                </w:rPr>
                <w:t>ugmrn</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00, г.Архангельск, ул. Розы Люксембург, д. 5 к.4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182) 63-32-39</w:t>
            </w:r>
          </w:p>
          <w:p>
            <w:pPr>
              <w:pStyle w:val="Normal"/>
              <w:widowControl w:val="false"/>
              <w:spacing w:lineRule="auto" w:line="240" w:before="0" w:after="0"/>
              <w:jc w:val="center"/>
              <w:rPr>
                <w:rFonts w:ascii="Times New Roman" w:hAnsi="Times New Roman" w:cs="Times New Roman"/>
                <w:sz w:val="24"/>
                <w:szCs w:val="24"/>
              </w:rPr>
            </w:pPr>
            <w:hyperlink r:id="rId24">
              <w:r>
                <w:rPr>
                  <w:rStyle w:val="InternetLink"/>
                  <w:rFonts w:cs="Times New Roman" w:ascii="Times New Roman" w:hAnsi="Times New Roman"/>
                  <w:sz w:val="24"/>
                  <w:szCs w:val="24"/>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023, г. Санкт-Петербург, ул. Садов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3/6 «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12) 454-18-94, 310-57-07</w:t>
            </w:r>
          </w:p>
          <w:p>
            <w:pPr>
              <w:pStyle w:val="Normal"/>
              <w:widowControl w:val="false"/>
              <w:spacing w:lineRule="auto" w:line="240" w:before="0" w:after="0"/>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ое управление государственного морск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0950, г. Владивосто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ижнепортовая, д. 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232) 22-11-31</w:t>
            </w:r>
          </w:p>
          <w:p>
            <w:pPr>
              <w:pStyle w:val="Normal"/>
              <w:widowControl w:val="false"/>
              <w:spacing w:lineRule="auto" w:line="240" w:before="0" w:after="0"/>
              <w:jc w:val="center"/>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priem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vgosmor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w:t>
      </w:r>
    </w:p>
    <w:p>
      <w:pPr>
        <w:pStyle w:val="Normal"/>
        <w:widowControl w:val="false"/>
        <w:spacing w:lineRule="auto" w:line="240" w:before="0" w:after="0"/>
        <w:ind w:left="4253" w:right="-143" w:hanging="0"/>
        <w:jc w:val="center"/>
        <w:rPr/>
      </w:pPr>
      <w:r>
        <w:rPr>
          <w:rFonts w:cs="Times New Roman" w:ascii="Times New Roman" w:hAnsi="Times New Roman"/>
          <w:sz w:val="28"/>
          <w:szCs w:val="28"/>
          <w:lang w:eastAsia="ru-RU"/>
        </w:rPr>
        <w:t>(п. 13)</w:t>
      </w:r>
    </w:p>
    <w:p>
      <w:pPr>
        <w:pStyle w:val="Normal"/>
        <w:widowControl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 ГОСУДАРСТВЕННОЙ ФУНКЦ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7470</wp:posOffset>
                </wp:positionV>
                <wp:extent cx="6438900" cy="428625"/>
                <wp:effectExtent l="0" t="0" r="0" b="0"/>
                <wp:wrapNone/>
                <wp:docPr id="1" name="Frame1"/>
                <a:graphic xmlns:a="http://schemas.openxmlformats.org/drawingml/2006/main">
                  <a:graphicData uri="http://schemas.microsoft.com/office/word/2010/wordprocessingShape">
                    <wps:wsp>
                      <wps:cNvSpPr txBox="1"/>
                      <wps:spPr>
                        <a:xfrm>
                          <a:off x="0" y="0"/>
                          <a:ext cx="643890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3.75pt;mso-wrap-distance-left:9.05pt;mso-wrap-distance-right:9.05pt;mso-wrap-distance-top:0pt;mso-wrap-distance-bottom:0pt;margin-top:6.1pt;mso-position-vertical-relative:text;margin-left:1.05pt;mso-position-horizontal-relative:text">
                <v:textbox>
                  <w:txbxContent>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146050</wp:posOffset>
                </wp:positionV>
                <wp:extent cx="635" cy="781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840105</wp:posOffset>
                </wp:positionV>
                <wp:extent cx="635"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6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6438900" cy="457200"/>
                <wp:effectExtent l="0" t="0" r="0" b="0"/>
                <wp:wrapNone/>
                <wp:docPr id="4" name="Frame2"/>
                <a:graphic xmlns:a="http://schemas.openxmlformats.org/drawingml/2006/main">
                  <a:graphicData uri="http://schemas.microsoft.com/office/word/2010/wordprocessingShape">
                    <wps:wsp>
                      <wps:cNvSpPr txBox="1"/>
                      <wps:spPr>
                        <a:xfrm>
                          <a:off x="0" y="0"/>
                          <a:ext cx="64389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6pt;mso-wrap-distance-left:9.05pt;mso-wrap-distance-right:9.05pt;mso-wrap-distance-top:0pt;mso-wrap-distance-bottom:0pt;margin-top:3.3pt;mso-position-vertical-relative:text;margin-left:1.05pt;mso-position-horizontal-relative:text">
                <v:textbox>
                  <w:txbxContent>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782955</wp:posOffset>
                </wp:positionV>
                <wp:extent cx="6369050" cy="398145"/>
                <wp:effectExtent l="0" t="0" r="0" b="0"/>
                <wp:wrapNone/>
                <wp:docPr id="5" name="Frame3"/>
                <a:graphic xmlns:a="http://schemas.openxmlformats.org/drawingml/2006/main">
                  <a:graphicData uri="http://schemas.microsoft.com/office/word/2010/wordprocessingShape">
                    <wps:wsp>
                      <wps:cNvSpPr txBox="1"/>
                      <wps:spPr>
                        <a:xfrm>
                          <a:off x="0" y="0"/>
                          <a:ext cx="6369050" cy="3981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и принятие мер по результатам провер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1.35pt;mso-wrap-distance-left:9.05pt;mso-wrap-distance-right:9.05pt;mso-wrap-distance-top:0pt;mso-wrap-distance-bottom:0pt;margin-top:61.65pt;mso-position-vertical-relative:text;margin-left:6.55pt;mso-position-horizontal-relative:text">
                <v:textbox>
                  <w:txbxContent>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и принятие мер по результатам провер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sectPr>
      <w:headerReference w:type="default" r:id="rId27"/>
      <w:headerReference w:type="first" r:id="rId28"/>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3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804" w:hanging="109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Times New Roman" w:cs="Times New Roman"/>
      <w:sz w:val="22"/>
      <w:szCs w:val="22"/>
      <w:lang w:val="en-US"/>
    </w:rPr>
  </w:style>
  <w:style w:type="character" w:styleId="FooterChar">
    <w:name w:val="Footer Char"/>
    <w:basedOn w:val="Style14"/>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2E6B96867F002AA1D0D121DEE2BD5B45943EC56976BD7DB697435DDCB41C429F6E7324A443C2Y96AM" TargetMode="External"/><Relationship Id="rId3" Type="http://schemas.openxmlformats.org/officeDocument/2006/relationships/hyperlink" Target="consultantplus://offline/ref=1E4845E82C2CAFFE06D82E80C012BB675D3F8A3C2113FE6A09187AA1F5D459BDC34D83634C2088E9w0QCN" TargetMode="External"/><Relationship Id="rId4" Type="http://schemas.openxmlformats.org/officeDocument/2006/relationships/hyperlink" Target="consultantplus://offline/ref=1E4845E82C2CAFFE06D82E80C012BB675D3F8A3C2113FE6A09187AA1F5D459BDC34D83634C2088E9w0Q9N" TargetMode="External"/><Relationship Id="rId5" Type="http://schemas.openxmlformats.org/officeDocument/2006/relationships/hyperlink" Target="consultantplus://offline/ref=1E4845E82C2CAFFE06D82E80C012BB675D3F8F332811A360014176A3F2DB06AAC4048F624C208BwEQ8N" TargetMode="External"/><Relationship Id="rId6" Type="http://schemas.openxmlformats.org/officeDocument/2006/relationships/hyperlink" Target="consultantplus://offline/ref=A455723E36CC575241A7243CB85AB91A27F70F4A8B99F246D9224848B6EEFDF99C1E742928DC8E61TCkEJ" TargetMode="External"/><Relationship Id="rId7" Type="http://schemas.openxmlformats.org/officeDocument/2006/relationships/hyperlink" Target="consultantplus://offline/ref=A455723E36CC575241A7243CB85AB91A27F60C4A8A93AF4CD17B444AB1E1A2EE9B57782828DC8FT6k1J" TargetMode="External"/><Relationship Id="rId8" Type="http://schemas.openxmlformats.org/officeDocument/2006/relationships/hyperlink" Target="consultantplus://offline/ref=A455723E36CC575241A7243CB85AB91A27F609458391F246D9224848B6EEFDF99C1E742928DC8D61TCk9J" TargetMode="External"/><Relationship Id="rId9" Type="http://schemas.openxmlformats.org/officeDocument/2006/relationships/hyperlink" Target="consultantplus://offline/ref=A455723E36CC575241A7243CB85AB91A27F609458391F246D9224848B6EEFDF99C1E742928DC8D61TCk8J" TargetMode="External"/><Relationship Id="rId10" Type="http://schemas.openxmlformats.org/officeDocument/2006/relationships/hyperlink" Target="consultantplus://offline/ref=38D8903531A60845384DD1FF3CD5F19B482C368B5F607594863798DA0914929E1094A615C8B642D5s2N" TargetMode="External"/><Relationship Id="rId11" Type="http://schemas.openxmlformats.org/officeDocument/2006/relationships/hyperlink" Target="consultantplus://offline/ref=38D8903531A60845384DD1FF3CD5F19B482D3B875968289E8E6E94D80E1BCD8917DDAA10CEDBs5N" TargetMode="External"/><Relationship Id="rId12" Type="http://schemas.openxmlformats.org/officeDocument/2006/relationships/hyperlink" Target="consultantplus://offline/main?base=LAW;n=108752;fld=134;dst=100649" TargetMode="External"/><Relationship Id="rId13" Type="http://schemas.openxmlformats.org/officeDocument/2006/relationships/hyperlink" Target="mailto:upravlenie@amurnadzor.ru" TargetMode="External"/><Relationship Id="rId14" Type="http://schemas.openxmlformats.org/officeDocument/2006/relationships/hyperlink" Target="mailto:bugn38@irmail.ru" TargetMode="External"/><Relationship Id="rId15" Type="http://schemas.openxmlformats.org/officeDocument/2006/relationships/hyperlink" Target="mailto:grsivsb@irmail.ru" TargetMode="External"/><Relationship Id="rId16" Type="http://schemas.openxmlformats.org/officeDocument/2006/relationships/hyperlink" Target="mailto:bugn52@rol.ru" TargetMode="External"/><Relationship Id="rId17" Type="http://schemas.openxmlformats.org/officeDocument/2006/relationships/hyperlink" Target="mailto:grsi_dkb@donpac.ru" TargetMode="External"/><Relationship Id="rId18" Type="http://schemas.openxmlformats.org/officeDocument/2006/relationships/hyperlink" Target="mailto:rtnsea_n@mail.ru" TargetMode="External"/><Relationship Id="rId19" Type="http://schemas.openxmlformats.org/officeDocument/2006/relationships/hyperlink" Target="mailto:bugn24@krsn.ru" TargetMode="External"/><Relationship Id="rId20" Type="http://schemas.openxmlformats.org/officeDocument/2006/relationships/hyperlink" Target="mailto:grsipolb@yandex.ru" TargetMode="External"/><Relationship Id="rId21" Type="http://schemas.openxmlformats.org/officeDocument/2006/relationships/hyperlink" Target="mailto:cygmrn@mail.ru" TargetMode="External"/><Relationship Id="rId22" Type="http://schemas.openxmlformats.org/officeDocument/2006/relationships/hyperlink" Target="mailto:rechnadzor@ougrn.ru" TargetMode="External"/><Relationship Id="rId23" Type="http://schemas.openxmlformats.org/officeDocument/2006/relationships/hyperlink" Target="mailto:ugmrn55@mail.ru" TargetMode="External"/><Relationship Id="rId24" Type="http://schemas.openxmlformats.org/officeDocument/2006/relationships/hyperlink" Target="mailto:bugn29@arh.ru" TargetMode="External"/><Relationship Id="rId25" Type="http://schemas.openxmlformats.org/officeDocument/2006/relationships/hyperlink" Target="mailto:szu@gmirn.spb.ru" TargetMode="External"/><Relationship Id="rId26" Type="http://schemas.openxmlformats.org/officeDocument/2006/relationships/hyperlink" Target="mailto:priemnaya@dvgosmornadzor.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8:00Z</dcterms:created>
  <dc:creator>Ovcharuk_AS</dc:creator>
  <dc:description/>
  <cp:keywords/>
  <dc:language>en-US</dc:language>
  <cp:lastModifiedBy>Людмила</cp:lastModifiedBy>
  <cp:lastPrinted>2012-07-26T13:52:00Z</cp:lastPrinted>
  <dcterms:modified xsi:type="dcterms:W3CDTF">2012-07-30T07:08:00Z</dcterms:modified>
  <cp:revision>2</cp:revision>
  <dc:subject/>
  <dc:title>УТВЕРЖДЕН</dc:title>
</cp:coreProperties>
</file>